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กฎหมายวิธีพิจารณาความแพ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</w:p>
    <w:p>
      <w:pPr>
        <w:pStyle w:val="Normal"/>
        <w:spacing w:before="280" w:after="280"/>
        <w:jc w:val="center"/>
        <w:rPr>
          <w:rFonts w:cs="EucrosiaUPC"/>
          <w:sz w:val="32"/>
          <w:szCs w:val="32"/>
          <w:u w:val="thick"/>
        </w:rPr>
      </w:pPr>
      <w:r>
        <w:rPr>
          <w:rFonts w:cs="EucrosiaUPC"/>
          <w:sz w:val="32"/>
          <w:szCs w:val="32"/>
          <w:u w:val="thick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พระปรมาภิไธยสมเด็จพระเจ้าอยู่หัวอานันทมหิด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ณะผู้สำเร็จราชการแทนพระองค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กาศประธานสภาผู้แทนราษฎ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ง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ุวัตน์จาตุรนต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าทิตย์ทิพอาภ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ระยายมราช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ร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ถุนา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๘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ป็นปี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ัชกาลปัจจุบั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โดยที่สภาผู้แทนราษฎรลงมติ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ที่จะยกเลิกบรรดากฎหมายวิธีพิจารณาความแพ่ง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ช้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ประมวลกฎหมายวิธีพิจารณาความแพ่งแท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ึงมีพระบรมราชโองการให้ตราพระราชบัญญัติขึ้นไว้โดยคำแนะนำและยินยอมของสภาผู้แทนราษฎ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เรี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ให้ใช้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พระราชบัญญัตินี้ตั้ง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ประมวลกฎหมายวิธีพิจารณาความแพ่งตามที่ได้ตราไว้ต่อท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ตั้งแต่วั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ประมวลกฎหมายนี้ให้ใช้ในศาลทั่วไปตลอด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ว้นแต่ในศาลพิเศษที่มีข้อบังคับสำหรับ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ีกฎหมายให้ใช้ธรรมเนียมประเพณีหรือกฎหมายทางศาสนาใน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นั้นยกธรรมเนียมประเพณีหรือ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แทน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จะได้ตกลงกันไว้ให้ใช้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คดีความทั้งปวงซึ่งค้างชำระอยู่ในศาลเมื่อวันใช้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ยื่นต่อศาลภายหลังว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มูลคดีจะได้เกิดขึ้นก่อนหรือหลังวันใช้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ใช้ประมวลกฎหมายวิธีพิจารณาความแพ่งนี้สืบ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กเลิกบรรดา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ฎ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บังคับ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มีบัญญัติไว้แล้ว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ซึ่งแย้งกับบท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ัฐมนตรีว่าการกระทรวงยุติธรรมมีอำนาจออกกฎกระทร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กฎหมายวิธีพิจารณาความแพ่งในเรื่อ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วางระเบียบทางธุรการในเรื่อง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ารกำหนดค่าธรรมเนียมนอกจากที่ระบุไว้ในตา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้าย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การชดใช้ค่าใช้จ่ายให้บุคคลเหล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วางระเบียบทางธุรการในเรื่องการยึดและ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จำหน่ายทรัพย์สินเป็นตัวเงินโดยวิธีขายทอดตลาดหรือโด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เรื่องวิธีการบังคับคดีทาง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จ้าพนักงานบังคับคดีจะพึงปฏิบัต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กระทรว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ธานศาลฎีกาโดยความเห็นชอบของคณะกรรมการบริหารศาลยุติธรรมมีอำนาจออกข้อบังคับตามประมวลกฎหมายวิธีพิจารณาความแพ่งในเรื่อ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ระบุ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สาบานของล่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ป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ชี่ยวชาญการกำหนดจำนวน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ชดใช้ค่าใช้จ่ายให้บุคคลเหล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วางระเบียบทางธุรการในเรื่องเจ้าพนักงา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ารกำหนดค่าธรรมเนียมนอกจากที่ระบุไว้ในตา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้าย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การชดใช้ค่าใช้จ่ายให้บุคคลเหล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วางระเบียบทางธุรการในเรื่องการเก็บรักษาและการทำลายสารบบ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รบบ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ุด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ารบบ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สำนวนความทั้งหล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วางระเบียบทางธุรการในเรื่องการยื่นเอกสารต่อพนักงานเจ้าหน้าที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ยื่นต่อศาลหรือเพื่อส่งให้แก่คู่ความหรือบุคคลผู้ใดผู้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เรื่องการขอร้องด้วยวาจาเพื่อให้ศาลพิจารณาและชี้ขาดตัดสินคดีมโนสาเร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วางระเบียบทางธุรการในเรื่องที่คู่ความฝ่ายหนึ่งจะส่งต้นฉบับเอกสารไปยัง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บังค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ได้</w:t>
      </w:r>
    </w:p>
    <w:p>
      <w:pPr>
        <w:pStyle w:val="Normal"/>
        <w:widowControl w:val="false"/>
        <w:spacing w:before="280" w:after="280"/>
        <w:ind w:right="4807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right="4807" w:hanging="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right="4807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ผู้รับสนองพระบรมราชโองการ</w:t>
      </w:r>
    </w:p>
    <w:p>
      <w:pPr>
        <w:pStyle w:val="Normal"/>
        <w:widowControl w:val="false"/>
        <w:spacing w:before="280" w:after="280"/>
        <w:ind w:right="4807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พันเ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ยาพหลพลพยุหเสนา</w:t>
      </w:r>
    </w:p>
    <w:p>
      <w:pPr>
        <w:pStyle w:val="Normal"/>
        <w:widowControl w:val="false"/>
        <w:spacing w:before="280" w:after="280"/>
        <w:ind w:right="4807" w:hanging="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ายกรัฐมนตรี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ให้ใช้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ฎกระทรวงซึ่งออกตามความในพระราชบัญญัติให้ใช้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ช้บังคับอยู่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ังคงใช้บังคับได้ต่อไปโดยอนุโลมเพียงเท่าที่ไม่ขัดหรือแย้งกับพระราชบัญญัติให้ใช้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จนกว่าจะมีกฎกระทรวงหรือข้อบังคับที่ตราขึ้นใหม่ใช้บังคับแท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ธานศาลฎีกาและรัฐมนตรีว่าการกระทรวงยุติธรรมรักษาการตามพระราชบัญญัตินี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กฎหมายว่าด้วยระเบียบบริหารราชการศาลยุติธรรมกำหนดให้สำนักงานศาลยุติธรรมเป็นหน่วยงานธุรการอิสระของ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ได้กำหนดให้กรมบังคับคดีเป็นหน่วยงานธุรการของ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บังคับคดีจึงยังอยู่ในความรับผิดชอบของ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พระราชบัญญัติให้ใช้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เกี่ยวกับอำนาจหน้าที่ของประธานศาลฎีกาและรัฐมนตรีว่าการกระทรวงยุติธรรมเพื่อให้สอดคล้องกับสภาพการณ์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ารบาญ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วิธีพิจารณาความแพ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</w:p>
    <w:p>
      <w:pPr>
        <w:pStyle w:val="Normal"/>
        <w:widowControl w:val="false"/>
        <w:spacing w:before="280" w:after="280"/>
        <w:rPr>
          <w:rFonts w:ascii="Tahoma" w:hAnsi="Tahoma" w:cs="Tahoma"/>
          <w:b/>
          <w:b/>
          <w:bCs/>
          <w:sz w:val="32"/>
          <w:szCs w:val="32"/>
          <w:lang w:val="th-TH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บททั่วไป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วิเคราะห์ศัพท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tabs>
          <w:tab w:val="clear" w:pos="720"/>
          <w:tab w:val="left" w:pos="6440" w:leader="none"/>
          <w:tab w:val="right" w:pos="780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ขตอำนาจศา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ัดค้านผู้พิพากษ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และหน้าที่ของศา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่งพิจารณ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</w:p>
    <w:p>
      <w:pPr>
        <w:pStyle w:val="Normal"/>
        <w:widowControl w:val="false"/>
        <w:tabs>
          <w:tab w:val="clear" w:pos="720"/>
          <w:tab w:val="left" w:pos="6720" w:leader="none"/>
          <w:tab w:val="right" w:pos="780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และสำนวนความ๔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</w:p>
    <w:p>
      <w:pPr>
        <w:pStyle w:val="Normal"/>
        <w:widowControl w:val="false"/>
        <w:tabs>
          <w:tab w:val="clear" w:pos="720"/>
          <w:tab w:val="right" w:pos="780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ละส่งคำคู่ความและเอกสา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ฏฐ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มาศาลของพยานและการซักถามพยา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พยานเอกสารมาสืบ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รวจและการแต่งตั้งผู้เชี่ยวชาญโดยศา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ว่าด้วยการชี้ขาดตัดสินคดี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และผลแห่งคำพิพากษาและคำสั่ง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ind w:firstLine="72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และการชำระ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15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ะการยกเว้นค่าธรรมเนียมศาล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72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ชั้นที่สุดในค่าฤชาธรรมเนียม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b/>
          <w:b/>
          <w:bCs/>
          <w:sz w:val="32"/>
          <w:szCs w:val="32"/>
          <w:lang w:val="th-TH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วิธีพิจารณาในศาลชั้นต้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สามัญในศาลชั้นต้น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๘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วิสามัญในศาลชั้นต้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คดีมโนสาเร่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โดยขาดนัด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72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72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ด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ญาโตตุลาการ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๑๐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b/>
          <w:b/>
          <w:bCs/>
          <w:sz w:val="32"/>
          <w:szCs w:val="32"/>
          <w:lang w:val="th-TH"/>
        </w:rPr>
      </w:pPr>
      <w:r>
        <w:rPr>
          <w:rFonts w:cs="Tahoma" w:ascii="Tahoma" w:hAnsi="Tahoma"/>
          <w:b/>
          <w:bCs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b/>
          <w:b/>
          <w:bCs/>
          <w:sz w:val="32"/>
          <w:szCs w:val="32"/>
          <w:lang w:val="th-TH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อุทธรณ์และฎีกา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</w:p>
    <w:p>
      <w:pPr>
        <w:pStyle w:val="Normal"/>
        <w:widowControl w:val="false"/>
        <w:tabs>
          <w:tab w:val="clear" w:pos="720"/>
          <w:tab w:val="right" w:pos="792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ฎีกา</w:t>
      </w:r>
      <w:r>
        <w:rPr>
          <w:rFonts w:cs="EucrosiaUPC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b/>
          <w:b/>
          <w:bCs/>
          <w:sz w:val="32"/>
          <w:szCs w:val="32"/>
          <w:lang w:val="th-TH"/>
        </w:rPr>
      </w:pP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b/>
          <w:b/>
          <w:bCs/>
          <w:sz w:val="32"/>
          <w:sz w:val="32"/>
          <w:szCs w:val="32"/>
          <w:lang w:val="th-TH"/>
        </w:rPr>
        <w:t>วิธีการชั่วคราวก่อนพิพากษาและการบังคับตามคำพิพากษาหรือคำสั่ง</w:t>
      </w:r>
    </w:p>
    <w:p>
      <w:pPr>
        <w:pStyle w:val="Normal"/>
        <w:widowControl w:val="false"/>
        <w:tabs>
          <w:tab w:val="clear" w:pos="720"/>
          <w:tab w:val="right" w:pos="80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ชั่วคราวก่อนพิพากษา</w:t>
      </w:r>
    </w:p>
    <w:p>
      <w:pPr>
        <w:pStyle w:val="Normal"/>
        <w:widowControl w:val="false"/>
        <w:tabs>
          <w:tab w:val="clear" w:pos="720"/>
          <w:tab w:val="right" w:pos="804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</w:p>
    <w:p>
      <w:pPr>
        <w:pStyle w:val="Normal"/>
        <w:widowControl w:val="false"/>
        <w:tabs>
          <w:tab w:val="clear" w:pos="720"/>
          <w:tab w:val="right" w:pos="804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ในเหตุฉุกเฉิน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</w:p>
    <w:p>
      <w:pPr>
        <w:pStyle w:val="Normal"/>
        <w:widowControl w:val="false"/>
        <w:tabs>
          <w:tab w:val="clear" w:pos="720"/>
          <w:tab w:val="right" w:pos="80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พิพากษาและคำสั่ง</w:t>
      </w:r>
    </w:p>
    <w:p>
      <w:pPr>
        <w:pStyle w:val="Normal"/>
        <w:widowControl w:val="false"/>
        <w:tabs>
          <w:tab w:val="clear" w:pos="720"/>
          <w:tab w:val="right" w:pos="804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</w:p>
    <w:p>
      <w:pPr>
        <w:pStyle w:val="Normal"/>
        <w:widowControl w:val="false"/>
        <w:tabs>
          <w:tab w:val="clear" w:pos="720"/>
          <w:tab w:val="right" w:pos="8040" w:leader="none"/>
        </w:tabs>
        <w:spacing w:before="280" w:after="280"/>
        <w:ind w:firstLine="36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ยึด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ัดและการจ่ายเงิน</w:t>
      </w:r>
      <w:r>
        <w:rPr>
          <w:rFonts w:cs="Tahoma" w:ascii="Tahoma" w:hAnsi="Tahoma"/>
          <w:sz w:val="32"/>
          <w:szCs w:val="32"/>
          <w:lang w:val="th-TH"/>
        </w:rPr>
        <w:tab/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r>
        <w:rPr>
          <w:rFonts w:cs="EucrosiaUPC" w:ascii="Tahoma" w:hAnsi="Tahoma"/>
          <w:sz w:val="32"/>
          <w:szCs w:val="32"/>
          <w:lang w:val="th-TH"/>
        </w:rPr>
        <w:t>-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๓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มวลกฎหมายวิธีพิจารณาความแพ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วิเคราะห์ศัพท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ความมิได้แสดงให้เห็น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ยุติธรรมหรือผู้พิพากษาที่มีอำนาจพิจารณาพิพากษาคดีแพ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วนพิจารณานับตั้งแต่เสนอคำฟ้องต่อศาลเพื่อขอให้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ุ้มครองบังคับตามหรือเพื่อการใช้ซึ่งสิทธิหรือหน้าที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โจทก์ได้เสนอข้อหาต่อศาลไม่ว่าจะได้เสนอด้วยวาจาหรือ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เสนอ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ั้น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ได้เสนอในขณะที่เริ่มคดีโดยคำฟ้องหรือคำร้องขอหรือเสนอในภายหลังโดยคำฟ้องเพิ่มเติมหรือแก้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ฟ้องแย้งหรือโดยสอดเข้ามาในคดีไม่ว่าด้วยสมัครใ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ีคำขอให้พิจารณา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ู่ความฝ่ายหนึ่งยกข้อต่อสู้เป็นข้อแก้คำฟ้องตามที่บัญญัติไว้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คำแถลงกา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คู่ควา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หรือคำร้องทั้งหลายที่ยื่นต่อศาลเพื่อตั้งประเด็นระหว่าง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ถลงการณ์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ถลงด้วยวาจาหรือ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ู่ความฝ่ายหนึ่งกระทำหรือยื่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มุ่งหมายที่จะเสนอความเห็นต่อศาลในข้อความในประเด็นที่ได้ยกขึ้นอ้างในคำคู่ความหรือในปัญหาข้อใดที่ศาลจะพึงมีคำสั่งหรือ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นข้อเหล่านี้คู่ความฝ่ายนั้นเพียงแต่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่าวทบทวนหรือยืนยันหรืออธิบายข้อความแห่งคำ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ัญหาข้อกฎหมายและข้อเท็จจริง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ถลงการณ์อาจรวมอยู่ในคำ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วนพิจารณา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ระทำ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ประมวลกฎหมายนี้อันเกี่ยวด้วยคดีซึ่งได้กระทำไปโดยคู่ความในคดีนั้นหรือโดย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คำสั่งของศาลไม่ว่าการนั้นจะเป็นโดยคู่ความฝ่ายใดทำต่อศาลหรือต่อ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ทำต่อคู่ความฝ่ายใดฝ่ายหนึ่งหรือทุก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วมถึงการส่งคำคู่ความและเอกสาร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วนพิจารณาทั้งหมดในศาลใดศาลหนึ่งก่อนศาลนั้นชี้ขาดตัดสินหรือจำหน่ายคดีโดยคำพิพากษาหรือคำ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่งพิจารณา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ศาลออกนั่งเกี่ยวกับการพิจารณาคดี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การ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ฟังคำขอ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ฟังคำแถลงการณ์ด้วยวา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สืบพยาน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ที่ศาลเริ่มต้นทำการ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ยื่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ฟ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ประโยชน์แห่งการดำเนินกระบวนพิจารณาให้รวมถึงบุคคลผู้มีสิทธิกระทำการแทนบุคคล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ฐานะทนาย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ไร้ความสามารถ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ม่มีความสามารถตามกฎหมายหรือความสามารถถูกจำกัดโดยบทบัญญัติแห่งประมวลกฎหมายแพ่งและพาณิชย์ว่าด้วยความสามาร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cs="Tahoma" w:ascii="Tahoma" w:hAnsi="Tahoma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แทนโดยชอบธรร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ตามกฎหมายมีสิทธิที่จะทำการแทนบุคคลผู้ไร้ความสามารถหรือเป็นบุคคลที่จะต้องให้คำ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วามยินยอมแก่ผู้ไร้ความสามารถในอันที่จะกระทำการอย่างใดอย่าง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๔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มายคว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ในสังกัดกรมบังคับคดีหรือพนักงานอื่นผู้มีอำนาจตามบทบัญญัติแห่งกฎหมายที่ใช้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อันที่จะปฏิบัติตามวิธีการที่บัญญัติไว้ใน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คุ้มครองสิทธิของคู่ความ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เพื่อบังคับตามคำพิพากษาหรือคำสั่งและให้หมายความรวมถึงบุคคลที่ได้รับมอบหมายจากเจ้าพนักงานบังคับคดีให้ปฏิบัติการแท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ขตอำนาจ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สนอคำฟ้องต่อ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พิจารณาถึงสภาพแห่งคำฟ้องและชั้นของ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นั้นมีอำนาจที่จะพิจารณาพิพากษาคดีนั้นได้ตามบทบัญญัติแห่งกฎหมายว่าด้วยพระธรรมนูญ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พิจารณาถึงคำ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คดีนั้นอยู่ในเขตศาลนั้น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ศาลที่จะรับ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ามบทบัญญัติแห่งกฎหมายที่กำหนดเขตศาลด้ว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เสนอคำ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ูลคดีเกิดขึ้นในเรือไทยหรืออากาศยานไทยที่อยู่นอกราชอาณาจักรให้ศาลแพ่งเป็นศาลที่มีเขต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ไม่มีภูมิลำเนาอยู่ในราชอาณาจัก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เคยมีภูมิลำเนา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ในราชอาณาจักรภายในกำหนดสองปีก่อนวันที่มีการเสนอ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ที่นั้นเป็นภูมิลำเนาของ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ประกอบหรือเคยประกอบกิจการทั้งหมดหรือแต่บางส่วนในราชอาณาจักรไม่ว่าโดยตนเองหรือ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มีบุคคลหนึ่งบุคคลใดเป็นผู้ติดต่อในการประกอบกิจการนั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สถานที่ที่ใช้หรือเคยใช้ประกอบกิจการหรือติดต่อ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อันเป็นถิ่นที่อยู่ของตัวแทนหรือของผู้ติดต่อในวันที่มีการเสนอคำฟ้องหรือภายในกำหนดสองปี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ภูมิลำเนาของจำเล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บทบัญญัติ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จำเลยมีภูมิลำเนาอยู่ในเขต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ศาลที่มูลคดีเกิดขึ้นในเขตศาลไม่ว่าจำเลยจะมีภูมิลำเนาอยู่ในราชอาณาจักร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มูลคดีเกิดขึ้นในเขต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ศาลที่ผู้ร้องมีภูมิลำเนาอยู่ในเขต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เกี่ยวด้วย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ทธิหรือประโยชน์อันเกี่ยวด้วย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อสังหาริมทรัพย์นั้นตั้งอยู่ในเขต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ำเลยจะมีภูมิลำเนาอยู่ในราชอาณาจักร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ศาลที่จำเลยมีภูมิลำเนาอยู่ในเขต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อื่นนอกจาก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ำเลยมิได้มีภูมิลำเนาอยู่ในราชอาณาจักรและมูลคดีมิได้เกิดขึ้น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เป็นผู้มีสัญชาติไทยหรือมีภูมิลำเนา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แพ่งหรือต่อศาลที่โจทก์มีภูมิลำเนาอยู่ในเขต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ฟ้อง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มีทรัพย์สินที่อาจถูกบังคับคดีได้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จะเป็นการชั่วคราวหรือถา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จะเสนอคำฟ้องต่อศาลที่ทรัพย์สินนั้นอยู่ในเขตศาล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แต่งตั้งผู้จัดการ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เจ้ามรดกมีภูมิลำเนาอยู่ในเขตศาลในขณะถึงแก่ความต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มรดกไม่มีภูมิลำเนา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ทรัพย์มรดกอยู่ในเขต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เพิกถอนมติของที่ประชุมหรือที่ประชุมใหญ่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เลิก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ตั้งหรือถอนผู้ชำระบัญชี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ร้องขออื่นใดเกี่ยวกับ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นิติบุคคลนั้นมีสำนักงานแห่งใหญ่อยู่ในเขต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เกี่ยวกับทรัพย์สินที่อยู่ในราชอาณาจัก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ที่หากศาลมีคำสั่งตามคำร้องขอนั้นจะเป็นผลให้ต้องจัดการหรือเลิกจัดการทรัพย์สินที่อยู่ในราชอาณาจัก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ูลคดีมิได้เกิดขึ้นในราชอาณาจักรและผู้ร้องไม่มีภูมิลำเนาอยู่ในราชอาณาจักรให้เสนอต่อศาลที่ทรัพย์สินดังกล่าวอยู่ในเขต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หรือคำร้องขอซึ่งอาจเสนอต่อศาลได้สองศาลหรือกว่านั้นไม่ว่าจะเป็นเพราะภูมิลำเนาของบุคค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ที่ตั้งของทรัพย์สิ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สถานที่ที่เกิดมูลคด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มีข้อหาหลายข้อ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ูลความแห่งคดีเกี่ยวข้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หรือผู้ร้องจะเสนอคำฟ้องหรือคำร้องขอต่อศาลใดศาลหนึ่งเช่นว่านั้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ชอบที่จะยื่นคำร้องต่อศาลที่โจทก์ได้ยื่นคำฟ้องไว้ขอให้โอนคดีไปยังศาลอื่นที่มีเขตอำนา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นั้นจำเลยต้องแสดงเหตุที่ยกขึ้นอ้างอิงว่าการพิจารณาคดีต่อไปในศาลนั้นจะไม่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เลยอาจไม่ได้รับความยุติธรรม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อนุญาตตามคำร้อง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อกคำสั่งอนุญาต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ที่จะรับโอนคดีไปนั้นได้ยินยอม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ที่จะรับโอนคดีไม่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ที่จะโอนคดีนั้นส่งเรื่องให้อธิบดีผู้พิพากษาศาลอุทธรณ์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อธิบดีผู้พิพากษาศาลอุทธรณ์ให้เป็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อยู่ภายใต้บังคับแห่งบทบัญญัติ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หรือคำร้องขอที่เสนอภายหลังเกี่ยวเนื่องกับคดีที่ค้างพิจารณาอยู่ใน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หรือคำร้องขอที่เสนอเกี่ยวเนื่องกับการบังคับคดีตามคำพิพากษาหรือคำสั่งของศาลซึ่งคำฟ้องหรือคำร้องขอนั้นจำต้องมีคำวินิจฉัยของศาลก่อนที่การบังคับคดีจะได้ดำเนินไปได้โดยครบถ้วนและถูกต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ที่มีอำนาจในการบังคับ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เสนอคำฟ้องหรือคำร้องขอต่อศาลใดแล้วให้เสนอต่อ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ังไม่ได้เสนอคำฟ้องหรือคำร้องขอต่อ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หลักฐานซึ่งจะเรียกมาสืบหรือบุคคลหรือทรัพย์หรือสถานที่ที่จะต้องตรวจอยู่ในเขต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ที่เสนอให้ศาลถอนคืนหรือเปลี่ยนแปลงคำสั่งหรือการอนุญาตที่ศาลได้ให้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ที่เสนอให้ศาลถอดถอนบุคคลใดจากฐานะที่ศาลได้แต่งตั้งไว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ที่เสนอให้ศาลมีคำสั่งใดที่เกี่ยวกับการถอนคืนหรือเปลี่ยนแปลงคำสั่งหรือการอนุญาตหรือที่เกี่ยวกับการแต่งตั้งเช่นว่านั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ขอหรือคำร้องอื่นใดที่เสนอเกี่ยวเนื่องกับคดีที่ศาลได้มีคำพิพากษาหรือคำสั่งไป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สนอต่อศาลในคดีที่ได้มีคำสั่งการ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พิพากษา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สองเรื่องซึ่งมีประเด็น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ี่ยวเนื่องใกล้ชิดกันอยู่ในระหว่างพิจารณาของศาลชั้นต้นที่มีเขตอำนาจสองศาล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ทั้งสองนั้นได้ยกคำร้องทั้งหลายที่ได้ยื่นต่อศาลขอให้คดีทั้งสองได้พิจารณาพิพากษารวมในศาลเดียวกันนั้นเสียตราบใดที่ศาลใดศาลหนึ่งยังมิได้พิพากษา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จะยื่นคำขอโดยทำเป็นคำร้องต่ออธิบดีผู้พิพากษา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ให้มีคำสั่งให้ศาลใดศาลหนึ่งจำหน่ายคดีซึ่งอยู่ในระหว่างพิจารณานั้นออกเสียจากสารบบ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โอนคดีไปยังอีกศาลหนึ่งก็ได้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อธิบดีผู้พิพากษาศาลอุทธรณ์เช่นว่านี้ให้เป็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กล่าวในมาตรา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ใดศาลหนึ่งได้พิพากษา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มีการยื่นอุทธรณ์คัดค้าน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อาจยื่นคำขอโดยทำเป็นคำร้องต่อ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มีคำสั่งให้งดการพิจารณาคดีชั้นอุทธรณ์นั้นไว้ก่อนจนกว่าอีกศาลหนึ่งจะได้พิพากษาคดีอีกเรื่องหนึ่งเสร็จแล้ว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ได้มีการอุทธรณ์คดีเรื่องหลังนี้ก็ให้ศาลอุทธรณ์รวมวินิจฉัยคดีทั้งสองนั้นโดยคำพิพากษา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เรื่องหลังนั้นไม่มีอุทธรณ์ให้บังคับตาม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อาจดำเนินกระบวนพิจารณาในศาลชั้นต้นที่มีเขตศาลเหนือคดีนั้นได้โดย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เสียหายหรืออาจเสียหายเพราะการนั้นจะยื่นคำขอฝ่ายเดียวโดยทำเป็นคำร้อง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มีภูมิลำเนาหรืออยู่ในเขตศาลในขณะ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นั้นมีอำนาจทำคำสั่งอย่างใดอย่างหนึ่ง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คัดค้านผู้พิพากษ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ถึ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คนหนึ่งคนใดในศาลนั้นอาจถูกคัดค้านได้ในเหตุใดเหตุหนึ่ง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นั้นมีผลประโยชน์ได้เสียเกี่ยวข้องอยู่ใน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ญาติเกี่ยวข้องกับ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ว่าเป็นบุพกา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ืบสันดานไม่ว่าชั้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พี่น้องหรือลูกพี่ลูกน้องนับได้เพียงภายในสามช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ญาติเกี่ยวพันทางแต่งงานนับได้เพียงสองช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ผู้ที่ได้ถูกอ้างเป็นพยานโดยที่ได้รู้ได้เห็นเหตุ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เป็นผู้เชี่ยวชาญมีความรู้เป็นพิเศษเกี่ยวข้องกับ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เป็นหรือเป็นผู้แทนโดยชอบธรรมหรือผู้แทนหรือได้เป็นทนายความของคู่ความฝ่ายใดฝ่ายหนึ่งมา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เป็นผู้พิพากษานั่งพิจารณาคดีเดียวกันนั้นในศาลอื่น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อนุญาโตตุลาการมา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ดีอีกเรื่องหนึ่งอยู่ในระหว่างพิจารณาซึ่งผู้พิพากษา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ญาติทางสืบสายโลหิตตรง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งลงมาของผู้พิพากษานั้น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พาทกับ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ริย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ญาติทางสืบสายโลหิตตรงขึ้นไปหรือตรงลงมาของคู่ความฝ่ายนั้น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นั้นเป็นเจ้าหนี้หรือลูก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นายจ้างของคู่ความฝ่ายใดฝ่ายหนึ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ใดมีผู้พิพากษาแต่เพียงค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นั้นอาจถูกคัดค้านด้วยเหตุใดเหตุหนึ่งตามที่กำหนดไว้ในมาตราก่อน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เหตุประการอื่นอันมีสภาพร้ายแรงซึ่งอาจทำให้การพิจารณาหรือพิพากษาคดีเสียความยุติธรรม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ที่จะคัดค้านได้อย่างใดอย่างหนึ่งดังที่กล่าวไว้ในสองมาตราก่อนเกิดขึ้นแก่ผู้พิพากษาคนใดที่นั่งใ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พิพากษานั้นเองจะยื่นคำบอกกล่าวต่อศาลแสดงเหตุที่ตนอาจ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ขอถอนตัวออกจากการนั่งพิจารณาคดี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เกี่ยวข้องอาจยกข้อคัดค้านขึ้นอ้างโดยทำเป็นคำร้องยื่นต่อศาลแต่ถ้าตนได้ทราบเหตุที่พึงคัดค้านได้ก่อน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ร้องคัดค้านเสียก่อนวันสืบพยานนั้นหรือถ้าทราบเหตุที่พึงคัดค้านได้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ร้องคัดค้านไม่ช้ากว่าวันนัดสืบพยานครั้ง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่อนเริ่มสืบพยาน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ยื่นคำร้อง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งดกระบวนพิจารณาทั้งปวงไว้ก่อนจนกว่าจะได้มีคำชี้ขาดในเรื่องที่คัดค้าน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ข้อนี้มิให้ใช้แก่กระบวนพิจารณาซึ่งจะต้องดำเนิน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บวนพิจารณาทั้งหลายที่ได้ดำเนินไปก่อนได้ยื่นคำร้องคัดค้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ะบวนพิจารณาทั้งหลายในคดีที่จะต้องดำเนินโดยมิ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จะได้ดำเนินไปภายหลังที่ได้ยื่นคำร้องคัดค้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ล่านี้ย่อมสมบูรณ์ไม่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ที่ศาลมีคำสั่งยอมฟัง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กำหนดไว้ในคำสั่ง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ใดมีผู้พิพากษาคน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พิพากษาคนนั้น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ศาลใดมีผู้พิพากษา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พิพากษาทั้งหมด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ซึ่งมีอำนาจสูงกว่าศาลนั้นตามลำดับเป็นผู้ชี้ขาดคำ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ใดมีผู้พิพากษา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พิพากษาที่มิได้ถูกคัดค้านรวมทั้งข้าหล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นั่งพิจารณาด้วยมีจำนวนครบที่จะเป็นองค์คณะและมีเสียงข้างมากตามที่กฎหมาย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ช่นว่านั้นเป็นผู้ชี้ขาด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อยู่ในอำนาจของผู้พิพากษาคนเดียวจะชี้ขาด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พิพากษาคนนั้นมีคำสั่งให้ยกคำ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ผู้พิพากษาอีกคนหนึ่งหรือข้าหลวงยุติธรรมมิได้เห็นพ้อง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ใดมีผู้พิพากษา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พิพากษาที่มิได้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นับรวมข้าหลวงยุติธรรมเข้า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มีจำนวนไม่ครบที่จะเป็นองค์คณะและมีเสียงข้างมากตามที่กฎหมาย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ผู้พิพากษาคนเดียวไม่สามารถมีคำสั่งให้ยกคำคัดค้านเสียด้วยความเห็นพ้องของผู้พิพากษาอีก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าหลวงยุติธรรมตามที่บัญญัติไว้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ซึ่งมีอำนาจสูงกว่าศาลนั้นตามลำดับเป็นผู้ชี้ขาดคำคัดค้า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ร้องคัดค้าน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พิพากษาที่ถูกคัดค้านไม่ยอมถอนตัวออกจากการนั่ง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ฟังคำแถลงของคำคู่ความฝ่ายที่เกี่ยวข้องและของผู้พิพากษาที่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ำการสืบพยานหลักฐานที่บุคคลเหล่านั้นได้นำมาและพยานหลักฐานอื่น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ออกคำสั่งยอมรับหรือยกเสียซึ่งคำคัดค้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ที่ผู้พิพากษาแห่งศาลนั้นเอง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วินิจฉัยชี้ขาดคำคัดค้านห้ามมิให้ผู้พิพากษาที่ถูกคัดค้านนั้นนั่งหรือออกเสียงกับผู้พิพากษ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และชี้ขาดคำคัดค้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คนใดได้ขอถอนตัวออกจากการนั่งพิจารณาคด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ได้ยอมรับคำคัดค้านผู้พิพากษาคนใ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พิพากษาคนอื่นทำการแทนตามบทบัญญัติในพระธรรมนูญศาลยุติธรร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ำนาจและหน้าที่ของ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ใช้อำนาจนอกเขต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ผู้ที่จะถูกซักถามหรือถูกต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ผู้เป็นเจ้าของทรัพย์หรือสถานที่ซึ่งจะถูกตรวจมิได้ยกเรื่องเขตศาลขึ้น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ทำการซักถามหรือตรวจดังว่านั้นนอกเขตศาล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อกหมายเรียกคู่ความหรือบุคคลนอกเขตศาล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ที่จะ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กฎหมายลักษณะอาญามาใช้บังคับ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ศาลซึ่งมีอำนาจในเขตศาลนั้นสลักหลังหมายเสียก่อ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บังคับคดีและหมายของศาลที่ออกให้จับและกักขังบุคคลผู้ใด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บังคับได้ไม่ว่าใน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บังคับคดีนอกเขตศาลที่ออกหมาย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ตามคำพิพากษายื่นคำแถลงหรือเจ้าพนักงานบังคับคดีรายงานให้ศาลที่จะมีการบังคับคดีทราบ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จะมีการบังคับคดีตั้งเจ้าพนักงานบังคับคดีเพื่อดำเนินการบังคับคดีโดยไม่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นั้นดำเนินการไปเสมือนหนึ่งเป็นศาลที่บังคับคดีแท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ทำการซัก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ำเนิ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ศาลชั้นต้น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เขต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ศาลแพ่งหรือศาล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เขตจังหวัดพระนครและธนบุรีหรือโดยศาลอุทธรณ์หรือ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กล่าวแล้วมีอำนาจที่จะแต่งตั้งศาลอื่นที่เป็นศาลชั้นต้นให้ทำการซักถามหรือตรวจภายใน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ำเนินกระบวนพิจารณาแท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ได้ยื่นฟ้องไว้ต่อ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ารไปตามลำดับเลขหมายสำนวนในสารบบ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กำหนดเป็นอย่างอื่นเมื่อมีเหตุผลพิเศษ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ตรวจคำคู่ความที่พนักงานเจ้าหน้าที่ของศาลได้รับไว้เพื่อยื่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ให้แก่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ำคู่ความที่ได้ยื่นไว้ดังกล่าว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่านไม่ออกหรืออ่านไม่เข้าใจหรือเขียนฟุ่มเฟือยเกิ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ี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ลายมือ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แนบเอกสาร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กฎหมาย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ชำระหรือวางค่าธรรมเนียมศาลโดยถูกต้อง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คืนคำคู่ความนั้นไปให้ทำม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้ไข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ำระหรือวางค่าธรรมเนียมศาลให้ถูกต้อง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ระยะเวลาและกำหนด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เรื่องค่าฤชาธรรมเนียมตามที่ศาลเห็น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ปฏิบัติตามข้อกำหนดของศาลในระยะเวลาหรือเงื่อนไขที่กำหนดไว้ก็ให้มีคำสั่งไม่รับคำคู่ความนั้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ำคู่ความที่ได้นำมายื่น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เป็นไปตามเงื่อนไขแห่งกฎหมายที่บังค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กล่าวมาในวรรค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โดยเฉพาะอย่างย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ห็นว่าสิทธิของคู่ความหรือบุคคลซึ่งยื่นคำคู่ความนั้นได้ถูกจำกัดห้ามโดยบทบัญญัติแห่งกฎหมายเรื่องเขตอำนา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ไม่รับหรือคืนคำคู่ความนั้นไปเพื่อยื่นต่อศาลที่มีเขต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ข้อขัดข้อง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จดแจ้งแสดงการรับคำคู่ความนั้นไว้บนคำคู่ความนั้นเองหรือในที่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ที่ไม่รับหรือให้คืนคำคู่ความ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และฎีกาได้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ได้ตามที่เห็นสมควรให้คู่ความทุก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ยใดฝ่ายหนึ่งมาศาล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คู่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มีทนายความว่าต่างแก้ต่างอยู่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ถ้าศาลเห็นว่าการที่คู่ความมาศาลด้วยตนเองอาจยังให้เกิดความตกลงหรือการประนีประนอมยอมความดังที่บัญญัติไว้ในมาตรา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สั่งให้คู่ความมาศาลด้วยตนเอ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พิจารณาคดีจะได้ดำเนินไปแล้วเพีย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ไกล่เกลี่ยให้คู่ความได้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นีประนอมยอมความกันในข้อที่พิพาท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ไกล่เกลี่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ดำเนินการเป็นการลับเฉพาะต่อหน้าตัวความทุกฝ่ายหรือฝ่ายใดฝ่ายหนึ่งโดยจะให้มีทนายความอยู่ด้วยหรือไม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แต่งตั้งบุคคลหรือคณะบุคคลเป็นผู้ประนีประน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ช่วยเหลือศาลในการไกล่เกลี่ยให้คู่ความได้ประนีประนอ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เกณฑ์และวิธีการในการไกล่เกลี่ย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ผู้ประนีประน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อำนาจหน้าที่ของผู้ประนีประน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ที่กำหนดไว้ในข้อกำหนดของประธานศาลฎีกาโดยความเห็นชอบของที่ประชุมใหญ่ของศาลฎีก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ของประธานศาลฎีกา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ประกาศในราชกิจจานุเบกษาแล้วให้ใช้บังคับ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เสนอคำขอหรือคำแถลง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มิได้บัญญัติ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หรือคำแถลงจะต้องทำเป็นคำร้องหรือ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อำนาจที่จะยอมรับคำขอหรือคำแถลงที่คู่ความได้ทำในศาลด้วยวาจาได้แต่ศาลต้องจดข้อความนั้นลงไว้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กำหนดให้คู่ความฝ่ายนั้นยื่น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คำแถลงเป็นหนังสือ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ศาลจะ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มิได้บัญญัติ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อันใดจะทำได้แต่ฝ่ายเดียวห้ามมิให้ศาลทำคำสั่งใน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ให้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โอกาสคัดค้านก่อนแต่ทั้งนี้ต้องอยู่ในบังคับแห่งบทบัญญัติของประมวลกฎหมายนี้ว่าด้วยการขาดน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บัญญัติไว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อันใดอาจทำได้แต่ฝ่ายเดียวแล้วให้ศาลมีอำนาจที่จะฟัง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ออกคำสั่งใน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ว้นแต่ในกรณีที่คำขอนั้นเป็นเรื่องขอหมายเรียกให้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ยึดหรืออายัดทรัพย์สินก่อนคำพิพากษาหรือเพื่อให้ออกหมาย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จับหรือกักขังจำเลยหรือ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มิได้บัญญัติไว้ว่าศาลต้องออกคำสั่งอนุญาตตามคำขอที่ได้เสนอต่อศาลนั้นโดยไม่ต้องทำการไต่ส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อำนาจทำการไต่สวนได้ตามที่เห็นสมควรก่อนมีคำสั่งตามคำข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รื่องใดที่ศาลอาจออกคำสั่งได้เองหรือต่อเมื่อคู่ความมี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ทบัญญัติ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มาตรานี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รื่องใดที่คู่ความไม่มีอำนาจขอให้ศาล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ศาลอาจมีคำสั่งในกรณีเรื่องนั้นได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ภายในบังคับ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งดฟังคู่ความหรืองดทำการไต่สวนก่อนออกคำสั่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ระยะเวลาทั้งปวงไม่ว่าที่กฎหมายกำหนดไว้หรือที่ศาลเป็นผู้กำหนด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ดำเนินหรือมิให้ดำเนิ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สิ้นระยะ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คำนวณตามบทบัญญัติแห่งประมวลกฎหมายแพ่งและพาณิชย์ว่าด้วยระยะเวล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มีคู่ความฝ่ายที่เกี่ยวข้องได้ยื่น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ออกคำสั่งขยายหรือย่นระยะเวลาตามที่กำหนดไว้ในประมวลกฎหมายนี้หรือตามที่ศาล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ยะเวลาที่เกี่ยวด้วยวิธีพิจารณาความแพ่งอันกำหนดไว้ใน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ดำเนินหรือมิให้ดำเนินกระบวนวิธี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สิ้นระยะเวลานั้นแต่การขยายหรือย่นเวลาเช่นว่านี้ให้พึงทำได้ต่อเมื่อมีพฤติการณ์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ได้มีคำสั่งหรือคู่ความมีคำขอขึ้นมาก่อนสิ้นระยะ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มีเหตุสุดวิสั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ยกปัญหาข้อกฎหมายขึ้น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ถ้าหากได้วินิจฉัยให้เป็นคุณแก่ฝ่าย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ม่ต้องมีการพิจารณาคดีต่อไป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ต้องพิจารณาประเด็นสำคัญแห่งคดีบาง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ึงแม้จะดำเนินการพิจารณาประเด็นข้อสำคัญแห่งคดี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ม่ทำให้ได้ความชัดขึ้นอี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มี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มีคำสั่งให้มีผลว่าก่อนดำเนินการพิจารณ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ด้พิจารณาปัญหาข้อกฎหมายเช่นว่านี้แล้ววินิจฉัยชี้ขาดเบื้องต้นในปัญห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ำวินิจฉัยชี้ขาดเช่นว่านี้จะทำให้คดีเสร็จไปได้ทั้งเรื่องหรือเฉพาะแต่ประเด็นแห่งคดีบาง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วินิจฉัยชี้ขาดปัญหาที่กล่าวแล้วและพิพากษาคดีเรื่องนั้นหรือเฉพาะแต่ประเด็นที่เกี่ยวข้องไปโดยคำพิพากษาหรือคำสั่งฉบับเดียวกั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ศาลที่ได้ออก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และฎีกาได้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ยื่นคำขอโดยทำเป็นคำร้องให้ศาลสั่งกำหนดวิธี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บัญญัติไว้ใน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ุ้มครองสิทธิของคู่ความ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บังคับตาม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หรือยกคำขอนั้นเสียโดยไม่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เวลาที่ยื่นคำขอนั้นศาลจะชี้ขาดคดีได้อยู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วินิจฉัยคำขอนั้นใน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ำสั่งชี้ขาดคดี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ด้ตั้งข้อ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อกคำสั่งหรือชี้ขาดเกี่ยวด้วยการดำเนินคดีเรื่องใดเรื่อ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ฝ่ายใดฝ่ายหนึ่งในคดีเรื่องนั้นคัดค้านข้อถามหรือคำสั่งหรือคำชี้ขาดนั้นว่าไม่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ศาลจ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ข้อถามหรือคำสั่งหรือคำชี้ขาดที่ถูกคัดค้านและสภาพแห่งการคัดค้านลงไว้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ส่วนเหตุผลที่ผู้คัดค้านยกขึ้นอ้างอิงนั้นให้ศาลใช้ดุลพินิจจดลงไว้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ให้คู่ความฝ่ายที่คัดค้านยื่นคำแถลงเป็นหนังสือเพื่อรวมไว้ในสำนว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ิได้ปฏิบัติตามบทบัญญัติแห่งประมวลกฎหมายนี้ในข้อที่มุ่งหมายจะยังให้การเป็นไปด้วย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เกี่ยวด้วยความสงบเรียบร้อยของประชาชนในเรื่องการเข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ยื่นหรือการส่งคำคู่ความหรือ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พิจารณาคดีการพิจารณา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ที่เสียหายเนื่องจากการที่มิได้ปฏิบัติเช่นว่านั้นยื่น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ให้เพิกถอนการพิจารณาที่ผิดระเบียบนั้นเสีย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แก้ไขหรือมีคำสั่งในเรื่องนั้น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้านเรื่องผิดระเบีย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เสียหายอาจยกขึ้นกล่าวได้ไม่ว่า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ช้ากว่าแปดวันนับแต่วันที่คู่ความฝ่ายนั้นได้ทราบข้อความหรือพฤติการณ์อันเป็นมูลแห่งข้ออ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คู่ความฝ่ายนั้นต้องมิได้ดำเนินการอันใดขึ้นใหม่หลังจากที่ได้ทราบเรื่องผิดระเบีย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มิได้ให้สัตยาบันแก่การผิดระเบีย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สั่งให้เพิกถอนกระบวนพิจารณาที่ผิดระเบีย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ิใช่เรื่องที่คู่ความละเลยไม่ดำเนินกระบวนพิจารณาเรื่องนั้นภายในระยะเวลาซึ่งกฎหมายหรือศาล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นี้ไม่เป็นการตัดสิทธิคู่ความฝ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นที่จะดำเนินกระบวนพิจารณ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ม่ให้ถูกต้องตามที่กฎหมายบังค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คดีหลายเรื่องค้างพิจารณาอยู่ในศาลเดียวกันหรือในศาลชั้นต้นสองศาลต่า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ฝ่ายเป็นคู่ความราย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ทั้งการพิจารณาคดี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รวมก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การ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นั้นหรือศาลหนึ่งศาลใดเหล่านั้นเห็นสมควรให้พิจารณาคดีร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ากคู่ความทั้งหมดหรือแต่บางฝ่ายมีคำขอให้พิจารณาคดีรวมกันโดยแถลงไว้ในคำให้การหรือทำเป็นคำร้องไม่ว่า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ฟังคู่ความทุกฝ่ายแห่ง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ถ้าศาลเป็นที่พอใจ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เหล่านั้นเกี่ยวเนื่อ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อำนาจออกคำสั่งให้พิจารณาคดีเหล่านั้นรวม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ะโอนคดีมาจากอีกศาลหนึ่งหรือโอนคดีไปยังอีกศาลหนึ่งที่มีเขตอำนาจเหนือ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ก่อนที่ได้รับความยินยอมของอีกศาลหนึ่งนั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ที่จะรับโอนคดีไม่ยินย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ที่จะโอนคดีนั้นส่งเรื่องให้อธิบดีผู้พิพากษาศาลอุทธรณ์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อธิบดีผู้พิพากษาศาลอุทธรณ์ให้เป็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ที่ฟ้องกันนั้นมีข้อหาหลายข้อด้วยกันและศาลเห็นว่าข้อหาข้อหนึ่งข้อใดเหล่านั้นมิได้เกี่ยวข้องกันกับข้อ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ผู้มีส่วนได้เสียได้ยื่นคำขอโดยทำเป็นคำร้องให้ศาลมีคำสั่งให้แยกคดีเสีย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ประสงค์จะให้พิจารณาข้อหาเช่นว่านั้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ดำเนินการพิจารณาคดีไปเสมือนหนึ่งว่าเป็นคดีอีกเรื่องหนึ่งต่างห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เงื่อนไขที่ศาลจะกำหนดไว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ดีที่ฟ้องกันนั้นมีข้อหาหลาย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ว่าหากแยกพิจารณาข้อหาทั้งหมดหรือข้อใดข้อหนึ่งออกจากก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ให้การพิจารณาข้อหาเหล่านั้น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ผู้มีส่วนได้เสียยื่นคำขอโดยทำเป็นคำร้องและเมื่อศาลได้ฟังคู่ความทุกฝ่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แยกข้อหาเหล่านั้นทั้งหมดหรือแต่ข้อใดข้อหนึ่งออกพิจารณาต่างหากเป็น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ออกข้อกำหน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คู่ความฝ่ายใดฝ่ายหนึ่งหรือแก่บุคคลภายนอกที่อยู่ต่อหน้าศาลตามที่เห็น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ักษาความเรียบร้อยในบริเวณ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กระบวนพิจารณาดำเนินไปตามเที่ยงธรรมและ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ถึงการสั่งห้ามคู่ความมิให้ดำเนินกระบวนพิจารณาในทางก่อความรำค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ทางประวิงให้ชักช้าหรือในทางฟุ่มเฟือยเกินสมควร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กระทำ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ระทำผิดฐานละเมิดอำนาจ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ดขืนไม่ปฏิบัติตามข้อกำหนดของศาลตามมาตราก่อนอันว่าด้วยการรักษาความ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พฤติตนไม่เรียบร้อยในบริเวณ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คำร้องและได้รับอนุญาตจากศาลให้ยกเว้นค่าธรรมเนียม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ว่าได้แสดงข้อเท็จจริงหรือเสนอพยานหลักฐานอันเป็นเท็จต่อศาลในการไต่สวนคำร้องขอยกเว้นค่าธรรมเนียม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รู้ว่าจะมีการส่งคำคู่ความหรือส่ง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งใจไปเสียให้พ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าทางหลีกเลี่ยงที่จะไม่รับคำคู่ความหรือเอกสารนั้นโดยสถาน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เอกสาร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ฉบับใดฉบับ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ู่ในสำนวน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ัดเอาสำเนาเอกสารเหล่า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ฝ่าฝืนต่อบทบัญญั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ดขืนไม่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หมายเรีย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เป็นผู้ประพันธ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ณาธ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มพ์โฆษณาซึ่งหนังสือพิมพ์หรือสิ่งพิมพ์อันออกโฆษณาต่อ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บุคคลเหล่านั้นจะได้รู้ถึงซึ่งข้อความหรือการออกโฆษณาแห่งหนังสือ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พิมพ์เช่นว่านั้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ได้กระทำผิดฐานละเมิดอำนาจศาลในกรณีอย่างใดอย่างหนึ่งในสองอย่างดังจะกล่าว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ังสือพิมพ์หรือสิ่งพิมพ์เช่นว่ามานั้นได้กล่าวหรือแสดงไม่ว่าโดยวิธ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ข้อความหรือความเห็นอันเป็นการเปิดเผยข้อเท็จจริงหรือพฤติการณ์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พื่อความเหมาะสมหรือเพื่อคุ้มครองสาธารณประโยช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ได้มีคำสั่งห้ามการออกโฆษณาสิ่ง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โดยวิธีเพียงแต่สั่งให้พิจารณาโดยไม่เปิดเผยหรือโดยวิธีห้ามการออกโฆษณาโดยชัดแจ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ังสือพิมพ์หรือสิ่ง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กล่าวหรือแสดงไม่ว่าโดยวิธ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การพิจารณาแห่งคดีไปจนมีคำพิพากษา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ข้อความหรือความเห็นโดยประสงค์จะให้มีอิทธิพลเหนือความรู้สึก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นือศาลหรือเหนือคู่ความหรือเหนือพยานแห่งคดีซึ่งพอเห็นได้ว่าจะทำให้การพิจารณาคดีเสียความยุติธรรม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แสดงผิดจากข้อเท็จจริง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รายงานหรือย่อเรื่องหรือวิ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ระบวนพิจารณาแห่งคดีอย่างไม่เป็นกลางและ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วิภาคโดยไม่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ารดำเนินคดีของ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ิสัยความประพฤติของคู่ความหรือ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ารแถลงข้อความอันเป็นการเสื่อมเสียต่อชื่อเสียงของคู่ความหรือ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ข้อความเหล่านั้นจะเป็น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ชักจูงให้เกิดมีคำพยานเท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วิเคราะห์ศัพท์ทั้งปวง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การ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ุทธศักราช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หรือบุคคลใดกระทำความผิดฐานละเมิดอำนาจศาลใดให้ศาลนั้นมีอำนาจสั่งลงโทษโดยวิธีใดวิธี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สองวิธีดังจะกล่าว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ล่ออกจากบริเวณ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งโทษจำค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จำทั้งปร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ไล่ออกจากบริเวณศาลนั้นให้กระทำได้ชั่วระยะเวลาที่ศาลนั่งพิจารณาหรือภายในระยะ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ตาม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ป็นจะเรียกให้ตำรวจช่วยจัดกา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กำหนดโทษจำคุกและปรับนั้นให้จำคุกได้ไม่เกินหกเดือนหรือปรับไม่เกินห้าร้อยบาท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ดำเนินกระบวนพิจารณาทั้งเรื่อง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างอาศัยหรือโดยร้องขอต่อเจ้าหน้าที่ในเมือง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ม่มีข้อตกลงระหว่างประเทศ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ีกฎหมายบัญญัติไว้สำหรับเรื่อง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ฏิบัติตามหลักทั่วไปแห่งกฎหมายระหว่างประเทศ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นั่งพิจารณ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มิได้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่งพิจารณาคดีที่ยื่นไว้ต่อศาลใดจะต้องกระทำในศาลนั้นในวันที่ศาลเปิดทำการและตามเวลาทำงานที่ศาล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มีเหตุฉุกเฉินหรือเป็นการจำเป็นศาลจะมีคำสั่งกำหนดการ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วันหยุ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พิพากษาและเจ้าพนักงานศาลซึ่งปฏิบัติงานในวันหยุด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นอกเวลาทำการปกติได้รับค่าตอบแทนเป็น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ระเบียบที่กระทรวงยุติธรรม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รับความเห็นชอบจากกระทรวงการคลั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ั่งพิจารณาคดีจะต้องกระทำในศาลต่อหน้าคู่ความที่มาศาลและโดย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เรื่องใดที่มีความจำเป็นเพื่อรักษาความเรียบร้อย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ขับไล่คู่ความฝ่ายใดออกไปเสียจากบริเวณศาลโดยที่ประพฤติไม่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ดำเนินการนั่งพิจารณาคดีต่อไปลับหลังคู่ความฝ่าย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เรื่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คุ้มครองสาธารณประโยชน์ถ้าศาลเห็นสมควรจะห้ามมิให้มีการเปิดเผยซึ่ง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ฤติการณ์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แห่งคดีซึ่งปรากฏจากคำคู่ความหรือคำแถลงการณ์ของคู่ความหรือจากคำพยานหลักฐานที่ได้สืบมาแล้วศาลจะมีคำสั่งดังต่อไปนี้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ประชาชนมิให้เข้าฟังการพิจารณา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ดำเนินการพิจารณาไปโดยไม่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อกโฆษณาข้อเท็จจริงหรือพฤติการณ์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บรรดาคดีทั้งปวงที่ฟ้องขอหย่าหรือฟ้องชายชู้หรือฟ้องให้รับรองบุต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ห้ามมิให้มีการเปิดเผยซึ่งข้อเท็จจริงหรือพฤติการณ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ศาลเห็นเป็นการไม่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อจะเห็นได้ว่าจะทำให้เกิดการเสียหายอันไม่เป็นธรรมแก่คู่ความหรือบุคคลที่เกี่ยวข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ศาลจะได้มีคำสั่งตาม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หรือคำพิพากษาชี้ขาดคดีของ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อ่านในศาลโดย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ห้ถือว่าการออกโฆษณาทั้งหมดหรือแต่บางส่วนแห่งคำพิพากษานั้นหรือย่อเรื่องแห่งคำพิพากษาโดยเป็นกลางและถูกต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ิดกฎหมา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ารนั่งพิจารณาคดีติดต่อกันไปเท่าที่สามารถจะทำได้โดยไม่ต้องเลื่อนจนกว่าจะเสร็จการพิจารณาและพิพากษาค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วันที่กำหนดนัดนั่งพิจารณาศาลไม่มีเวลาพอที่จะดำเนินการ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กิจธุระ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เลื่อนการนั่งพิจารณาไปในวันอื่นตามที่เห็นสมควร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จะชี้ขาดตัดสินคดีเรื่องใดที่ค้างพิจารณาอยู่ในศาลใดจำต้องอาศัยทั้งหมดหรือแต่บางส่วนซึ่งคำชี้ขาดตัดสินบางข้อที่ศาลนั้นเองหรือศาลอื่นจะต้องกระทำ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ต้องรอให้เจ้าพนักงานฝ่ายธุรการวินิจฉัยชี้ขาดในข้อเช่นนั้น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ปรากฏว่าได้มีการกระทำผิดอาญาเกิดขึ้นซึ่งอาจมีการฟ้องร้องอันอาจกระทำให้การชี้ขาดตัดสินคดีที่พิจารณาอยู่นั้น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อื่นใดซึ่งศาลเห็นว่าถ้าได้เลื่อนการพิจารณาไปจักทำให้ความยุติธรรมดำเนินไปด้วย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ที่เกี่ยวข้องร้องขอศาลจะมีคำสั่งเลื่อนการนั่งพิจารณาต่อไปจนกว่าจะได้มีการพิพากษาหรือชี้ขาดในข้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หรือภายในระยะ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ศาล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ให้เลื่อนการนั่งพิจารณาดังกล่าวแล้วโดยไม่ม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คู่ความที่เกี่ยวข้อ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เริ่มการนั่งพิจารณาต่อไปในว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กำหนดวันนั่งพิจารณาและแจ้งให้คู่ความทรา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ฝ่ายหนึ่งจะขอเลื่อนการ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ต้องเสนอคำขอเข้ามาก่อนหรือในวันนัดและแสดงเหตุผลแห่งการขอเลื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มีคำสั่งอนุญาตตาม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ขอเลื่อนการนั่งพิจารณานั้นมีเหตุจำเป็นอันไม่อาจก้าวล่วง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ากศาลไม่อนุญาตจะทำให้เสียความยุติ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จะสั่งให้เลื่อนการ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คู่ความฝ่ายนั้นเสียค่าป่วยการพยานซึ่งมาศาลตามหมายเรียกและเสียค่าใช้จ่ายในการที่คู่ความฝ่ายอื่น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เดินทางและค่าเช่าที่พักของตัว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จำนวน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ที่ขอเลื่อนคดีไม่ชำระค่าป่วยการหรือค่าใช้จ่ายตามที่ศาล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คำขอเลื่อนคดีนั้น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ป่วยการหรือค่าใช้จ่ายที่จ่ายตามวรรคสองให้ตกเป็นพ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เลื่อนคด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เสนอต่อหน้าศาล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ทำเป็นคำร้องและจะทำฝ่ายเดียวโดยได้รับอนุญาตจากศาล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ขอเลื่อนการนั่งพิจารณาโดยอ้างว่าตัวความผู้แทน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ที่ถูกเรียกให้มาศาลไม่สามารถมาศาลได้เพราะป่วยเจ็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มีคำขอ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ตั้งเจ้าพนักงานไปทำการตรวจก็ได้และถ้าสามารถหาแพทย์ได้ก็ให้ตั้งแพทย์ไปตรว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ศาลตั้งให้ไปตรวจได้รายงานโดยสาบานตนหรือกล่าวคำปฏิญาณ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ชื่อว่าอาการของผู้ที่อ้างว่าป่วยนั้นไม่ร้ายแรงถึงกับจะมาศาล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ระบวนพิจารณาตามบทบัญญัติแห่งประมวลกฎหมายนี้ว่าด้วยการขาดนัดหรือการไม่มาศาลของบุคคลที่อ้างว่าป่ว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คู่ความฝ่ายที่ขอให้ไปตรวจ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ใดไปกับผู้ที่ศาลตั้งให้ไปต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นั้นจะมอบให้ผู้ใดไปแทนต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และค่าป่วยการของเจ้าพนักงานและแพท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ฝ่ายหนึ่งในคดีที่ค้างพิจารณาอยู่ในศาลได้มรณะเสียก่อนศาลพิพากษ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ลื่อนการนั่งพิจารณาไปจนกว่าทายาทของผู้มรณะหรือผู้จัดการทรัพย์มรดกของผู้ม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ใดที่ปกครองทรัพย์มรด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ด้เข้ามาเป็นคู่ความแทนที่ผู้มรณะโดยมีคำขอเข้ามา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ี่ศาลหมายเรียกให้เข้า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คู่ความฝ่ายใดฝ่ายหนึ่งมีคำขอ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เช่นว่านี้จะต้องยื่นภายในกำหนดหนึ่งปีนับแต่วันที่คู่ความฝ่ายนั้นมรณ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คำขอของบุคคลดังกล่าว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ีคำขอของคู่ความฝ่ายใดฝ่ายหนึ่งภายใน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เรื่องนั้นเสียจากสารบบควา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ายาทของผู้ม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จัดการทรัพย์มรดกของผู้ม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ใดที่ปกครอง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สงค์จะขอเข้ามาเป็นคู่ความ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ื่นคำขอโดยทำเป็นคำร้องต่อศาลเพื่อ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ฝ่ายใดฝ่ายหนึ่งมีคำขอศาลอาจสั่งให้ผู้ที่จะเข้ามาเป็นคู่ความแทนนั้นแสดงพยานหลักฐานสนับสนุนคำขอเช่นว่านั้นได้เมื่อได้แสดงพยานหลักฐานดังกล่าว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หรือไม่อนุญาตในการที่จะเข้ามาเป็นคู่ความแท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ให้หมายเรียกบุคคลใดเข้ามาแทนผู้มรณ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กำหนดระยะเวลาพอสมควรเพื่อให้บุคคลนั้นมีโอกาสคัดค้านในศาลว่าตนมิได้เป็นทายาทของผู้มร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เป็นผู้จัดการทรัพย์มรดกหรือผู้ปกครองทรัพย์มรดก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จัดการทรัพย์มรด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ผู้ถูกเรียกไม่จำต้องปฏิบัติตามหมายเช่นว่านั้นก่อนระยะเวลาที่กฎหมายกำหนดไว้เพื่อการยอมรับฐานะนั้นได้ล่วงพ้นไป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ที่ถูกศาลหมายเรีย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ินยอมรับเข้ามาเป็นคู่ความแทนผู้มรณะให้ศาลจดรายงานพิสดารไว้และดำเนินคดี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ไม่ยินยอมหรือไม่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ำการไต่สวนตามที่เห็นสมควรถ้าศาลเห็นว่าหมายเรียกนั้นมีเหตุผล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อกคำสั่งตั้งบุคคลผู้ถูกเรียกเป็นคู่ความแทนผู้มรณะแล้ว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ข้อคัดค้านของบุคคลผู้ถูกเรียกมีเหตุผล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สั่งเพิกถอนหมายเรียก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คู่ความฝ่ายใดฝ่ายหนึ่งไม่สามารถเรียกทายาทอันแท้จริงหรือผู้จัดการทรัพย์มรดกหรือบุคคลที่ปกครองทรัพย์มรดกของผู้มรณะเข้ามาเป็นคู่ความแทนผู้มรณะได้ภายในกำหนดเวลาหนึ่ง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ตามที่เห็นสมควรเพื่อประโยชน์แห่งความยุติธรร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ต่อศาลว่าคู่ความฝ่ายหนึ่งตกเป็นผู้ไร้ความสามารถ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โดยชอบธรรมของคู่ความฝ่ายที่เป็นผู้ไร้ความสามารถได้มรณะหรือหมดอำนาจเป็นผู้แทนก็ดีให้ศาลเลื่อนการนั่งพิจารณาไปภายในระยะเวลาอันสมควรเพื่อผู้แทนโดยชอบธรรมหรือผู้แทนโดยชอบธรรมคนใหม่จะได้แจ้งให้ทราบถึงการได้รับแต่งตั้งของตนโดยยื่นคำขอเป็นคำร้องต่อศาลเพื่อ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ยื่นคำขอดังกล่าวมาแล้ว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แทนหรือทนายความของคู่ความได้มรณะหรือหมดอำนาจเป็น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ลื่อนการนั่งพิจารณาไปจนกว่าตัวความจะได้ยื่นคำร้องต่อศาลแจ้งให้ทราบถึงการที่ได้แต่งตั้งผู้แทนหรือทนายความขึ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ฝ่ายนั้นมีความประสงค์จะมาว่าคดี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อีกฝ่ายหนึ่งมีคำขอ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กำหนดระยะเวลาไว้พอ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ตัวความมีโอกาสแจ้งให้ทราบถึงการแต่งตั้งหรือความประสงค์ของตนนั้นก็ได้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ัวความมิได้แจ้งให้ทราบภายในระยะ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เริ่มการนั่งพิจารณาต่อไปในว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วรรค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ใช้บังคับแก่กรณีที่ผู้แทนโดยชอบธรรมของผู้ไร้ความสามารถหมดอำนาจ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ที่บุคคลนั้นได้มีความสามารถขึ้นแล้วด้วยโดยอนุโล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งานและสำนวน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ระบวนพิจารณาเกี่ยวด้วยการพิจารณาและการชี้ขาดตัดสินคดีแพ่งทั้งหลายซึ่งศาลเป็นผู้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เป็นภาษาไท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ดาคำคู่ความและเอกสารหรือแผ่นกระดาษไม่ว่า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คู่ความหรือศาลหรือเจ้าพนักงานศาลได้ทำขึ้นซึ่งประกอบเป็นสำนวนของ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ขียนเป็นหนังสือไทยและเขียนด้วยหมึกหรือดีดพิมพ์หรือตี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ผิดตกที่ใดห้ามมิให้ขูดลบ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ขีดฆ่าเสียแล้วเขียนล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เขียนต้องลงชื่อไว้ที่ริมกระดา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ความตกเติมให้ผู้ตกเติมลงลายมือ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ชื่อย่อไว้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้นฉบับเอกสารหรือแผ่นกระดาษไม่ว่า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ส่งต่อศาลได้ทำขึ้นเป็นภาษา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คู่ความฝ่ายที่ส่งให้ทำคำแปลทั้งฉบับหรือเฉพาะแต่ส่ว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ีคำรับรองมายื่นเพื่อแนบไว้กับต้นฉบ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หรือบุคคลใดที่มาศาลไม่เข้าใจภาษาไทยหรือเป็นใบ้หรือหูหนวกและอ่านเขียนหนังสือ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ห้คู่ความฝ่ายที่เกี่ยวข้องจัดหาล่า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ใดยื่นใบมอบอำนาจ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ให้คู่ความหรือ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้อยคำสาบานตัวว่าเป็นใบมอบอำนาจอันแท้จริ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เหตุอันควรสงสัย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มอบอำนาจที่ยื่นนั้นจะไม่ใช่ใบมอบอำนาจอันแท้จริ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อีกฝ่ายหนึ่งยื่นคำร้องแสดงเหตุอันควรสงสัยว่าใบมอบอำนาจนั้นจะมิใช่ใบมอบอำนาจอันแท้จริ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ให้คู่ความหรือบุคคลที่เกี่ยวข้องนั้นยื่นใบมอบอำนาจตามที่บัญญัติไว้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บมอบอำนาจนั้นได้ทำในราชอาณาจักรสยามต้องให้นายอำเภอเป็นพยานถ้าได้ทำในเมืองต่างประเทศที่มีกงสุลสย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กงสุลนั้นเป็น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ทำในเมืองต่างประเทศที่ไม่มีกงสุลสย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บุคคลเหล่านี้เป็นพยานคือเจ้าพนักงานโนตารีปับลิกหรือแมยิสเตร็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ซึ่งกฎหมายแห่งท้องถิ่นตั้งให้เป็นผู้มีอำนาจเป็นพยานในเอกสาร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มีใบสำคัญของรัฐบาลต่างประเทศที่เกี่ยวข้องแสดงว่าบุคคลที่เป็นพยานนั้นเป็นผู้มีอำนาจกระทำการ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ให้ใช้บังคับแก่ใบสำคัญและ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นอง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ู่ความจะต้องยื่นต่อ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ุก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ศาลต้องจดแจ้งรายงานการนั่งพิจารณาหรือกระบวนพิจารณ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ศาลไว้ทุกครั้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งานนั้นต้องมีรายการ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ขค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คู่ควา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วลาที่ศาลนั่งพิจารณาหรือดำเนินกระบวนพิจารณ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โดยย่อเกี่ยวด้วยเรื่องที่กระทำและรายการข้อสำคัญ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ผู้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ฎหมายบัญญัติไว้หรือเมื่อศาลเห็นเป็นการจำเป็นก็ให้ศาลจดบันทึ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ดรวมไว้ในรายงานพิสดารหรืออีกส่วนหนึ่งต่างหา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ำแถลงหรือคำคัดค้านในข้อสำคัญข้อตก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บวนพิจารณาที่ทำด้วยวาจาตามบทบัญญัติ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่วนที่เกี่ยวด้วยคำแถลงหรือคำคัดค้านของ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ให้การของพยานหรือผู้เชี่ยวชาญหรือข้อตกลงในการสละสิทธิของคู่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รายงานของศาลเป็นพยานหลักฐานเบื้องต้นได้ต่อเมื่อศาลได้อ่านให้คู่ความหรือบุคคลที่เกี่ยวข้องฟังและได้จดลงไว้ซึ่งข้อแก้ไขเพิ่มเติมตามที่ขอร้องหรือที่ชี้แจ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คู่ความหรือ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ลงลายมือชื่อไว้เป็นสำคัญ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ใดจะต้องลงลายมือชื่อในรายงานใดเพื่อแสดงรับรู้รายง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ต้องลงลายมือชื่อในเอกสารใดเพื่อรับรองการอ่านหรือการส่งเอกสาร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ลงลายมือพิมพ์นิ้ว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งไ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ครื่องหมายอย่างอื่นที่ได้ทำต่อหน้า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จำต้องมีลายมือชื่อของพยานสองคนรับร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จะต้องลงลายมือชื่อในรายงานดังกล่าวแล้วลงลายมือชื่อ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ลงลายมือ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ำรายงานจดแจ้งเหตุที่ไม่มีลายมือชื่อเช่นนั้นไว้แทนการลงลายมือชื่อ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ศาลที่จะปฏิบัติ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ทะเบียนคดีในสารบบความของศาลตามลำดับที่ร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วันและเวลาที่ยื่นหรือเสนอคำฟ้องเพื่อเริ่มคดี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งทะเบียน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ชี้ขาดคดีทั้งหมดของศาลในสารบบ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บรวมรายงานและเอกสารที่ส่งต่อศาลหรือศาลทำ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คำสั่งและคำพิพากษา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ว้ในสำนวนความ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เก็บรักษาไว้ในที่ปลอด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ัดสำเนา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ชี้ขาด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เก็บรักษาไว้เรียงตามลำดับและในที่ปลอดภั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็บรักษาสารบบและสมุด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สารบบความและสารบบคำพิพากษาไว้ในที่ปลอดภั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พิพากษาหรือคำสั่งอันเป็นเด็ดขาดถึงที่สุดแล้วเรื่องใดได้มีการ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งคับ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ยะเวลาที่กำหนดไว้เพื่อการบังคับนั้นได้ล่วงพ้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เก็บสำนวน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ดส่งสำนวนนั้นไปยัง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ก็บรักษาไว้หรือจัดการตามกฎกระทรวงว่าด้วยการ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หรือเอกสารอื่นใดที่รวมไว้ในสำนวนความซึ่งยังอยู่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อการบังคับของศาลสูญหา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บสลาย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ขัดข้องต่อการชี้ขาดตัดสินหรือบังคับคดี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ฝ่ายที่เกี่ยวข้องยื่น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คู่ความหรือบุคคลผู้ถือ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สำเนาที่รับรองถูกต้องมาส่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สำเนาเช่นว่านั้นทั้งหมดหรือบางส่วนห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พิจารณาคดีนั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อย่างอื่น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ในส่วนที่เกี่ยวกับคำให้การของตนในคดีนั้นก็ดีหรือบุคคลภายนอกผู้มีส่วนได้เสียโดยชอบหรือมีเหตุผลอันสมคว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ร้องขออนุญาตต่อศาลไม่ว่าเวลาใดในระหว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หลังการพิจารณาเพื่อตรวจเอกสารทั้งหมดหรือแต่บางฉบับในสำนวน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คัดส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ให้จ่าศาลคัดสำเนาและ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นุญาตเช่นว่านั้นแก่บุคคลอื่นนอกจากคู่ความหรือพยานในคดีที่พิจารณาโดยไม่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ดีที่ศาลได้มีคำสั่งห้ามการตรวจหรือคัดสำเนาเอกสารในสำนวนทั้งหมดหรือบางฉบับเพื่อรักษาความสงบเรียบร้อยหรือผลประโยชน์ทั่วไป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ผู้ขอจะเป็นคู่ความหรือพยานก็ห้ามมิให้อนุญาตดุจ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ตัดสิทธิของคู่ความในการที่จะตรวจหรือคัดสำเนาคำพิพากษาหรือคำสั่งใ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ที่จะขอสำเนาอันรับรองถูกต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นุญาตให้คู่ความคัดถ้อยคำพยานฝ่ายตนจนกว่าจะได้สืบพยานฝ่ายตนเสร็จสิ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พฤติการณ์พิเศษที่จะให้อนุญาต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ให้อนุญาต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คัดสำเ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ขอหรือบุคคลซึ่งได้รับการแต่งตั้งจากผู้ขอโดยชอบเป็นผู้คัดตามเวลาและเงื่อนไขซึ่งจ่าศาลจะได้กำหนดให้เพื่อความสะดวกของศาลหรือเพื่อความปลอดภัยของเอก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ัดสำเนา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ได้อ่านคำพิพากษาหรือคำสั่งนั้นและก่อนที่ได้ลงทะเบียนในสารบบ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ได้ทำคำอธิบายเพิ่มเติมกลัดไว้กับรายงานแห่งคำสั่งหรือคำพิพากษาซึ่งกระทำด้วยวาจาตาม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อธิบายเพิ่มเติมเช่นว่านั้นคู่ความจะขอตรวจหรือขอคัดส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สำเนาเสมือนเป็นส่วนหนึ่งแห่งคำสั่งหรือคำพิพากษ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ำเนาที่รับร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่าศาลเป็นผู้รับรองโดยเรียกค่าธรรมเนียมตามที่กำหนดไว้ในอัตราท้าย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ขอตรวจเอกสารหรือขอคัดสำเนา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เรียกค่าธรรมเนีย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ข้อโต้แย้ง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สิทธิหรือหน้าที่ของบุคคลใดตามกฎหมาย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ใดจะต้องใช้สิทธิทา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ชอบที่จะเสนอคดีของตนต่อศาลส่วนแพ่งที่มีเขตอำนา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แห่งกฎหมายแพ่งและประมวลกฎหมาย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ไร้ความสามารถหรือผู้ทำการแทนจะเสนอข้อหาต่อศาลหรือดำเนิ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เมื่อได้ปฏิบัติตามบทบัญญัติแห่งประมวลกฎหมายแพ่งและพาณิชย์ว่าด้วยความสามารถและ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ให้อนุญาตหรือยินยอมตามบทบัญญัติ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เป็นหนังสือยื่นต่อศาลเพื่อรวมไว้ในสำนวน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เมื่อศาลเห็นสมควรหรือเมื่อคู่ความฝ่ายหนึ่งฝ่ายใดยื่น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ำการสอบสวนในเรื่องความสามารถของผู้ขอหรือของ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ป็นที่พอใจว่ามีการบกพร่องในเรื่อง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มีคำสั่งกำหนดให้แก้ไขข้อบกพร่องนั้นเสียให้บริบูรณ์ภายในกำหนดเวลาอันสมควรที่ศาลจะ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ยุติธรรมไม่ควรให้กระบวนพิจารณาดำเนินเนิ่นช้า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คู่ความฝ่ายที่บกพร่องในเรื่องความสามารถนั้นดำเนินคดีไปก่อนชั่วคราว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ศาลพิพากษาในประเด็นแห่งคดีจนกว่าข้อบกพร่องนั้นได้แก้ไขโดยบริบูรณ์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ไร้ความสามารถไม่มีผู้แทนโดยชอบธรรมหรือผู้แทนโดยชอบธรรมทำหน้าที่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ออกคำสั่งให้อนุญาตหรือให้ความยินยอมตามที่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้งผู้แทนเฉพาะคดีนั้นให้แก่ผู้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บุคคลอื่นใดให้ศาลมีอำนาจตั้งพนักงานอัยการหรือเจ้าพนักงานฝ่ายปกครองอื่นให้เป็นผู้แท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ภายนอกซึ่งมิใช่คู่ความอาจเข้ามาเป็นคู่ความได้ด้วยการร้องสอ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ความสมัครใจเองเพราะเห็นว่าเป็นการจำเป็นเพื่อยังให้ได้รับความรับรองคุ้ม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งคับตามสิทธิของตนที่มี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ื่นคำร้องขอต่อศาลที่คดีนั้นอยู่ในระหว่างพิจารณาหรือเมื่อตนมีสิทธิเรียกร้องเกี่ยวเนื่องด้วยการบังคับตาม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ื่นคำร้องขอต่อศาลที่ออกหมายบังคับ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ความสมัครใจเองเพราะตนมีส่วนได้เสียตามกฎหมายในผลแห่งคดีนั้นโดยยื่นคำร้องขอต่อศาล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อนุญาตเข้าเป็นโจทก์ร่วมหรือจำเลยร่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ข้าแทนที่คู่ความฝ่ายใดฝ่ายหนึ่งเสียทีเดียวโดยได้รับความยินยอมของคู่ความฝ่ายนั้นแต่ว่าแม้ศาลจะได้อนุญาตให้เข้าแทนที่กันได้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จำต้องผูกพันตนโดยคำพิพากษาของศาลทุกประการเสมือนหนึ่งว่ามิได้มีการเข้าแทนที่กัน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ถูกหมายเรียกให้เข้ามา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ำขอของคู่ความฝ่ายใดฝ่ายหนึ่งทำเป็นคำร้องแสดงเหตุว่าตนอาจฟ้องหรือถูกคู่ความเช่นว่านั้นฟ้องต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ใช้สิทธิไล่เบี้ยหรือเพื่อใช้ค่าทด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ศาลพิจารณาให้คู่ความเช่นว่านั้นแพ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สั่งของศาลเมื่อศาลนั้น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ฝ่ายใดฝ่ายหนึ่งมี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ฎหมายบังคับให้บุคคลภายนอกเข้ามา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เห็นจำเป็นที่จะเรียกบุคคลภายนอกเข้ามาในคดี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รียกบุคคลภายนอกเข้ามาในคดีดังกล่าวแล้วให้เรียกด้วยวิธียื่นคำร้องเพื่อให้หมายเรียกพร้อมกับคำฟ้องหรือ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ก่อนมีคำพิพากษาโดยได้รับอนุญาตจา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ป็นที่พอใจว่าคำร้องนั้นไม่อาจยื่นก่อน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่งหมายเรียกบุคคลภายนอกตามอนุมาตรานี้ต้องมีสำเนา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ฟ้องตั้งต้นคดีนั้นแนบ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ประมวลกฎหมายนี้ไม่ตัดสิทธิของเจ้า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อันที่จะใช้สิทธิเรียกร้องของลูกหนี้และที่จะเรียกลูกหนี้ให้เข้ามาในคดีดังที่บัญญัติไว้ในประมวลกฎหมายแพ่งและพาณิชย์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สอดที่ได้เข้าเป็นคู่ความตาม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เสมือนหนึ่งว่าตนได้ฟ้องหรือถูกฟ้องเป็นคดีเรื่อ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โดยเฉพาะผู้ร้องสอดอาจนำพยานหลักฐานใหม่มา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ัดค้านเอกสารที่ได้ยื่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ามค้านพยานที่ได้สืบมาแล้วและคัดค้านพยานหลักฐานที่ได้สืบไปแล้วก่อนที่ตนได้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อุทธรณ์ฎีกาคำพิพากษาหรือคำสั่งของศาลตามที่กฎหมายบัญญัติ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จได้รับหรือถูกบังคับให้ใช้ค่าฤชาธรรมเนีย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ผู้ร้องสอดที่ได้เป็นคู่ความตาม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ช้สิทธิอย่างอื่นนอกจากสิทธิที่มีอยู่แก่คู่ความฝ่ายซึ่งตนเข้าเป็นโจทก์ร่วมหรือจำเลยร่วมในชั้นพิจารณาเมื่อตน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ห้ามมิให้ใช้สิทธิเช่นว่านั้นในทางที่ขัดกับสิทธิของโจทก์หรือจำเลย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ร้องสอดเสียค่าฤชาธรรมเนียมอันเกิดแต่การที่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ได้อนุญาตให้เข้าแทนที่โจทก์หรือจำเลย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สอดจึงมีฐานะเสมอด้วยคู่ความที่ตนเข้าแท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คำพิพากษาหรือคำสั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เกี่ยวข้องก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ปัญหาจะต้องวินิจฉัยในระหว่างผู้ร้องสอดกับคู่ความฝ่ายที่ตนเข้ามาร่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ตนถูกหมายเรียกให้เข้ามาร่วมผู้ร้องสอดย่อมต้องผูกพันตาม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ความประมาทเลินเล่อของคู่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ผู้ร้องสอดเข้ามาเป็นคู่ความในคดีช้าเกินสมควรที่จะแสดงข้อเถียงอันเป็นสาระสำคัญ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นั้นจงใจหรือประมาทเลินเล่ออย่างร้ายแรงมิได้ยกขึ้นใช้ซึ่งข้อเถียงในปัญหาข้อกฎหมายหรือข้อเท็จจริงอันเป็นสาระสำคัญซึ่งผู้ร้องสอดมิได้รู้ว่ามีอยู่เช่น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ตั้งแต่สองค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เป็นคู่ความในคดีเดียวกั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ป็นโจทก์ร่วมหรือจำเลยร่ว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ปรากฏว่าบุคคลเหล่านั้นมีผลประโยชน์ร่วมกันในมูลความแห่งคดีแต่ห้ามมิให้ถือว่าบุคคลเหล่านั้นแทนซึ่งกันแล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ูลแห่งความคดีเป็นการชำระหนี้ซึ่งแบ่งแยกจากกัน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ีกฎหมายบัญญัติไว้ดังนั้นโดย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ุคคลเหล่านั้นแทนซึ่งกันและกันเพียงเท่าที่จะกล่าว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กระบวนพิจารณาซึ่งได้ทำ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ต่อคู่ความร่วมคนหนึ่งนั้นให้ถือว่าได้ทำ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ต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ร่วม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ะบวนพิจารณาที่คู่ความร่วมคนหนึ่งกระทำไปเป็นที่เสื่อมเสียแก่คู่ความร่วม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ลื่อนคดีหรือการงดพิจารณาคดีซึ่งเกี่ยวกับคู่ความร่วมคนหนึ่งนั้นให้ใช้ถึงคู่ความร่วมค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โดยชอบธรรมในกรณีที่คู่ความเป็นผู้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ในกรณีที่คู่ความเป็น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ว่าความด้วยตนเองและดำเนินกระบวนพิจารณาทั้งปวง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ตั้งแต่งทนายความคนเดียวหรือหลายคนให้ว่าความและดำเนินกระบวนพิจารณาแทนต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แทนโดยชอบธรรมหรือ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ได้กล่าว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หนังสือมอบอำนาจให้บุคคลใดเป็นผู้แทนตน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มอบอำนาจเช่นว่านั้นจะว่าความอย่างทนายความ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่อมตั้งทนายความเพื่อดำเนินกระบวนพิจารณา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ทนาย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ทำเป็นหนังสือลงลายมือชื่อตัวความและ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ยื่นต่อศาลเพื่อรวมไว้ใน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แต่งทนายนี้ให้ใช้ได้เฉพาะคดีเรื่อ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ได้ยื่นไว้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ทนายความผู้ใดได้รับมอบอำนาจทั่วไปที่จะแทนบุคคลอื่นไม่ว่าในคด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นายความผู้นั้นแสดงใบมอบอำนาจ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คัดสำเนายื่นต่อศาลแทนใบแต่งทนายเพื่อดำเนินคดีเป็น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วามในมาตรา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ซึ่งคู่ความได้ตั้งแต่งนั้นมีอำนาจว่าความและดำเนิ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คู่ความได้ตามที่เห็นสมควรเพื่อรักษาผลประโยชน์ของคู่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ระบวนพิจารณาใดเป็นไปในทางจำหน่ายสิทธิของ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อมรับตามที่คู่ความอีกฝ่ายหนึ่ง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อ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นีประนอมยอม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ละ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ช้สิทธิในการ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ขอให้พิจารณาคดี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ไม่มีอำนาจที่จะดำเนินกระบวนพิจารณาเช่นว่านี้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รับอำนาจจากตัวความโดย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โดยชัดแจ้งเช่นว่านี้จะระบุให้ไว้ในใบแต่งทนายสำหรับคดี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เป็นใบมอบอำนาจต่างหากในภายหลังใบเดียวหรือหลายใ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หลังนี้ให้ใช้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ณีจะเป็นอย่างไร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วความหรือผู้แทนจะปฏิเสธหรือแก้ไขข้อเท็จจริงที่ทนายความของตนได้กล่าวด้วยวาจาต่อหน้าตนในศาลในขณะ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ตัวความหรือผู้แทนนั้นจะมิได้สงวนสิทธิเช่นนั้นไว้ในใบแต่งทนายก็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ก่อนนี้ไม่ตัดสิทธิตัวความในอันที่จะตั้งแต่งผู้แทนหรือทนายความโดยทำเป็นหนังสือยื่นต่อศาลเพื่อให้รับเงินหรือทรัพย์สินซึ่งได้ชำระไว้ในศาลหรือวางไว้ยังศาลเป็นเงินค่าธรรมเนียมหรือ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ได้สั่งให้จ่ายคื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มอบให้แก่ตัวความฝ่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นั้นมีความสงสัยในความสามารถหรือตัวบุคคล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นายความซึ่งได้รับตั้งแต่ง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สั่งให้ตัวความหรือทนายความหรือทั้งสองคนให้มาศาลโดยตนเอ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สั่ง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มีเหตุผลพิเศษอันเกี่ยวกับ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นายความฝ่ายใดฝ่ายหนึ่ง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ทนายความอาจตั้งแต่งให้บุคคลใดทำการ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ื่นใบมอบฉันทะต่อศาลทุก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ระทำกิจการอย่างใดอย่างหนึ่ง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กำหนดวันนั่งพิจารณาหรือ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นฟั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ชี้ขา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ฟั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ชี้ขา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ศาลหรือสลักหลังรับรู้ซึ่งข้อ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สำเนาแห่ง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หรือ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สดงการรับรู้สิ่งเหล่า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ที่ตัวความได้ตั้งแต่งให้เป็นทนายในคดีจะมีคำขอต่อศาลให้สั่งถอนตนจากการตั้งแต่ง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แสดงให้เป็นที่พอใจแก่ศาลว่าทนายความผู้นั้นได้แจ้งให้ตัวความทรา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หาตัวความไม่พ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อนุญาตตามคำข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คำสั่งนั้นให้ตัวความทราบโดยเร็วโดยวิธีส่งหมายธรรมดาหรือโดยวิธีอื่นแทนแล้วแต่จะเห็นสมควร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อ้างว่าเป็นผู้แทนโดยชอบธรรมของตัวความหรือเป็นผู้แทนของ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ที่เกี่ยวข้องยื่น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คำร้องในขณะที่ยื่นคำฟ้องหรือ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ทำการสอบสวนถึงอำนาจของผู้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ป็นที่พอใจว่าผู้นั้นไม่มีอำนา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ำนาจของผู้นั้นบกพร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ยกฟ้องคดี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พิพากษาหรือคำสั่งอย่างอื่น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และส่งคำคู่ความและเอกส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มวลกฎหมายนี้หรือกฎหมายอื่นบัญญัติ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ใดจะต้องส่งให้แก่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คำคู่ความที่ทำโดย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หรือคำร้องหรือ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หรือ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คำแถลง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พยาน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ฯลฯ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นั้นต้องทำขึ้นให้ปรากฏข้อความแน่ชัดถึงตัวบุคคลและมีรายการ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ศาลที่จะรับ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คดีอยู่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ของศาลนั้นและเลขหมาย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คู่ความใน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คู่ความหรือ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จะเป็นผู้รับคำคู่ความหรือเอก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หตุผลถ้าจำเป็นแห่งคำคู่ความหรือเอกส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คำ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ายมือชื่อของ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ซึ่งเป็นผู้ยื่นหรือเป็นผู้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ยื่นหรือส่งคำ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ใดอันจะต้องทำตามแบบพิมพ์ที่จั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ผู้เกี่ยวข้องจะต้องใช้กระดาษแบบพิมพ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ราคากระดาษแบบพิมพ์นั้นให้เรียกตามที่รัฐมนตรีว่าการกระทรวงยุติธรรมจะได้กำหนดไว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ียกนิติบุคคลตามชื่อหรือตามชื่อที่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ูมิลำเนาหรือสำนักทำการงานของนิติ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สำนักงานหรือสำนักงานแห่ง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ู่ภายในเขตศาลที่จะยื่นฟ้องคดีหรือที่คดีนั้นอยู่ในระหว่างพิจารณ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ใดต่อ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ได้โดยส่งต่อพนักงานเจ้าหน้าที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ื่นต่อศาลในระหว่างนั่งพิจารณ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และ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ังคับของศาลนั้นให้เจ้าพนักงานศาลเป็นผู้ส่งให้แก่คู่ความหรือบุคคลภายนอกที่เกี่ยวข้องแต่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อ้างพยานนั้นเป็นผู้ส่งโดยต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สั่ง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ปฏิเสธไม่ยอมรั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ให้เจ้าพนักงานศาลเป็นผู้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ังคับ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คำสั่งกำหนดวันนั่งพิจารณาหรือสืบพยาน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ให้เลื่อ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ที่เกี่ยวข้องนั้นอยู่ในศาลในเวลาที่มีคำสั่งและได้ลงลายมือชื่อรับรู้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ได้ส่งโดยชอบด้วยกฎหมา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เสียค่าธรรมเนียมในการ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การนำส่งนั้นโจทก์จะนำส่งหรือไ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สั่งให้โจทก์มีหน้าที่จัดการนำ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บังคับของศาลที่ได้ออกตามคำขอของคู่ความ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ิได้สั่งให้จัดการนำส่ง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คู่ความฝ่ายนั้นเพียงแต่เสียค่าธรรมเนียมในการ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ศาลที่จะจัดการส่งให้แก่คู่ความหรือบุคคลที่เกี่ยวข้อ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ฝ่ายที่ให้การนำต้นฉบับยื่นไว้ต่อศาลพร้อมด้วยสำเนาสำหรับให้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ับไปโดยทางเจ้าพนักงา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เพื่อแก้ไขเพิ่มเติมคำให้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ศาลเป็นผู้ส่งให้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ฝ่ายที่ยื่นคำร้องเป็นผู้มีหน้าที่จัดการนำส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และคำแถลงการณ์ซึ่งได้ยื่นต่อศาลภายในเวลาที่กฎหมายหรือศาล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ข้อตกลงของคู่ความตามที่ศาลจดลงไว้ในรายง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ยื่นคำร้องหรือคำแถลงการณ์นำต้นฉบับยื่นไว้ต่อศาลพร้อมด้วยสำเนาเพื่อให้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เกี่ยวข้องมารับไปโดยทางเจ้าพนักงา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ดาคำร้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พร้อมด้วยส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่งให้แก่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เกี่ยวข้องและถ้าศาลกำหนดให้เจ้าพนักงานศาลเป็นผู้ส่งสำเน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จ้าพนักงานศาลเป็นผู้ส่งโดยให้คู่ความฝ่ายที่ยื่นคำร้องเป็นผู้ออกค่าใช้จ่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รรดา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สำเนาคำแถลงการณ์หรือสำเนาพยาน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ก่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ใดวิธีหนึ่งในสองวิธ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ู่ความฝ่ายที่ต้องส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สำเนาให้แก่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เกี่ยวข้อง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ใบรับต่อศาลพร้อมกับต้นฉบ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นั้นจะทำโดยวิธีลงไว้ในต้นฉบับว่าได้รับสำเน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ผู้รับกั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รับ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ู่ความฝ่ายที่ต้องส่งนั้นนำสำเนายื่นไว้ต่อศาลพร้อมกับต้น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ขอให้เจ้าพนักงานศาลเป็นผู้นำส่งให้แก่คู่ความอีกฝ่ายหนึ่งหรือ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อต้องไปกับเจ้าพนักงานศาลและเสียค่าธรรมเนียมในการส่งนั้นด้ว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คู่ความหรือเอกสารอื่นใดจะต้องให้เจ้าพนักงานศาลเป็นผู้ส่งเมื่อคู่ความผู้มีหน้าที่ต้องส่งได้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เจ้าหน้าที่ดำเนินการส่งโดยเร็วเท่าที่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ผู้ส่งหมายจะให้ผู้ขอหรือบุคคลที่ผู้ขอเห็นสมควรไปด้วยเพื่อชี้ตัวคู่ความหรือบุคคลผู้รับหรือเพื่อค้นหาภูมิลำเนาหรือสำนักทำการงานของผู้รับ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ส่งคำคู่ความหรือเอกสารอื่นใดไปตาม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ุคคลอื่นหรือคู่ความไม่มีหน้าที่ต้องรับผิดชอบในการส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พนักงานเจ้าหน้าที่ของศาลจะดำเนินการส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คู่ความหรือเอกสารที่เจ้าพนักงานศาลเป็นผู้ส่งไม่ว่าการส่งนั้นจะเป็นหน้าที่ของศาลจัดการส่งเองหรือคู่ความมีหน้าที่จัดการนำส่ง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ส่งโดยทางไปรษณีย์ลงทะเบียนตอ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ู่ความฝ่ายที่มีหน้าที่นำส่งเป็นผู้เสียค่าธรรมเนียมไปรษณีย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ำคู่ความหรือเอกสารที่ส่งโดยเจ้าพนักงานไปรษณี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ลเสมือนเจ้าพนักงานศาลเป็นผู้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อื่นใดโดยเจ้าพนักงานศาลนั้นให้ปฏิบัติ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ในเวลากลางวันระหว่างพระอาทิตย์ขึ้นและพระอาทิตย์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ก่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ซึ่งระบุไว้ในคำคู่ความ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คู่ความหรือ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อยู่ในบังคับแห่งบทบัญญัติหกมาตรา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อื่นใดให้แก่ทนายความที่คู่ความตั้งแต่งให้ว่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แก่บุคคลที่ทนายความเช่นว่านั้นได้ตั้งแต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ระทำกิจ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การส่งโดย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ศาลไม่พบคู่ความหรือบุคคลที่จะส่งคำคู่ความ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ส่งคำคู่ความหรือเอกสารให้แก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อายุเกินยี่สิบ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ู่หรือทำงานในบ้านเรือนหรือที่สำนักทำการงานที่ปรากฏว่าเป็นของคู่ความหรือ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ส่งคำคู่ความหรือเอกสารนั้นตามข้อความในคำสั่งของศาลให้ถือว่าเป็นการเพียงพอที่จะฟังว่าได้มีการส่งคำคู่ความหรือเอกสารถูกต้องตามกฎหมา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แก่คู่ความ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ส่งแก่คู่ความฝ่ายปรปักษ์เป็นผู้รับไว้แท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อื่นใดโดยเจ้าพนักงานศาลไปยังที่อื่นนอกจากภูมิล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ักทำการงานของคู่ความหรือของบุคคลซึ่งระบุไว้ในคำ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การถูกต้อง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บุคคลนั้นยอมรับคำคู่ความหรือเอกสาร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นั้นได้กระทำใ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ที่ระบุไว้ในคำคู่ความหรือเอกสารปฏิเสธไม่ยอมรับคำคู่ความหรือเอกสารนั้นจากเจ้าพนักงานศาลโดยปราศจากเหตุอันชอบด้วย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นั้นชอบที่จะขอให้พนักงานเจ้าหน้าที่ฝ่ายปกครองที่มีอำนาจหรือเจ้าพนักงานตำรวจไปด้วยเพื่อเป็น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คู่ความหรือบุคคลนั้นยังคงปฏิเสธไม่ยอมรับอยู่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วางคำคู่ความหรือเอกสาร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ทำดังนี้แล้วให้ถือว่าการส่งคำคู่ความหรือเอกสารนั้นเป็นการถูกต้องตามกฎหมา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ส่งคำคู่ความหรือเอกสารนั้นไม่สามารถจะทำได้ดังที่บัญญัติไว้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ส่งโดยวิธีอื่น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ปิดคำคู่ความหรือเอกสารไว้ในที่แลเห็นได้ง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คู่ความหรือบุคคลผู้มีชื่อระบุไว้ในคำคู่ความ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อบหมายคำคู่ความหรือเอกสารไว้แก่เจ้าพนักงานฝ่ายปกครองในท้องถิ่นหรือเจ้าพนักงาน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ปิดประกาศแสดงการที่ได้มอบหมายดังกล่าวแล้วนั้นไว้ดังกล่าวมา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โฆษณาหรือทำวิธีอื่นใด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โดยวิธีอื่นแท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กำหนดเวลาสิบห้าวันหรือระยะเวลานานกว่านั้นตามที่ศาลเห็นสมควร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ล่วงพ้นไปแล้วนับตั้งแต่เวลาที่คำคู่ความหรือเอกสารหรือประกาศแสดงการมอบหมายนั้นได้ปิ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โฆษณาหรือวิธีอื่นใดตามที่ศาลสั่งนั้นได้ทำหรือได้ตั้งต้น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โดยเจ้าพนักงานศาลหรือทางเจ้าพนักงาน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ศาลส่งใบรับลงลายมือชื่อ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รับคำคู่ความหรือ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งรายงานการส่งคำคู่ความหรือเอกสารลงลายมือชื่อเจ้าพนักงานศาลต่อศาล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รวมไว้ในสำนวน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รับหรือรายงานนั้นต้องลงข้อความให้ปรากฏแน่ชัดถึงตัวบุคคลและรายการ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เจ้าพนักงานผู้ส่ง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ื่อผู้รั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วลาที่ส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ายงานนั้นต้องลงวันเดือน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ของเจ้าพนักงานผู้ทำรายง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บรับนั้นจะทำโดยวิธีจดลงไว้ที่ต้นฉบับซึ่งยื่นต่อศาล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หมายเรียกพยานโดยคู่ความที่เกี่ยวข้องนั้นให้ปฏิบัติ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ในเวลากลางวันระหว่างพระอาทิตย์ขึ้นและพระอาทิตย์ต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ก่บุคคลซึ่งระบุไว้ใน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บุคคล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ให้อยู่ภายในบังคับ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ส่งคำคู่ความหรือเอกสารอื่นใดไปยังคู่ความหรือบุคคล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เนาคำคู่ความหรือเอกสารที่จะต้องส่งไปให้ทุ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ต้องส่งคำคู่ความหรือเอกสารโดยเจ้าพนักงานศาลหรือทางเจ้าพนักงานศาลนั้นให้คู่ความฝ่ายซึ่งมีหน้าที่จัดการนำส่งมอบสำเนาคำคู่ความหรือเอกสารต่อพนักงานเจ้าหน้าที่ให้พอกับจำนวนคู่ความหรือบุคคลที่จะต้องส่งให้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จะต้องยื่นต่อศาลหรือจะต้องส่งให้แก่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ภายนอกซึ่งคำคู่ความหรือเอกส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วลาหรือก่อนเวลาที่กฎหมายหรือศาล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ส่งเช่นว่านี้จะต้องกระทำโดยทางเจ้าพนักงา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ู่ความฝ่ายนั้นได้ปฏิบัติตามความมุ่งหมายของกฎหมายหรือของ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นั้นได้ส่งคำคู่ความหรือเอกสารเช่นว่านั้นแก่พนักงานเจ้าหน้าที่ของศาลเพื่อให้ยื่นหรือให้ส่งในเวลาหรือก่อนเวลาที่กำหนด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การรับคำคู่ความหรือเอกสารหรือการขอให้ส่งคำคู่ความหรือเอกสารหรือการส่งคำคู่ความหรือเอกสารให้แก่คู่ความอีกฝ่ายหนึ่งหรือบุคคลภายนอกนั้นจะได้เป็นไปภายหลังเวลาที่กำหนดนั้นก็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ประมวลกฎหมายนี้บัญญัติไว้ว่าการส่งคำคู่ความหรือเอกส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ให้คู่ความอีกฝ่ายหนึ่งหรือบุคคลภายนอกทราบล่วงหน้าตามระยะเวลาที่กำหนดไว้ก่อนวันเริ่มต้นนั่งพิจารณาหรือ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ู่ความฝ่ายที่ต้องรับผิดในการส่งนั้นได้ปฏิบัติตามความมุ่งหมายของกฎหมายหรือของศาลตามที่บัญญัติไว้ในวรรคก่อนนั้นได้ต่อเมื่อคู่ความฝ่ายนั้นได้ยื่นคำคู่ความหรือเอกสารที่จะต้องส่งให้แก่พนักงานเจ้าหน้าที่ของศาลไม่ต่ำกว่าสามวันก่อนวันเริ่มต้นแห่งระยะเวลาที่กำหนดล่วงหน้าไว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อาจส่งคำคู่ความหรือเอกสารโดยวิธีส่งสำเนาตรงไปยังคู่ความอีกฝ่ายหนึ่งหรือบุคคลภายนอก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มิได้ห้ามคู่ความที่มีหน้าที่ต้องส่งคำคู่ความหรือเอกสารดังกล่าวแล้วในอันที่จะใช้วิธ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ู่ความฝ่ายนั้นจะต้องส่งใบรับของคู่ความอีกฝ่ายหนึ่งหรือบุคคลภายนอกต่อศาลในเวลาหรือก่อนเวลาที่กฎหมายหรือศาลได้กำหนดไว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ไม่มีภูมิลำเนาอยู่ในราชอาณาจักรให้ส่งหมายเรียกและคำฟ้องตั้งต้นคดี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จำเลย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จำเลยประกอบกิจการในราชอาณาจักรด้วยตนเองหรือโดยตัวแทนหรือในกรณีที่มีการตกลงเป็นหนังสือว่าคำคู่ความและเอกสารที่จะต้องส่งให้แก่จำเล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ก่ตัวแทนซึ่งมีถิ่นที่อยู่ในราชอาณาจักรที่จำเลยได้แต่งตั้งไว้เพื่อการนี้ให้ส่งหมายเรียกและคำฟ้องตั้งต้นคดีแก่จำเลยหรือตัวแทนในการประกอบกิจการหรือตัวแทนในการรับคำคู่ความและ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จำเลยหรือตัวแทนใช้ประกอบกิจการหรือสถานที่อันเป็นถิ่นที่อยู่ของตัวแทนในการประกอบกิจการหรือของตัวแทนในการรับคำคู่ความและ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ั้ง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เรียกบุคคลภายนอกซึ่งไม่มีภูมิลำเนาอยู่ในราชอาณาจักรเข้ามาเป็นคู่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วรรคหนึ่ง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ถ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อื่นใดนอกจาก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รับไม่มีภูมิลำเนาอยู่ในราชอาณาจักรแต่ประกอบกิจการในราชอาณาจักรด้วยตนเองหรือโดย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ตัวแทนในการรับคำคู่ความและเอกสารหรือทนายความในการดำเนินคดี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แก่ผู้รับหรือตัวแทนเช่นว่านั้นหรือ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ที่ผู้รับหรือตัวแทนใช้ประกอบกิจ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อันเป็นถิ่นที่อยู่ของ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ูมิลำเ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นักทำการงานของทนายความซึ่งตั้ง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รับมิได้ประกอบกิจการในราชอาณาจักรด้วยตนเองหรือไม่มีตัวแทนดังกล่าวหรือทนายความ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โดยวิธีปิดประกาศไว้ที่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ะต้องส่งหมายเรียกและคำฟ้องตั้งต้น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จำเลยนอกราชอาณาจักรให้โจทก์ยื่นคำร้องต่อศาลภายในกำหนดเจ็ดวันนับแต่วันยื่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จัดส่งหมายเรียกและคำฟ้องตั้งต้นคดี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ข้อตกลงระหว่างประเทศที่ประเทศไทยเป็นภาคี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ทำคำแปล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ตั้งต้นคดีและเอกสารอื่นใดที่จะส่งไปยังประเทศที่จำเลยมีภูมิลำเนาหรือสำนักทำการงาน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ภาษาราชการของประเทศนั้นหรือเป็นภาษาอังกฤ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คำรับรองคำแปลว่าถูกต้องยื่นต่อศาลพร้อมกับคำร้องดังกล่าวและวางเงินค่าใช้จ่ายไว้ต่อศาลตามจำนวนและภายในระยะเวลาที่ศาล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โจทก์จัดทำเอกสารอื่นเพิ่มเติมยื่นต่อศาลภายในระยะเวลาที่ศาลกำหน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เพิกเฉยไม่ดำเนินการ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โจทก์ทิ้งฟ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เรียกบุคคลภายนอกซึ่งไม่มีภูมิลำเนาอยู่ในราชอาณาจักรเข้ามาเป็นคู่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หมายเรียกและคำฟ้องตั้งต้น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แก่จำเลยหรือ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บุคคลดังกล่าว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พ้นกำหนดเวลาหกสิบวันนับแต่วันที่ได้มีการ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ส่งโดยวิธีอื่นแทนการส่งให้แก่จำเลยหรือ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พ้นกำหนดเวลาเจ็ดสิบห้าวันนับแต่วันที่ได้มีการส่งโดยวิธีอื่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ส่งหมายเรียกและคำฟ้องตั้งต้น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จำเลยหรือตัวแทนซึ่งประกอบกิจการในราชอาณาจักรหรือตัวแทนในการรับคำคู่ความและ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พ้นกำหนดเวลาสามสิบวันนับแต่วันที่ได้มีการส่งโดย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่งคำคู่ความหรือเอกสารอ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ผู้รับหรือตัวแทนหรือ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พ้นกำหนดเวลาสิบห้าวันนับแต่วันที่ได้มีการส่งโดยชอบด้วย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ปิดประกาศ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พ้นกำหนดเวลาสามสิบวันนับแต่วันปิด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ได้ปฏิบัติ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ข้อตกลงระหว่างประเทศที่ประเทศไทยเป็นภาคีกำหนด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ารส่งให้แก่จำเลยหรือบุคคลภายนอกโดยผ่านกระทรวงยุติธรรมและกระทรวงการต่างประเทศ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ฎ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ะต้องส่งหมายเรียกและคำฟ้องตั้งต้น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่จำเลยหรือ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บุคคลดังกล่าวนอก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ื่นคำขอฝ่ายเดียวโดยทำเป็นคำร้องและสามารถแสดงให้เป็นที่พอใจแก่ศาลได้ว่าการส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อาจกร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ที่ภูมิลำเนาและสำนักทำการงานของบุคคลดังกล่าวไม่ปรากฏหรือเพราะเหตุ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ได้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วลาหนึ่งร้อยแปดสิบว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มิได้รับแจ้งผลการ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ก็ให้ศาลอนุญาตให้ส่งโดยวิธีปิดประกาศไว้ที่ศาล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ส่งโดยวิธีประกาศโฆษณาในหนังสือพิมพ์หรือโดยวิธีอื่นใด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ส่งโดยวิธีก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พ้นกำหนดเวลาหกสิบวันนับแต่วันที่ปิดประกาศไว้ที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ินิจฉัยปัญหาข้อเท็จจริงในคดีใดจะต้องกระทำโดยอาศัยพยานหลักฐานในสำนว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ซึ่งรู้กันอยู่ทั่ว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ซึ่งไม่อาจโต้แย้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ที่คู่ความรับหรือถือว่ารับกันแล้วใ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กล่าวอ้างข้อเท็จจริงเพื่อสนับสนุนคำคู่ความของตนให้คู่ความฝ่ายนั้นมีภาระการพิสูจน์ข้อเท็จจริ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มีข้อสันนิษฐานไว้ในกฎหมายหรือมีข้อสันนิษฐานที่ควรจะเป็นซึ่งปรากฏจากสภาพปกติธรรมดาของเหตุการณ์เป็นคุณแก่คู่ความ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ต้องพิสูจน์เพียงว่าตนได้ปฏิบัติตามเงื่อนไขแห่งการที่ตนจะได้รับประโยชน์จากข้อสันนิษฐานนั้นครบถ้วน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มีหน้าที่ต้องนำสืบข้อเท็จจริงย่อมมีสิทธิที่จะนำพยานหลักฐา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สืบได้ภายใต้บังคับ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ฎหมายอื่นอันว่าด้วยการรับฟังพยานหลักฐานและการยื่นพยานหลักฐา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พยานหลักฐานใดเป็นพยานหลักฐานที่รับฟังไม่ได้ก็ดีหรือเป็นพยานหลักฐานที่รับ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ด้ยื่นฝ่าฝืนต่อ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ฏิเสธไม่รับพยานหลักฐานนั้น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พยานหลักฐานใดฟุ่มเฟือยเกิ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วิงให้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เกี่ยวแก่ประเด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งดการสืบพยานหลักฐาน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หลักฐานอื่น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เพื่อประโยชน์แห่งความยุติธรรมเป็นการจำเป็นที่จะต้องนำพยานหลักฐานอื่นอันเกี่ยวกับประเด็นในคดีมาสืบ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ำการสืบพยานหลักฐา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รวมทั้งการที่จะเรียกพยานที่สืบแล้วมาสืบใหม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มีฝ่ายใดร้องขอ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รับฟังพยานหลักฐานใด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นั้นเกี่ยวถึงข้อเท็จจริงที่คู่ความฝ่ายหนึ่งฝ่ายใดในคดีจะต้องนำ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อ้างพยานหลักฐานได้แสดงความจำนงที่จะอ้างอิงพยานหลักฐานนั้น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ป็นจะต้องสืบพยานหลักฐานอันสำคัญซึ่งเกี่ยวกับประเด็นข้อสำคัญ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ฝ่าฝืนต่อบทบัญญัติของอนุ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รับฟังพยานหลักฐานเช่นว่านั้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มีความจำนงที่จะอ้างอิงเอกสารฉบับใดหรือคำเบิกความของพยาน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วามจำนงที่จะให้ศาลตรวจ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้างอิงความเห็นของผู้เชี่ยวชาญที่ศาลตั้งหรือความเห็นของผู้มีความรู้เชี่ยวช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็นพยานหลักฐานสนับสนุนข้ออ้างหรือข้อเถียง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นั้นยื่นบัญชีระบุพยานต่อศาลก่อนวันสืบพยาน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สดงเอกสารหรือสภาพของเอกสารที่จะ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ของ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มีความรู้เชี่ยวช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ถานที่ซึ่งคู่ความฝ่ายนั้นระบุอ้าง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ให้ศาลไปต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ให้ตั้งผู้เชี่ยวชาญ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สำเนาบัญชีระบุพยานดังกล่าวในจำนวนที่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ู่ความฝ่ายอื่นมารับไปจากเจ้าพนักงา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มีความจำนงจะยื่นบัญชีระบุพยาน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แถลงขอระบุพยานเพิ่มเติมต่อศาลพร้อมกับบัญชีระบุพยานเพิ่มเติมและสำเนาบัญชีระบุพยานเพิ่มเติมดังกล่าวได้ภายในสิบห้าวันนับแต่วัน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ระยะเวลาที่กำหนดให้ยื่นบัญชีระบุพยานตามวรรคหนึ่งหรือวรรคสอง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สิ้นสุดล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ซึ่งได้ยื่นบัญชีระบุพยาน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อันสมควรแสดงได้ว่าตนไม่สามารถทราบได้ว่าต้องนำพยานหลักฐานบางอย่างมาสืบเพื่อประโยชน์ของตนหรือไม่ทราบว่าพยานหลักฐานบางอย่างได้มี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อันสมคว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คู่ความฝ่ายใดซึ่งมิได้ยื่นบัญชีระบุพยานแสดงให้เป็นที่พอใจแก่ศาล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อันสมควรที่ไม่สามารถยื่นบัญชีระบุพยานตามกำหนดเวลา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อาจยื่นคำร้องขออนุญาตอ้างพยานหลักฐานเช่นว่านั้นต่อศาลพร้อมกับบัญชีระบุพยานและสำเนาบัญชีระบุพยานดังกล่าว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พิพากษาคดีและ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วินิจฉัยชี้ขาดข้อสำคัญแห่งประเด็นเป็นไปโดยเที่ย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ป็นจะต้องสืบพยานหลักฐาน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อนุญาตตามคำร้อ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ประสงค์จะนำสืบพยานหลักฐานของตนเพื่อพิสูจน์ต่อพยานของคู่ความฝ่ายอื่น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ักล้างหรือเปลี่ยนแปลงแก้ไขถ้อยคำพยานในข้อความทั้งหลายซึ่งพยานเช่นว่านั้นเป็นผู้รู้เห็น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สูจน์ข้อความอย่างหนึ่งอย่างใดอันเกี่ยวด้วยการกระท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หลักฐานอื่นใดซึ่งพยานเช่นว่านั้นได้กระทำขึ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นั้นถามค้านพยานดังกล่าวเสียในเวลาที่พยานเบิก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พยานมีโอกาสอธิบายถึงข้อความ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พยานนั้นจะมิได้เบิกความถึงข้อความดังกล่าว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ฝ่ายนั้นมิได้ถามค้านพยานของคู่ความฝ่ายอื่นไว้ดังกล่าวมาข้างต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มานำพยานหลักฐานมาสืบถึงข้อ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อื่นที่สืบพยานนั้นไว้ชอบที่จะคัดค้านได้ในขณะที่คู่ความฝ่ายนั้นนำพยานหลักฐานมา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ฏิเสธไม่ยอมรับฟังพยานหลักฐานเช่นว่าม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ฝ่ายที่ประสงค์จะนำสืบพยานหลักฐานเพื่อพิสูจน์ต่อพยานตามวรรคหนึ่งแสดงให้เป็นที่พอใจของศาล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วลาพยานเบิกความนั้นตนไม่รู้หรือไม่มีเหตุอันควรรู้ถึงข้อความดังกล่าว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ศาลเห็นว่าเพื่อประโยชน์แห่งความยุติธรรมจำเป็นต้องสืบพยานหลักฐานเช่นว่านี้ศาลจะยอมรับฟังพยานหลักฐานเช่นว่า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จะขอให้เรียกพยานหลักฐานที่เกี่ยวข้องมาสืบอี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สมควรจะเรียกมาสืบเอง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อ้างอิงเอกสารเป็นพยานหลักฐานเพื่อสนับสนุนข้ออ้างหรือข้อเถียงของต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ต่อศาลและส่งให้คู่ความฝ่ายอื่นซึ่งสำเนาเอกสารนั้นก่อนวันสืบพยานไม่น้อยกว่าเจ็ด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ฝ่ายใดยื่นคำแถลงหรือคำร้องขออนุญาตอ้างอิงเอกสารเป็นพยานหลักฐ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หรือ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และส่งให้คู่ความฝ่ายอื่นซึ่งสำเนาเอกสารนั้นพร้อมกับการยื่นคำแถลงหรือคำร้อง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อนุญาตให้ยื่นสำเนาเอกสารภายหลังเมื่อมีเหตุอั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อ้างอิงพยานหลักฐานไม่ต้องยื่นสำเนาเอกสาร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ต้องส่งสำเนาเอกสารให้คู่ความฝ่ายอื่น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อ้างอิงเอกสารเป็นชุดซึ่งคู่ความฝ่ายอื่นทราบดีอยู่แล้วหรือสามารถตรวจตราให้ทราบได้โดยง่ายถึงความมีอยู่และความแท้จริงแห่ง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หมายโต้ตอบระหว่างคู่ความ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มุดบัญชี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ุดบัญชีของธนาคารหรือเอกสารในสำนวนคดีเรื่อ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อ้างอิงเอกสารฉบับเดียวหรือหลายฉบับที่อยู่ในความครอบครองของคู่ความฝ่ายอื่นหรือของ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คัดสำเนาเอกสารจะทำให้กระบวนพิจารณาล่าช้าเป็นที่เสื่อมเสียแก่คู่ความซึ่งอ้างอิง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หตุผลแสดงว่าไม่อาจคัดสำเนาเอกสารให้เสร็จภายในกำหนดเวลาที่ให้ยื่นสำเนาเอกส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ณ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อ้างอิงเอกสารยื่นคำขอฝ่ายเดียวโดยทำเป็นคำร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อนุญาตงดการยื่นสำเนาเอกสารนั้นและขอยื่นต้นฉบับเอกส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หรือคู่ความฝ่ายอื่นตรวจดูตามเงื่อนไขที่ศาลเห็นสมควร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รณ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อ้างอิงเอกสารขอให้ศาลมีคำสั่งเรียกเอกสารนั้นมาจากผู้ครอบคร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้องยื่นคำร้องต่อศาลภายในกำหนดเวลา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ู่ความฝ่ายนั้นมีหน้าที่ติดตามเพื่อให้ได้เอกสารดังกล่าวมาภายในเวลาที่ศาลกำหน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ั้งสองฝ่ายต่างมีสิทธิที่จะอ้างอิงพยานหลักฐานร่วมกั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ใดจะต้องเบิกความหรือนำพยานหลักฐานชนิด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เบิกความหรือพยานหลักฐานนั้นอาจเปิดเผ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ังสือราชการหรือข้อความอันเกี่ยวกับงานของแผ่นดินซึ่งโดยสภาพจะต้องรักษาเป็นความลับไว้ชั่วคราวหรือตลอด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หรือบุคคลนั้นเป็นผู้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ทราบมาโดยตำแหน่ง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หน้าที่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ึ่งราชการอื่นใ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หรือข้อความที่เป็นความลั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นได้รับมอบหมายหรือบอกเล่าจากลูกความในฐานะที่ตนเป็นทนาย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ระดิษฐ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บ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งา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รับความคุ้มครองตามกฎหมายไม่ให้เปิดเผ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บุคคลเช่นว่านั้นชอบที่จะปฏิเสธไม่ยอมเบิกความหรือนำพยานหลักฐ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แสด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ญาตจากพนักงานเจ้าหน้าที่หรือผู้ที่เกี่ยวข้องให้เปิดเผ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หรือบุคคลใดปฏิเสธไม่ยอมเบิกความหรือนำพยานหลักฐานมาแสดงดังกล่าว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หมายเรียกพนักงานเจ้าหน้าที่หรือบุคคลที่เกี่ยวข้องให้มาศาลและให้ชี้แจงข้อความตามที่ศาลต้องการเพื่อวินิจฉัย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ฏิเสธนั้นชอบด้วยเหตุผล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ปฏิเสธนั้นไม่มีเหตุผล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ออกคำสั่งมิให้คู่ความหรือบุคคลเช่นว่านั้นยกประโยชน์แห่งมาตรานี้ขึ้น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งคับให้เบิกความหรือนำพยานหลักฐานนั้นมาแสด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้างเอกสารเป็นพยานหลักฐานให้ยอมรับฟังได้เฉพาะต้นฉบับเอกสารเท่านั้น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ที่เกี่ยวข้องทุกฝ่ายตกลงกันว่าสำเนาเอกสารนั้นถูกต้องแล้วให้ศาลยอมรับฟังสำเนาเช่นว่านั้นเป็นพยานหลัก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้นฉบับเอกสารนำมา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ถูกทำลายโดยเหตุสุดวิส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นำมาได้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ิใช่เกิดจากพฤติการณ์ที่ผู้อ้างต้องรับผิดช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ว่าเป็นกรณีจำเป็นและเพื่อประโยชน์แห่งความยุติธรรมที่จะต้องสืบสำเนาเอกสารหรือพยานบุคคลแทนต้นฉบับเอกสารที่นำมาไม่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นุญาตให้นำสำเนาหรือพยานบุคคลมาสืบ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นฉบับเอกสารที่อยู่ในความอารักขาหรือในความควบคุมของทางราชการนั้นจะนำมาแสดงได้ต่อเมื่อได้รับอนุญาตจากทางราชการที่เกี่ยวข้อง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เนาเอกสารซึ่งผู้มีอำนาจหน้าที่ได้รับรองว่าถูกต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เพียงพอในการที่จะนำมา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กำหนด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ที่ถูกคู่ความอีกฝ่ายหนึ่งอ้างอิงเอกสารมาเป็นพยานหลักฐานยันตนมิได้คัดค้านการนำเอกสารนั้นมาสื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รับฟังสำเนาเอกสารเช่นว่านั้นเป็นพยานหลักฐานได้แต่ทั้งนี้ไม่ตัดอำนาจ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ใดมีกฎหมายบังคับให้ต้องมีพยานเอกสารมาแสด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ยอมรับฟังพยานบุคคลในกรณีอย่างใดอย่างหนึ่งดัง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คู่ความอีกฝ่ายหนึ่งจะได้ยินยอมก็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สืบพยานบุคคลแทนพยาน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ม่สามารถนำเอกสารมาแสด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สืบพยานบุคคลประกอบข้ออ้าง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นำเอกสารมาแสดงแล้ว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มีข้อความเพิ่มเติมตัดท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แปลงแก้ไขข้อความในเอกสารนั้นอยู่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ว่าบทบัญญัติ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ใช้บังคับในกรณีที่บัญญัติไว้ใน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ให้ถือว่าเป็นการตัดสิทธิคู่ความในอันที่จะกล่าวอ้างและนำพยานบุคคลมาสืบประกอบข้ออ้า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เอกสารที่แสดงนั้นเป็นเอกสารปลอมหรือไม่ถูกต้อง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ญญาหรือหนี้อย่างอื่นที่ระบุไว้ในเอกสารนั้นไม่สม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อีกฝ่ายหนึ่งตีความหมายผิ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ยอมรับฟังพยานบุคคลใดเว้นแต่บุคคล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ารถเข้าใจและตอบคำถ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ที่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ย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าบข้อความเกี่ยวในเรื่องที่จะให้การเป็นพยานนั้นมาด้วยตนเองโดยต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ในข้อนี้ให้ใช้ได้ต่อเมื่อไม่มีบทบัญญัติแห่งกฎหมายโดยชัดแจ้งหรือคำสั่งของศาลว่าให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ม่ยอมรับไว้ซึ่งคำเบิกความของ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็นว่าบุคคลนั้นจะเป็นพยานหรือให้การดังกล่าวข้างต้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ฝ่ายที่เกี่ยวข้องร้องคัดค้านก่อนที่ศาลจ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รายงานระบุนาม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ที่ไม่ยอมรับและข้อคัดค้านของคู่ความฝ่ายที่เกี่ยวข้อ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เหตุผลที่คู่ความฝ่ายคัดค้านยกขึ้นอ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ใช้ดุลพินิจจดลงไว้ในรายงานหรือกำหนดให้คู่ความฝ่ายนั้นยื่นคำแถลงต่อศาลเพื่อรวมไว้ในสำนว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ซึ่งเป็นการบอกเล่าที่พยานบุคคลใดนำมาเบิกความต่อศา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บันทึกไว้ในเอกสารหรือวัตถุอื่นใดซึ่งได้อ้างเป็นพยานหลักฐานต่อศา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นำเสนอเพื่อพิสูจน์ความจริงแห่งข้อคว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ป็นพยานบอกเล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รับฟังพยานบอกเล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ล่งที่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เท็จจริงแวดล้อมของพยานบอกเ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่าเชื่อว่าจะพิสูจน์ความจริ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จำเป็นเนื่องจากไม่สามารถนำบุคคลซึ่งเป็นผู้ที่ได้เห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ย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าบข้อความเกี่ยวในเรื่องที่จะให้การเป็นพยานนั้นด้วยตนเองโดยตรงมาเป็นพย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เหตุผลสมควรเพื่อประโยชน์แห่งความยุติธรรมที่จะรับฟังพยานบอกเล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เห็นว่าไม่ควรรับไว้ซึ่งพยานบอกเล่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ที่เป็นคนหูหน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ใบ้หรือทั้งหูหนวกและเป็นใบ้นั้นอาจถูกถามหรือให้คำตอบโดยวิธีเขีย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วิธีอื่นใดที่สมคว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เบิกความของบุคค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คำพยานบุคคลตามประมวลกฎหมาย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้างคู่ความอีกฝ่ายหนึ่งเป็นพยานของตนหรือจะอ้างตนเองเป็นพยา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จะอ้างบุคคลใดเป็นพยานของตนก็ได้เมื่อบุคคลนั้นเป็นผู้มีความรู้เชี่ยวชาญในศิล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ทยาศาสตร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ฝี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งานที่ทำหรือในกฎหมายต่าง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ซึ่งความเห็นของพยานอาจเป็นประโยชน์ในการวินิจฉัยชี้ขาดข้อความในประเด็นทั้งนี้ไม่ว่าพยานจะเป็นผู้มีอาชีพในการนั้นหรือไม่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ป็นที่จะต้องตรวจ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หรือตั้งผู้เชี่ยวชาญ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ารพิจารณาคดีจะอยู่ในชั้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มีคำขอของคู่ความฝ่ายใดภายใต้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ออกคำสั่งกำหนดการตรวจหรือการแต่งตั้งผู้เชี่ยวชาญเช่นว่า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ไม่ตัดสิทธิของคู่ความในอันที่จะเรียกบุคคลผู้มีความรู้เชี่ยวชาญมาเป็นพยานฝ่ายต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ซึ่งประสงค์จะอ้างอิงข้อเท็จจริงใดและขอให้คู่ความฝ่ายอื่นตอบว่าจะรับรองข้อเท็จจริงนั้นว่าถูกต้อง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ส่งคำบอกกล่าวเป็นหนังสือแจ้งรายการข้อเท็จจริงนั้นไปให้คู่ความฝ่ายอื่นก่อนวันสืบพยานไม่น้อยกว่าเจ็ด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อื่นได้รับคำบอกกล่าวโดยชอ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ที่ส่งคำบอกกล่าวร้องขอต่อศาลใน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อบถามคู่ความฝ่ายอื่นว่าจะยอมรับข้อเท็จจริงตามที่ได้รับคำบอกกล่าวนั้นว่าถูกต้อง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ศาลจดคำตอบไว้ในรายงานกระบวน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นั้นไม่ตอบคำถามเกี่ยวกับข้อเท็จจริ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ฏิเสธข้อเท็จจริงใดโดยไม่มีเหตุแห่งการปฏิเสธโดย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ยอมรับข้อเท็จจริง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เห็นว่าคู่ความฝ่ายนั้นไม่อยู่ในวิสัยที่จะตอบหรือแสดงเหตุแห่งการปฏิเสธโดยชัดแจ้งในขณะ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คู่ความฝ่ายนั้นทำคำแถลงเกี่ยวกับข้อเท็จจริงนั้นมายื่นต่อศาลภายในระยะเวลาที่ศาล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ให้ใช้บังคับแก่เรื่องเอกสารทั้งหมดหรือฉบับใดฉบับหนึ่งที่คู่ความแสดงความจำนงจะอ้างอิงด้วย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ส่งสำเนาเอกสารนั้นไปพร้อมกับคำบอกกล่าวและต้องมีต้นฉบับเอกสารนั้นให้คู่ความฝ่ายอื่นตรวจดูได้เมื่อ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ต้นฉบับเอกสารนั้นอยู่ในความครอบครองของคู่ความฝ่ายอื่นหรือของบุคคลภายนอก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เกร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หลักฐานซึ่งตนอาจต้องอ้างอิงในภายหน้าจะสูญหายหรือยากแก่การนำ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คู่ความฝ่ายใดในคดีเกรงว่าพยานหลักฐานซึ่งตนจำนงจะอ้างอิงจะสูญหายเสียก่อนที่จะนำมา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ยากที่จะนำมาสืบในภายหลังบุคคลนั้นหรือคู่ความฝ่ายนั้นอาจยื่นคำขอต่อศาลโดยทำเป็นคำร้องขอหรือคำร้องให้ศาลมีคำสั่งให้สืบพยานหลักฐานนั้นไว้ทันท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ขอ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หมายเรียกผู้ขอและคู่ความอีกฝ่ายหนึ่งหรือบุคคลภายนอกที่เกี่ยวข้องมายั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ฟังบุคคลเหล่า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คำขอ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สั่งอนุญาตตามคำขอ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ืบพยานไปตามที่บัญญัติไว้ในประมวลกฎหมายนี้ส่วนรายงานและ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ี่ยวข้องกับการนั้นให้ศาลเก็บรักษา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อีกฝ่ายหนึ่งหรือบุคคลภายนอกที่เกี่ยวข้องไม่มีภูมิลำเนาอยู่ในราชอาณาจักรและยังมิได้เข้ามาใ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ขอ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คำขอนั้นอย่างคำขออันอาจทำได้แต่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สั่งอนุญาตตามคำขอแล้วให้สืบพยานไปฝ่ายเดียว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ฉุกเฉินซึ่งจำเป็นต้องสืบพยานหลักฐานใดเป็นการเร่งด่วนและไม่สามารถแจ้งให้คู่ความฝ่ายอื่นทราบก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ยื่นคำข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คำฟ้องหรือคำให้การหรือภายหลังจ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ขอจะยื่นคำขอฝ่ายเดียวโดยทำเป็นคำร้องรวมไป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มีคำสั่งโดยไม่ชักช้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จำเป็นจะขอให้ศาลมีคำสั่งให้ยึดหรือให้ส่งต่อศาลซึ่งเอกสารหรือวัตถุที่จะใช้เป็นพยานหลักฐานที่ขอสืบไว้ก่อน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ร้องตามวรรคหนึ่งต้องบรรยายถึงข้อเท็จจริงที่แสดงว่ามีเหตุฉุกเฉินซึ่งจำเป็นต้องสืบพยานหลักฐานใดโดยเร่งด่วนและไม่สามารถแจ้งให้คู่ความฝ่ายอื่นทราบก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ความเสียหายที่จะเกิดขึ้นจากการที่มิได้มีการสืบพยานหลักฐา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ในกรณีที่จะขอให้ศาลมีคำสั่งให้ยึดหรือให้ส่งต่อศาลซึ่งเอกสารหรือวัตถุที่จะใช้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นั้นต้องบรรยายถึงข้อเท็จจริงที่แสดงถึงความจำเป็นที่จะต้องยึดหรือให้ส่งเอกสารหรือวัตถุนั้นว่ามีอยู่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ห้ามมิให้ศาลอนุญาตตามคำร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ป็นที่พอใจของศาลจากการไต่สวนว่ามีเหตุฉุกเฉินและมีความจำเป็นตามคำร้องนั้น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ตัดสิทธิคู่ความฝ่ายอื่นที่จะขอให้ศาลออกหมายเรียกพยานดังกล่าว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ถามค้านและ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อาจดำเนินการ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ต้องใช้ความระมัดระวังในการชั่งน้ำหนักพยานหลักฐ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อนุญาตตามคำขอให้ยึดหรือให้ส่งเอกสารหรือวัตถุที่จะใช้เป็น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กำหนดเงื่อนไขอย่างใด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สั่งด้วยว่าให้ผู้ขอนำเงินหรือหาประกันตามจำนวนที่เห็นสมควรมาวางศาลเพื่อการชำระค่าสินไหมทดแทนสำหรับความเสียหายที่อาจเกิดขึ้นแก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ศาลได้มีคำสั่งโดยมีความเห็นหลงไปว่ามีเหตุจำเป็นโดยความผิดหรือเลินเล่อของผู้ขอ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รณีตามวรรคหนึ่ง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ทรัพย์ซึ่งศาลสั่งยึดนั้นเป็นของบุคคลที่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ุคคลที่สามมีสิทธิเสมือนเป็นจำเลย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หมดความจำเป็นที่จะใช้เอกสารหรือวัตถุนั้นเป็นพยานหลักฐานต่อ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ผู้มีสิทธิจะได้รับคืนร้องขอให้ศาลมีคำสั่งคืนเอกสารหรือวัตถุนั้นแก่ผู้ขอ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พิจารณาคดีเป็นผู้สืบ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ะสืบในศาลหรือนอ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ศาลจะสั่งตามที่เห็นสมควรตามความจำเป็นแห่งสภาพของพยานหลักฐ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ที่พิจารณาคดีเห็นเป็นการ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อำนาจมอบให้ผู้พิพากษาคนใดคนหนึ่งใน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้งให้ศาลอื่นสืบพยานหลักฐาน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พิพากษาที่รับมอบหรือศาลที่ได้รับแต่งตั้งนั้นมีอำนาจและหน้าที่เช่นเดียวกับศาลที่พิจารณาคดีรวมทั้งอำนาจที่จะมอบให้ผู้พิพากษาคนใดคนหนึ่งในศาลนั้นหรือตั้งศาลอื่นให้ทำการสืบพยานหลักฐานแทนต่อไป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ที่พิจารณาคดีได้แต่งตั้งให้ศาลอื่นสืบพยาน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จะแถลงต่อศาลที่พิจารณาคดี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นมีความจำนงจะไปฟังการพิจารณ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ให้ศาลที่ได้รับแต่งตั้งแจ้งวันกำหนดสืบพยานหลักฐานให้ผู้ขอทราบล่วงหน้าอย่างน้อยไม่ต่ำกว่าเจ็ดวันคู่ความที่ไปฟังการพิจารณานั้นชอบที่จะใช้สิทธิได้เสมือนหนึ่งว่ากระบวนพิจารณานั้นได้ดำเนินในศาลที่พิจารณา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เนาคำฟ้องและคำให้การพร้อมด้วยเอกสารและหลักฐา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ำเป็นเพื่อสืบพยานหลักฐานไปยังศาลที่ได้รับแต่งตั้ง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ที่อ้างอิงพยานหลักฐานนั้นมิได้แถลงความจำนงที่จะไปฟั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แจ้งไปให้ศาลที่ได้รับแต่งตั้งทราบข้อประเด็นที่จะ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สืบพยานหลักฐา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หน้าที่ของศาลที่รับแต่งตั้งจะต้องส่งรายงานที่จำเป็นและ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มดอันเกี่ยวข้องในการสืบพยานหลักฐานไปยังศาลที่พิจารณาค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แห่งประมวลกฎหมายนี้ว่าด้วยการขาดนัดการ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ขับไล่ออกนอ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ที่พิจารณ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พากษาที่รับ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ที่ได้รับแต่งตั้งดังกล่าวข้างต้นทำการสืบพยานหลักฐา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ให้โอกาสเต็มที่แก่คู่ความทุกฝ่ายในอันที่จะมาฟั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ช้สิทธิเกี่ยวด้วยกระบวนพิจารณ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พยานหลักฐานนั้นคู่ความฝ่ายใดจะเป็นผู้อ้างอิงหรือศาลเป็นผู้สั่งให้สื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เป็นการจำเป็นและ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แต่งตั้งเจ้าพนักงานศาลหรือเจ้าพนักงานอื่นซึ่งคู่ความเห็นชอบให้ทำการสืบพยานหลักฐานส่วนใดส่วนหนึ่งที่จะต้องกระทำนอกศาลแท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ผู้ปฏิบัติหน้าที่ตามวรรคหนึ่งเป็นเจ้าพนักงานตามประมวลกฎหมายอาญาและ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เกี่ยวข้องอาจร้องขอต่อศาลให้ดำเนินการสืบพยานหลักฐานไปตามวิธีการที่คู่ความตกลง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เพื่อให้การสืบพยานหลักฐานเป็นไปโดยสะดวก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ที่ยง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นุญาตตามคำร้องขอ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สืบพยานหลักฐานนั้นจะเป็นการไม่ชอบด้วยกฎหมายหรือขัดต่อความสงบเรียบร้อยหรือศีลธรรมอันดีของประชา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สืบพยานหลักฐานเป็นไปโดยสะดว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ที่ยงธรรมประธานศาลฎีกาโดยความเห็นชอบของที่ประชุมใหญ่ของศาลฎีกามีอำนาจออกข้อกำหนด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เติมเกี่ยวกับแนวทางการนำสืบพยานหลักฐ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ขัดหรือแย้งกับบทบัญญัติใน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กำหนดของประธานศาลฎีก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ประกาศในราชกิจจานุเบ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เต็มที่ในอันที่จะวินิจฉัยว่าพยานหลักฐานที่คู่ความนำมาสืบนั้นจะเกี่ยวกับประเด็นและเป็นอัน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ชื่อฟังเป็นยุติได้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พิพากษาคดีไป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วินิจฉัยว่าพยานบอกเล่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๕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นทึกถ้อยคำที่ผู้ให้ถ้อยคำมิได้มา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และ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ันทึกถ้อยคำ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มีน้ำหนักให้เชื่อได้หรือไม่เพียงใ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้องกระทำด้วยความระมัดระวังโดยคำนึงถึงส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และแหล่งที่มาของพยานบอกเล่าหรือบันทึกถ้อยคำนั้นด้วย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ไม่ปฏิบัติตามบทบัญญัติแห่งประมวลกฎหมายนี้ว่าด้วย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ให้คู่ความอีกฝ่ายหนึ่งต้องเสีย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ธรรมเนียมเกินกว่าที่ควร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ที่เพิ่มขึ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ค่าฤชาธรรมเนียมอันไม่จำเป็นตามความหมาย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ู่ความฝ่ายที่ก่อให้เกิดขึ้นนั้นเป็นผู้ออกใช้ให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มาศาลของพยานและการซักถามพยา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ฝ่ายใดไม่สามารถนำพยานของตนมาศาลได้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อาจขอต่อศาลก่อนวันสืบพยานให้ออกหมายเรียกพยานนั้นมา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ศาลอาจให้คู่ความฝ่ายนั้นแถลงถึงความเกี่ยวพันของพยานกับข้อเท็จจริงในคดีอันจำเป็นที่จะต้องออกหมายเรียกพยานดังกล่าวด้วยและต้องส่งหมายเรียกพร้อมสำเนาคำแถลงของผู้ขอให้พยานรู้ล่วงหน้าอย่างน้อยสาม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รียกพยานต้องมีข้อความ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ตำบลที่อยู่ข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นายความฝ่ายผู้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วันเวลาซึ่งพยานจะต้อง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โทษที่จะต้องรับในกรณีที่ไม่ไปตามหมายเรียกหรือเบิกความเท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พยานจะไม่สามารถเบิกความได้โดยมิได้ตระเตร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จดแจ้งข้อเท็จจริงซึ่งพยานอาจถูกซักถามลงไว้ในหมายเรียก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อกหมายเรียกพยาน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ำเร็จราชการแทนพระองค์ไม่ว่าในกรณีใด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ภิกษุและสามเณรในพุทธศาส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กรณีใด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ได้รับเอกสิทธิ์หรือความคุ้มกันตาม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หรือผู้พิพากษาที่รับ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ที่ได้รับแต่งตั้งออกคำบอกกล่าวว่าจะสืบพย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วันเวลาใดแทนการออก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นกรณี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ไปยั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คำบอกกล่าวไปยังสำนักงานศาลยุติธรรมเพื่อดำเนินการตามบทบัญญัติว่าด้วย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หลักกฎหมายระหว่างประเทศ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ในการสืบสวนหาความจริงจำเป็นต้องไป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ซึ่งข้อเท็จจริงอันประสงค์จะให้พยานเบิกความนั้นได้เกิด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หรือผู้พิพากษาที่รับมอ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ที่ได้รับแต่งตั้งเพื่อการนั้นส่งหมายเรียกไปยังพยานระบุสถานที่และวันเวลาที่จะไป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ืบพยานไปตาม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ที่ได้รับหมายเรียกโดยชอบ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ตามวัน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ีเหตุเจ็บป่วยหรือมีข้อแก้ตัวอันจำเป็นอย่างอื่นโดยได้แจ้งเหตุนั้นให้ศาลทรา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ว่าข้ออ้างหรือข้อแก้ตัวนั้นฟั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ยานคนใดได้เบิกควา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พยานนั้นจะได้รับหมายเรียกหรือคู่ความนำมาเอง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นั้นย่อมหมด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อยู่ที่ศาลอีก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สั่งให้พยานนั้นรอคอยอยู่ตามระยะเวลาที่ศาลจะกำหนดไว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คนใดที่คู่ความได้บอกกล่าวความจำนงจะอ้างอิงคำเบิกความของพยานโดยชอ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ไปศาลในวันกำหนดนับสืบพย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ชอบที่จะดำเนินการพิจารณ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ี้ขาดตัดสินคดีโดยไม่ต้องสืบพยานเช่นว่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อยู่ภายใต้บังคับบทบัญญัติแห่งมาตรา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คำเบิกความของพยานที่ไม่มาศาลเป็นข้อสำคัญในการวินิจฉัยชี้ขาด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เห็นว่าข้ออ้างว่าพยานไม่สามารถมาศาลนั้นเป็นเพราะเหตุเจ็บป่วยข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มีข้อแก้ตัวอันจำเป็นอย่างอื่นที่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เลื่อนการนั่งพิจารณาคดีไปเพื่อให้พยานมาศาลหรือเพื่อสืบพย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เวลาอันควรแก่พฤติการณ์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เห็นว่าพยานได้รับหมายเรียกโดยชอ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งใจไม่ไปยังศาลหรือไม่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และตามวัน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คำสั่งศาลให้รอคอยอยู่แล้วจงใจหลบ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เลื่อนการนั่งพิจารณาคดีไปและออกหมายจับและเอาตัวพยานกักขังไว้จนกว่าพยานจะได้เบิกความตามวันที่ศาลเห็น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การลบล้างโทษตามที่บัญญัติไว้ในประมวลกฎหมายอาญ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เบิกความพยานทุกคนต้องสาบานตนตามลัทธิศาสนาหรือจารีตประเพณีแห่งชาติ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่าวคำปฏิญาณว่าจะให้การตามความสัตย์จริง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สำเร็จราชการแทนพระองค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มีอายุต่ำกว่าสิบ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ศาลเห็นว่าหย่อนความรู้สึกผิดและชอ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ภิกษุและสามเณรในพุทธศาสน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ซึ่งคู่ความทั้งสองฝ่ายตกลงกันว่าไม่ต้องให้สาบานหรือกล่าวคำปฏิญาณ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ทุกคนต้องเบิกความด้วยวาจาและห้ามไม่ให้พยานอ่านข้อความที่เขีย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ญาตจา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พยานผู้เชี่ยวชาญ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พยานเบิกความต่อหน้าพยานอื่นที่จะเบิกความภายหลังและศาลมีอำนาจที่จะสั่งพยานอื่นที่อยู่ในห้องพิจารณาให้ออกไปเสีย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พยานคนใดเบิกความโดยได้ฟังคำพยานคนก่อนเบิกความต่อหน้าตนมาแล้วและคู่ความอีกฝ่ายหนึ่งอ้างว่าศาลไม่ควรฟังคำเบิกความ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ป็นการผิดระเบียบถ้าศาลเห็นว่าคำเบิกความเช่นว่านี้เป็นที่เชื่อ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ได้เปลี่ยนแปลงไปโดยได้ฟังคำเบิกความของพยานค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ทำให้คำวินิจฉัยชี้ขาดของศาลเปลี่ยนแปลงไป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ไม่ฟังว่าคำเบิกความเช่นว่านี้เป็นผิดระเบียบ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มหากษัตริ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ิ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ัชทาย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สำเร็จราชการแทนพระองค์หรือพระภิกษุและสามเณรในพุทธศาสน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มาเป็นพยานจะไม่ยอมเบิกความหรือตอบคำถา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สำหรับบุคคลที่ได้รับเอกสิทธิ์หรือความคุ้มกันตามกฎหมายจะไม่ยอมเบิกความหรือตอบคำถาม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เงื่อนไขที่กำหนดไว้ตามกฎหมายนั้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บื้องต้นให้พยานตอบคำถาม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ำแหน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ชีพภูมิลำเนาและความเกี่ยวพันกับ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ล้วศาลอาจปฏิบัติอย่างใดอย่างหนึ่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เป็นผู้ถามพยา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จ้งให้พยานทราบประเด็นและข้อเท็จจริงซึ่งต้องการสืบแล้วให้พยานเบิกความในข้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เล่าเรื่องตามลำพังหรือโดยวิธีตอบคำถาม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ซัก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ามค้านพยานไปที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บัญญัติไว้ในมาตรา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อ้างพยานชอบที่จะตั้งข้อซักถามพยานได้ในทันใดที่พยานได้สาบานตนและแสดงต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ศาลเป็นผู้ซักถามพยานก่อนก็ให้คู่ความซักถามได้ต่อเมื่อศาลได้ซักถามเสร็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ที่ต้องอ้างพยานได้ซักถามพยา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ชอบที่จะถามค้านพยาน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ถามค้านพยา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อ้างพยานชอบที่จะถามติ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ถามติงพยา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ฝ่ายใดซักถามพยา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ญาตจา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ได้รับอนุญาตให้ถามพยานได้ดังกล่าว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ย่อมถามค้านพยานได้อีกในข้อที่เกี่ยวกับคำถ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ระบุพยานคนใ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ม่ติดใจสืบพยานค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พยานคนนั้นยังมิได้เบิกความตามข้อถาม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คู่ความฝ่ายที่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พยานได้เริ่มเบิกความแล้วพยานอาจถูกถามค้านหรือถามติ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เบิกความเป็นปรปักษ์แก่คู่ความฝ่ายที่อ้างต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อาจขออนุญาตต่อศาลเพื่อซักถามพยานนั้นเสมือนหนึ่งพยานนั้นเป็นพยานซึ่งคู่ความอีกฝ่ายหนึ่งอ้าง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ซักถามพย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ซักค้านพย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ถามติงพย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คนใดได้ตั้งทนายความไว้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นายความคนเดียวเป็นผู้ถ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เห็นสมควรเป็นอย่างอื่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คู่ความฝ่ายที่อ้างพยานจะซักถามพย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ามติงพยา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ฝ่ายนั้นใช้คำถามน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อีกฝ่ายหนึ่งยินยอมหรือได้รับอนุญาตจาก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คู่ความฝ่ายที่อ้างพยานจะถามติ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ฝ่ายนั้นใช้คำถามอื่นใดนอกจากคำถามที่เกี่ยวกับคำพยานเบิกความตอบคำถาม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คู่ความฝ่ายใดฝ่ายหนึ่งถามพยา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ถามอันไม่เกี่ยวกับประเด็นแห่ง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ถามที่อาจทำให้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อีกฝ่ายหนึ่งหรือบุคคลภายนอกต้องรับโทษทาง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ถามที่เป็นหมิ่นประมาท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ำถามเช่นว่านั้นเป็นข้อสาระสำคัญในอันที่จะชี้ขาดข้อพิพ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ฝ่ายหนึ่งถามพยานฝ่าฝืนต่อบทบัญญัติ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อีกฝ่ายหนึ่งร้อง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ชี้ขาดว่าควรให้ใช้คำถามนั้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ที่เกี่ยวข้องคัดค้านคำชี้ขาด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ศาลจ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ไว้ในรายงานซึ่งคำถามและข้อ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เหตุที่คู่ความคัดค้านยกขึ้นอ้างนั้นให้ศาลใช้ดุลพินิจจดลงไว้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ำหนดให้คู่ความฝ่ายนั้นยื่นคำแถลงเป็นหนังสือเพื่อรวมไว้ในสำนว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พยานเบิก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ภายหลังที่พยานได้เบิกควา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ถามพยานด้วยคำถาม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ว่า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ำเบิกความของพยาน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ัดเจน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สอบสวนถึงพฤติการณ์ที่ทำให้พยานเบิกความเช่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สองคนหรือกว่านั้นเบิกความขัด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ข้อสำคัญแห่งประเด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มี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เรียกพยานเหล่านั้นมาสอบถามปากคำพร้อมกั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อ้างว่าคำเบิกความของพยานคนใดที่คู่ความอีกฝ่ายหนึ่ง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ศาลเรียกมาไม่ควรเชื่อ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ตุผลซึ่งศาลเห็นว่ามี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ยอมให้คู่ความฝ่ายนั้นนำพยานหลักฐานมาสืบสนับสนุนข้ออ้างของตนได้แล้วแต่จะเห็น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ฝ่ายหนึ่งมีคำร้องและคู่ความอีกฝ่ายไม่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สมควรศาลอาจอนุญาตให้คู่ความฝ่ายที่มีคำร้องเสนอบันทึกถ้อยคำทั้งหมดหรือแต่บางส่วนของผู้ที่ตนประสงค์จะอ้างเป็นพยานยืนยันข้อเท็จจริงหรือความเห็นของผู้ให้ถ้อยคำต่อศาลแทนการซักถามผู้ให้ถ้อยคำเป็นพยานต่อหน้าศาล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ประสงค์จะเสนอบันทึกถ้อยคำแทนการซักถามพยานดังกล่าว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ยื่นคำร้องแสดงความจำนงพร้อมเหตุผลต่อศาลก่อ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น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มีการ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พิจารณากำหนดระยะเวลาที่คู่ความจะต้องยื่นบันทึกถ้อยคำดังกล่าวต่อศาลและส่งสำเนาบันทึกถ้อยคำนั้นให้คู่ความอีกฝ่ายหนึ่งทราบล่วงหน้าไม่น้อยกว่าเจ็ดวันก่อนวันสืบพยานค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ยื่นบันทึกถ้อยคำต่อศาลแล้วคู่ความที่ยื่นไม่อาจขอถอนบันทึกถ้อยค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ถ้อยคำนั้นเมื่อพยานเบิกความรับรองแล้วให้ถือว่าเป็นส่วนหนึ่งของคำเบิกความตอบคำซักถ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ผู้ให้ถ้อยคำมาศาลเพื่อเบิกความตอบคำซักถาม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บคำถาม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ถามติงของคู่ความหากผู้ให้ถ้อยคำไม่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ฏิเสธที่จะรับฟังบันทึกถ้อยคำของผู้นั้นเป็นพยานหลักฐานในคดีแต่ถ้าศาลเห็นว่าเป็นกรณีจำเป็นหรือมีเหตุสุดวิสัยที่ผู้ให้ถ้อยคำไม่สามารถมา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ประโยชน์แห่งความ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รับฟังบันทึกถ้อยคำที่ผู้ให้ถ้อยคำมิได้มาศาลนั้นประกอบพยานหลักฐานอื่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ตกลงกันให้ผู้ให้ถ้อยคำไม่ต้อง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ู่ความอีกฝ่ายหนึ่งยินยอมหรือไม่ติดใจถาม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รับฟังบันทึกถ้อยคำดังกล่าวเป็นพยานหลักฐานในคดี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มีคำร้องร่วมกันและ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อนุญาตให้เสนอบันทึกถ้อยคำยืนยันข้อเท็จจริงหรือความเห็นของผู้ให้ถ้อยคำซึ่งมีถิ่นที่อยู่ในต่างประเทศต่อศาลแทนการนำพยานบุคคลมาเบิกความต่อหน้า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ตัดสิทธิผู้ให้ถ้อยคำที่จะมาศาลเพื่อให้การเพิ่มเต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ำหรับลายมือชื่อของผู้ให้ถ้อยคำ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นทึกถ้อยคำ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ราย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ศาลและเลข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ถานที่ที่ทำบันทึก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และสกุลของ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กุ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าชี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ผู้ให้ถ้อยคำ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ามเกี่ยวพันกับคู่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ละเอียดแห่ง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เห็นของผู้ให้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ายมือชื่อของผู้ให้ถ้อยคำและคู่ความฝ่ายผู้เสนอบันทึกถ้อยคำ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แก้ไขเพิ่มเติมบันทึกถ้อยคำที่ได้ยื่นไว้แล้ว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การแก้ไขข้อผิดพลาดหรือผิดหลงเล็กน้อ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อาจขอให้ศาลทำการสืบพยานบุคคลที่อยู่นอกศาลโดยระบบการประชุมทางจอภาพ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ู่ความฝ่ายที่อ้างพยานต้องเป็นผู้รับผิดชอบในเรื่อง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ศาลจะอนุญาตตามคำร้อง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ศาลดำเนินกระบวนพิจารณาไปตามข้อกำหนดแนวทางการสืบพยานของประธานศาลฎีกาโดยความเห็นชอบของที่ประชุมใหญ่ของศาลฎีกาที่ออ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ระบุวิธีการ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ักขีพยานในการสืบพยานตามข้อกำหนดของประธานศาลฎีก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ถือว่าค่าใช้จ่ายนั้นเป็นค่าฤชาธรรมเนียมในการดำเนิน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เบิกความตามวรรคหนึ่งให้ถือว่าพยานเบิกความในห้องพิจารณาขอ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ั่งพิจารณาทุก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พยานคนใดเบิกควา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่านคำเบิกความนั้นให้พยาน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พยานลงลายมือชื่อไว้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ในวรรคหนึ่งไม่ใช้บังคับกับกรณีที่มีการใช้บันทึกถ้อยคำแทนการเบิกความของพย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ณีที่มีการสืบพยานโดยใช้ระบบการประชุมทางจอภาพ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ณีที่มีการบันทึกการเบิกความของพยานโดยใช้วิธีการบันทึกลงในวัสดุซึ่งสามารถถ่ายทอดออกเป็นภาพหรือเสียงหรือโดยใช้วิธีการอื่นใดซึ่งคู่ความและพยานสามารถตรวจสอบถึงความถูกต้องของบันทึกการเบิกความ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ู่ความฝ่ายใดฝ่ายหนึ่งหรือพยานขอตรวจดูบันทึกการเบิกความของพย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ัดให้มีการตรวจดูบันทึกการเบิกความนั้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นำพยานเอกสารมาสืบ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ฝ่ายใดอ้างอิงเอกสารฉบับใดเป็นพยานหลักฐานและคู่ความอีกฝ่ายหนึ่งคัดค้านเอกสารนั้น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้นฉบับเอกสารอยู่ในความครอบครองของคู่ความฝ่ายที่อ้าง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นั้นนำต้นฉบับเอกสารมาแสดงต่อศาลในวัน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ด้กำหนดให้คู่ความฝ่ายที่อ้างเอกสารส่งต้นฉบับ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ี่คู่ความอีกฝ่ายหนึ่งยื่น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นั้นส่งต้นฉบับเอกสาร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ศาลหรือคู่ความอีกฝ่ายหนึ่งจะตรวจดูได้ตามเงื่อนไขซึ่งจะได้กำหนดไว้ในกฎกระทรวงว่าด้วย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ที่ศาลจะได้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สามารถจะนำมาหรือยื่นต้นฉบับเอกสาร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อาจยื่นคำขอโดยทำเป็นคำร้องต่อศาลในวันหรือก่อนวันที่กำหนดให้นำมาหรือให้ยื่นต้นฉบับ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ถลงให้ทราบถึงความไม่สามารถที่จะปฏิบัติตามได้พร้อมทั้งเหตุผ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ผู้ยื่นคำขอไม่สามารถที่จะนำมาหรือยื่นต้นฉบับเอกสา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อนุญาตให้นำต้นฉบับเอกสารมาในวั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สั่งเป็นอย่างอื่นตามที่เห็นสมควรเพื่อประโยชน์แห่งความยุติธรร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ู้ยื่นคำขอมีความประสงค์เพียงให้ศาลขยายระยะเวลาที่ตนจะต้องนำมาหรือยื่นต้นฉบับ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นั้นจะทำเป็นคำขอฝ่ายเดียว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การที่จะนำมาหรือยื่นต้นฉบับเอกสารต่อ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เป็นเหตุให้เกิดการสูญ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บสลายหรือมีข้อขัดข้องโดยอุปสรรคสำคัญหรือความลำบากยากย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อ้างอิงเอกสารอาจยื่นคำขอฝ่ายเดียวโดยทำเป็นคำร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วันหรือก่อนวันสืบพยานแถลงให้ทราบถึงเหตุ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ปสรร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ลำบาก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ต้นฉบับเอกสารนั้นไม่อาจนำมาหรือยื่นต่อ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ยื่นต้นฉบับ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ต่อเจ้าพนักงานค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ใน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มีคำสั่งให้คัดสำเนาที่รับรองว่าถูกต้องทั้งฉบับหรือเฉพาะส่วนที่เกี่ยวแก่เรื่องมายื่นแทนต้นฉบับ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้นฉบับเอกสารซึ่งคู่ความฝ่ายหนึ่งอ้างอิงเป็นพยานหลักฐานนั้นอยู่ในความครอบครองของ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อ้างจะยื่นคำขอโดยทำเป็นคำร้องต่อศาลขอให้สั่งคู่ความอีกฝ่ายหนึ่งส่งต้นฉบับเอกสารแทนการที่ตนจะต้องส่งสำเนาเอกสารนั้นก็ได้ถ้าศาลเห็นว่าเอกสารนั้นเป็นพยานหลักฐาน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ร้องนั้น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คู่ความอีกฝ่ายหนึ่งยื่นต้นฉบับเอกสารต่อศาลภายในเวลาอันสมควรแล้วแต่ศาลจะ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อีกฝ่ายหนึ่งมีต้นฉบับเอกสารอยู่ในครอบครองไม่ปฏิบัติตามคำสั่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ข้อเท็จจริงแห่งข้ออ้างที่ผู้ขอจะต้องนำสืบโดย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ได้ยอมรับ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ต้นฉบับเอกสารอยู่ในความครอบครอง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รอบครองของทาง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ง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ู่ความที่อ้างไม่อาจร้องขอโดยตรงให้ส่งเอกสารนั้นม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วรรคก่อนว่าด้วยการที่คู่ความฝ่ายที่อ้างเอกสารยื่น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ที่ศาลมีคำสั่ง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ฝ่ายที่อ้างต้องส่งคำสั่งศาลแก่ผู้ครอบครองเอกสารนั้นล่วงหน้าอย่างน้อย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ได้เอกสารนั้นมาสืบตาม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สืบพยานต่อไป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ที่อ้างเอกสารไม่ยอมนำมาหรือยื่นต้นฉบับ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คู่ความฝ่ายนั้นได้ทำให้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ล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บ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ด้วยประการ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อกสารนั้นไร้ประโยชน์โดยมุ่งหมายที่จะกีดกันไม่ให้คู่ความอีกฝ่ายหนึ่งอ้างอิงเอกสารนั้นเป็นพยานหลักฐานให้ถือว่าข้อเท็จจริงแห่งข้ออ้างที่คู่ความอีกฝ่ายหนึ่งจะต้องนำสืบโดย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ไม่นำมาหรือยื่นเอกสารดังกล่าวข้างต้นนั้นได้ยอมรับ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ที่ถูกอีกฝ่ายหนึ่งอ้างอิงเอกสารมาเป็นพยานหลักฐานยัน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คัดค้านการนำเอกสารนั้นมาสืบโดยเหตุที่ว่าไม่มีต้นฉบับหรือต้นฉบับนั้นปลอมทั้งฉบับ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นั้นไม่ถูกต้องกับต้นฉบ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ัดค้านต่อศาลก่อนการสืบพยานเอกสารนั้นเสร็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ซึ่งประสงค์จะคัดค้านมีเหตุผลอันสมควรที่ไม่อาจทราบได้ก่อนการสืบพยานเอกสารนั้นเสร็จว่าต้นฉบับเอกสารนั้นไม่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อกสารนั้นปล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ไม่ถูกต้องคู่ความนั้นอาจยื่นคำร้องขออนุญาตคัดค้านการอ้างเอกสารมาสืบดังกล่าวข้างต้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ก่อนศาล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ู่ความนั้นไม่อาจยกข้อคัดค้านได้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ขอนั้นมีเหตุผล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อนุญาตตามคำ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ซึ่งประสงค์จะคัดค้านไม่คัดค้านการอ้างเอกสารเสียก่อนการสืบพยานเอกสารนั้น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ไม่อนุญาตให้คัดค้านภายหล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นั้นคัดค้านการมีอยู่และความแท้จริงของ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ถูกต้องแห่งสำเนา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อำนาจของศาลในอันที่จะไต่สวนและชี้ขาดในเรื่องการมี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ถูกต้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ตัดสิทธิของคู่ความนั้นที่จะอ้างว่าสัญญาหรือหนี้ที่ระบุไว้ในเอกสารนั้นไม่สมบูรณ์หรือคู่ความอีกฝ่ายหนึ่งตีความหมายผิ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มาตรา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ที่ถูกอีกฝ่ายหนึ่งอ้างอิงเอกสารมาเป็นพยานหลักฐานยัน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ฏิเสธความแท้จริงของ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ถูกต้องแห่งสำเนา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ฝ่ายที่อ้างยังคงยืนยันความแท้จริงหรือความถูกต้องแห่งสำเนาของ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ี้ขาดข้อโต้เถียงนั้นได้ทันทีในเมื่อเห็นว่าไม่จำเป็นต้องสืบพยานหลักฐา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ิฉะนั้นให้ชี้ขาดในเมื่อได้สืบพยานตามวิธีต่อไปนี้ทั้งหมดหรือโดยวิธีใดวิธี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วจสอบบรรดาเอกสารที่มิได้ถูกคัดค้านแล้วจดลงไว้ซึ่งการมีอยู่หรือข้อความแห่งเอกสารที่ถูกคัดค้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ักถามพยานที่ทราบการมีอยู่หรือข้อความแห่งเอกสารที่ถูก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ผู้ที่สามารถเบิกความในข้อความแท้จริงแห่งเอกส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วามถูกต้องแห่งสำเน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เชี่ยวชาญตรวจสอบเอกสารที่ถูกคัดค้า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ยังมิได้ชี้ขาดตัดส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ึดเอกสารที่สงสัยว่าปลอมหรือไม่ถูกต้อง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วามข้อนี้ไม่บังคับถึงเอกสารราชการซึ่งทางราชการเรียกคืนไป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มหาชนซึ่งพนักงานเจ้าหน้าที่ได้ทำขึ้นหรือ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ำเนาอันรับรองถูกต้องแห่งเอกส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อกสารเอกชนที่มีคำพิพากษาแสดงว่าเป็นของแท้จริงและถูกต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เป็นของแท้จริงและ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หน้าที่ของคู่ความฝ่ายที่ถูกอ้างเอกสารนั้นมาย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นำสืบความไม่บริสุทธิ์หรือความไม่ถูกต้องแห่งเอกส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นฉบับพยานเอกสารหรือพยานวัตถุอันสำคัญที่คู่ความได้ยื่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บุคคลภายนอกได้ยื่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ผู้ที่ยื่นต้องใช้เป็นประจำหรือตามความจำเป็นหรือมีความสำคัญในการเก็บ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นุญาตให้ผู้ที่ยื่นรับคื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คู่ความตรวจด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ผู้ที่ยื่นส่งสำเนาหรือภาพถ่ายไว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มีคำสั่งอย่างใดตามที่เห็นสมควร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ตรวจและการแต่งตั้งผู้เชี่ยวชาญโดยศาล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พยานหลักฐานที่ศาลจะทำการตรวจนั้นเป็นบุคคลหรือสังหาริมทรัพย์ซึ่งอาจนำมาศาล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ได้รับอนุญาตให้นำสืบพยานหลักฐานเช่นว่านั้นนำบุคคลหรือทรัพย์นั้นมาใน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นอื่นใดที่ศาลจะได้กำหนดให้นำม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ตรวจไม่สามารถกระทำได้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ำการต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และภายในเงื่อน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ศาลจะ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สภาพแห่งการตรว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ป็นต้องใช้พยานหลักฐานทางวิทยาศาสตร์เพื่อพิสูจน์ข้อเท็จจริงใดที่เป็นประเด็นสำคัญ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ทำการตรวจพิสูจน์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หรือเอกสาร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การทางวิทยาศาสตร์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พยานหลักฐานทางวิทยาศาสตร์จะสามารถพิสูจน์ให้เห็นถึงข้อเท็จจริงที่ทำให้ศาลวินิจฉัยชี้ขาดคดีได้โดยไม่ต้องสืบพยานหลักฐานอื่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คู่ความฝ่ายใดฝ่ายหนึ่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ั่งให้ทำการตรวจพิสูจน์ตามวรรคหนึ่งโดยไม่ต้องรอให้ถึงวันสืบพยานตามปกติ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การตรวจพิสูจน์ตามวรรคหนึ่งหรือวรรคสองจำเป็นต้องเก็บตัวอย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ลื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้อเยื่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ิวหน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้นผมหรือข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ัสสาว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จจา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้ำลายหรือสารคัดหลั่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รพันธุ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่วนประกอบอื่นของร่างก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่งที่อยู่ในร่างกายจากคู่ความหรือ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ให้คู่ความหรือบุคคลใดรับการตรวจพิสูจน์จากแพทย์หรือผู้เชี่ยวชาญอื่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กระทำเพียงเท่าที่จำเป็นและ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ือเป็นสิทธิของคู่ความหรือบุคคลนั้นที่จะยินยอมหรือไม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ฝ่ายใดไม่ยินยอมหรือไม่ให้ความร่วมมือต่อการตรวจพิสูจน์ตามวรรคหนึ่งหรือ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ให้ความยินยอมหรือกระทำการขัดขวางมิให้บุคคลที่เกี่ยวข้องให้ความยินยอมต่อการตรวจเก็บตัวอย่างส่วนประกอบของร่างกาย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สันนิษฐานไว้ก่อนว่าข้อเท็จจริงเป็นไปตามที่คู่ความฝ่ายตรงข้ามกล่าวอ้า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ตรวจพิสูจน์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ร้องขอให้ตรวจพิสูจน์เป็นผู้รับผิดชอบโดยให้ถือว่าเป็นส่วนหนึ่งของ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ร้องขอไม่สามารถเสียค่าใช้จ่ายได้หรือเป็นกรณีที่ศาลเป็นผู้สั่งให้ตรวจพิสูจน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จ่ายตามระเบียบที่คณะกรรมการบริหารศาลยุติธรรม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ความรับผิดในค่าใช้จ่ายดังกล่าวให้เป็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ศาลจะมีคำสั่งให้แต่งตั้งผู้เชี่ยวชาญ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ศาลเห็นสมควรหรือโดยที่คู่ความฝ่ายใดฝ่ายหนึ่งร้องข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ต่งตั้งผู้เชี่ยวชาญเช่นว่านั้นให้อยู่ในดุลพินิ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จะเรียกคู่ความมาให้ตกลงกันกำหนดตัวผู้เชี่ยวชาญที่จะแต่งตั้ง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ศาลจะบังคับบุคคลใดให้เป็นผู้เชี่ยวชาญ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บุคคลนั้นได้ยินยอมลงชื่อเป็นผู้เชี่ยวชาญไว้ในทะเบียนผู้เชี่ยวชาญของศาล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ที่ศาลแต่งตั้งอาจถูกคัดค้านได้และต้องสาบานหรือปฏิญาณ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มีสิทธิที่จะได้รับค่าธรรมเนียมและรับชดใช้ค่าใช้จ่ายที่ได้ออกไปตามที่กำหนดไว้ในกฎกระทรวงว่าด้วยการ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ที่ศาลแต่งตั้งอาจแสดงความเห็นด้วยวาจาหรือเป็นหนังสือ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ศาลจะต้อง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ยังไม่เป็นที่พอใจในความเห็นของผู้เชี่ยวชาญที่ทำเป็นหนังสื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ฝ่ายใดเรียกร้อง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รียกให้ผู้เชี่ยวชาญทำความเห็นเพิ่มเติม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รียกให้มาศาลเพื่ออธิบาย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ตั้งผู้เชี่ยวชาญคนอื่นอี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เชี่ยวชาญที่ศาลตั้งจะต้องแสดงความเห็นด้วยวาจาหรือต้องมาศาลเพื่ออธิบาย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ลักษณะนี้ว่าด้วยพยานบุคคลมาใช้บังคับโดยอนุโลม</w:t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ว่าด้วยการชี้ขาดตัดสินคดี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ยื่นฟ้องต่อ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ฏิบัติ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คำขอซึ่งคู่ความยื่นในระหว่างการพิจารณา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คำร้องหรือขอด้วยวาจ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หรือยกเสียซึ่งคำขอ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หนังสือหรือด้วยวาจ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มีคำสั่งด้วยวาจาให้ศาลจดคำสั่งนั้นไว้ในรายงานพิสด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รื่องประเด็น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วินิจฉัยชี้ขาดโดยทำเป็นคำพิพากษาหรือคำสั่งหรือให้จำหน่ายคดีเสียจากสารบบความตามที่บัญญัติไว้ในลักษณะนี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จำหน่ายคดีเสียจากสารบบความ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ต้องมีคำวินิจฉัยชี้ขาดในประเด็น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กำหนดเงื่อนไขในเรื่องค่าฤชาธรรมเนียม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ทิ้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อ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มาศาลในวัน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ไม่หาประกันมาให้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หรือเมื่อคู่ความ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ั้งสองฝ่ายขาดนัด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วามมรณะของคู่ความฝ่ายใดฝ่ายหนึ่งยังให้คดีนั้นไม่มีประโยชน์ต่อไปหรือถ้าไม่มีผู้ใดเข้ามาแทนที่คู่ความฝ่ายที่มรณะ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มีคำสั่งให้พิจารณาคดีรวมกันหรือให้แย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เหตุให้ต้องโอนคดีไปยังอีกศาลหนึ่ง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ิได้จำหน่ายคดีออกจากสารบบความดังที่บัญญัติไว้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ี้ขาดคดีนั้นโดยทำเป็นคำพิพากษาหรือคำสั่งในวันที่สิ้นการพิจารณาแต่เพื่อการที่จะพิเคราะห์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เลื่อนการพิพากษาหรือการทำคำสั่งต่อไปในวันหลังก็ได้ตามที่เห็นสมควรเพื่อประโยชน์แห่งความยุติธรร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ที่รับฟ้องคด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ฏิเสธไม่ยอมพิพากษาหรือมีคำสั่งชี้ขาดคดีโดยอ้า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บทบัญญัติแห่งกฎหมายที่จะใช้บังคับแก่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บทบัญญัติแห่งกฎหมายที่จะใช้บังคับนั้นเคลือบคลุมหรือไม่บริบูรณ์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เรียกร้องให้ชำระหนี้เป็น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ารเรียกร้องให้ชำระหนี้เป็นเงินรวมอยู่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จะนำเงินมาวางศาลเต็มจำนวนที่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จำนวนเท่าที่ตนคิดว่าพอแก่จำนวนที่โจทก์มีสิทธิเรียกร้อ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อมรับผิดหรือไม่ยอมรับผิดก็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วางเงินต่อศาลโดยยอ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พอใจยอมรับเงินที่จำเลยวางโดยไม่ติดใจเรียกร้องมากก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ดีไม่มีประเด็นที่จะต้องวินิจฉัยต่อไป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พากษาคดีไป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นั้น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โจทก์ไม่พอใจในจำนวนเงินที่จำเลยวางและยังติดใจที่จะดำเนินคดีเพื่อให้จำเลยต้องรับผิดในจำนวนเงินตามที่เรียกร้องต่อไป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มีสิทธิถอนเงินที่วางไว้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ถือเสมือนว่ามิได้มีการวาง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เลยจะยอมให้โจทก์รับเงินนั้นไป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หลั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จะรับเงินไปหรือไม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ไม่ต้องเสียดอกเบี้ยในจำนวนเงินที่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ว่าจำเลยมีความรับผิดตามกฎหมาย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จำเลยยอมให้โจทก์รับเงิ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วางเงินต่อศาลโดยไม่ยอ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จะรับเงินนั้นคืนไปก่อนที่มีคำพิพากษาว่าจำเลยไม่ต้องรับผิด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างเงิน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เหตุระงับการเสียดอกเบี้ยหากจำเลยมีความรับผิดตามกฎหมายจะต้องเสี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เรียกร้องให้ชำระหนี้อย่างอื่นนอกจากให้ชำระ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ชอบที่จะทำการชำระหนี้นั้นได้โดยแจ้งให้ศาลทราบในคำให้การหรือแถลงโดยหนังสือเป็นส่วนหนึ่งต่างหา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อมรับการชำระหนี้นั้นเป็นการพอใจเต็มตามที่เรียกร้องแล้วให้ศาลพิพากษาคดีไป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นั้น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ไม่พอใจในการชำระหนี้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ชอบที่จะดำเนินคดีนั้นต่อไป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คู่ความตกลงกันหรือประนีประนอมยอมความกันในประเด็นแห่งคดีโดยมิได้มีการถอนคำ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้อตกลงหรือการประนีประนอมยอมความกันนั้นไม่เป็นการฝ่าฝืนต่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รายงานพิสดารแสดงข้อความแห่งข้อตกลงหรือการประนีประนอมยอมความเหล่า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พิพากษาไป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ุทธรณ์คำพิพากษา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เหตุ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ข้อกล่าวอ้างว่าคู่ความฝ่ายใดฝ่ายหนึ่งฉ้อฉ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พิพากษานั้นถูกกล่าวอ้างว่าเป็นการละเมิดต่อบทบัญญัติแห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ฎหมายอันเกี่ยวด้วยความสงบเรียบร้อยของประชา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พิพากษานั้นถูกกล่าวอ้างว่ามิได้เป็นไปตามข้อตกลงหรือการประนีประนอมยอม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ตกลงกันเพียงแต่ให้เสนอคดีต่อ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แห่งประมวลกฎหมายนี้ว่าด้วยอนุญาโตตุลาการมาใช้บังคับ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สองเรื่องหรือกว่านั้นขึ้นไปได้พิจารณารวมกันเพื่อสะดวกแก่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คดีเหล่านั้นเรื่องใดเรื่องหนึ่งซึ่งเสร็จการพิจารณาแล้วจึงพิพากษาเรื่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ไปภายหลังก็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และผลแห่งคำพิพากษาและคำสั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คำพิพากษาหรือ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ดำเนินตามข้อบังคับ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ต้องประกอบครบถ้วนตามบทบัญญัติแห่งกฎหมายว่าด้วยเขตอำนา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ำนาจผู้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พิพากษาหรือคำสั่งจะต้องทำโดยผู้พิพากษา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นั้นจะต้องบังคับตามความเห็นของฝ่าย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ผู้พิพากษาฝ่ายข้างมา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ศาลชั้นต้นหรือศาลอุทธรณ์ต้องไม่น้อยกว่าสอง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ศาลฏีกาไม่น้อยกว่าสาม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ศาลชั้นต้นและ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คนใดมีความเห็นแย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ผู้พิพากษาคนนั้นเขียนใจความแห่งความเห็นแย้งของตนกลัดไว้ใน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ะแสดงเหตุผลแห่งข้อแย้งไว้ด้ว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ธิบดีผู้พิพากษา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ธาน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ให้มีการวินิจฉัยปัญหาใดในคดีเรื่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ชุมใหญ่ก็ได้หรือถ้ามีกฎหมายกำหนดให้วินิจฉัยปัญหาใดหรือคดีเรื่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วินิจฉัยโดยที่ประชุมใหญ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7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ะชุมใหญ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ศาลอุทธรณ์ให้ประกอบด้วยอย่างน้อยผู้พิพากษาหัวหน้าคณะไม่น้อยก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ศาลฎีกาให้ประกอบด้วยผู้พิพากษาทุกคนซึ่งอยู่ปฏิบัติ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น้อยกว่ากึ่งจำนวนผู้พิพากษาแห่ง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ธิบดีผู้พิพากษา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ธาน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ทำการ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ประธ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ที่ประชุมใหญ่ให้เป็นไปตามเสียงข้าง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ีคะแนนเสีย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ประธานแห่งที่ประชุมออกเสียงเพิ่มขึ้นอีกเสียงหนึ่งเป็นเสียงชี้ข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ซึ่งที่ประชุมใหญ่ได้วินิจฉัยปัญห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ต้องเป็นไปตามคำวินิจฉัยของที่ประชุม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ระบุไว้ด้วยว่าปัญหาข้อใดได้วินิจฉัยโดยที่ประชุมใหญ่ผู้พิพากษาที่เข้าประชุมแม้มิใช่เป็นผู้นั่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มีอำนาจพิพากษาหรือทำคำสั่งในคดีนั้นได้และเฉพาะในศาลอุทธรณ์ให้ทำความเห็นแย้งได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่าน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่านข้อความทั้งหมดในศาลโดยเปิดเผ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เวลาที่กำหนดไว้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หน้าคู่ความ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ยใดฝ่ายหนึ่ง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ลงไว้ใน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รายงานซึ่งการอ่า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ู่ความที่มาศาลลงลายมือชื่อไว้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ไม่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งดการอ่านคำพิพากษาหรือคำสั่ง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ให้ศาลจดแจ้งไว้ในราย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ถือว่าคำพิพากษาหรือคำสั่งนั้นได้อ่านตามกฎหมา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ที่พิพากษ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รับคำสั่งจากศาลสูงให้อ่านคำพิพากษาหรือคำสั่งได้อ่านคำพิพากษาหรือคำสั่งตามบทบัญญัติในมาตรานี้วั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วันนั้นเป็นวันที่พิพากษาหรือมีคำสั่งคดีนั้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ของศาลให้ทำ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กล่าวหรือแสด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ศาลที่พิพากษา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ื่อคู่ความทุกฝ่ายและผู้แทนโดยชอบธรรมหรือ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การแห่ง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แห่งคำวินิจฉัยทั้งปว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ศาลในประเด็นแห่งคดีตลอดทั้งค่าฤชาธรรมเนีย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นั้นต้องลงลายมือชื่อผู้พิพากษาที่พิพากษาหรือทำคำสั่งหรือถ้าผู้พิพากษาคนใดลงลายมือชื่อ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ผู้พิพากษาอื่นที่พิพากษาหรือทำคำสั่งคดีนั้นหรืออธิบดีผู้พิพากษา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แจ้งเหตุที่ผู้พิพากษาคนนั้นมิได้ลงลายมือชื่อและมีความเห็นพ้องด้วย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กลัดไว้ในสำนวน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อำนาจทำคำสั่งหรือพิพากษาคดีได้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ศาลจะต้องทำรายงานเกี่ยวด้วยคำสั่งหรือคำพิพากษานั้นไม่จำต้องจดแจ้งรายการแห่งคดีหรือเหตุผลแห่งคำวินิจฉ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คู่ความฝ่ายใดแจ้งความจำนงที่จะอุทธรณ์หรือได้ยื่นอุทธรณ์ขึ้นม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ำคำชี้แจงแสดงรายการข้อสำค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ตุผลแห่งคำวินิจฉัยกลัดไว้กับบันทึกนั้นภายในเวลาอันสมควร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ของศาลที่ชี้ขาดคดีต้องตัดสินตามข้อหาในคำฟ้องทุก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พิพากษาหรือทำคำสั่งให้สิ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นไปกว่าหรือนอกจากที่ปรากฏใ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ฟ้องเรียก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ึงเข้าใจว่าเป็นประเภทเดียวกับฟ้องขอให้ขับไล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พิพากษาให้โจทก์ชน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ศาลจะมีคำสั่งให้ขับไล่จำเล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ให้ใช้บังคับตลอดถึงวงศ์ญาติทั้งหลายและบริวารของจำเลยที่อยู่บน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ม่สามารถแสดงอำนาจพิเศษให้ศาลเห็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โจทก์ฟ้องเรียกทรัพย์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องตน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พิจารณาได้ความว่าโจทก์ควรได้แต่ส่วนแบ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ให้โจทก์ได้รับแต่ส่วนแบ่ง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โจทก์ฟ้องขอให้ชำระเงินพร้อมด้วยดอกเบี้ยจนถึงวันฟ้อง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ให้จำเลยชำระดอกเบี้ยจนถึงวันที่ได้ชำระเสร็จตามคำพิพากษ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โจทก์ฟ้องเรียกค่าเช่าหรือค่าเสียหายอันต่อเนื่องคำนวณถึงวัน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ให้ชำระค่าเช่าและค่าเสียหายเช่นว่านี้จนถึงวันที่ได้ชำระเสร็จตามคำพิพากษ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อาจยกข้อกฎหมายอันเกี่ยวด้วยความสงบเรียบร้อยของประชาชนขึ้นอ้าง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ยกข้อเหล่านั้นขึ้นวินิจฉัยแล้วพิพากษาคดีไป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7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โจทก์ฟ้องขอให้ชำระเงินพร้อมด้วยดอกเบี้ยซึ่งมิได้มีข้อตกลงกำหนดอัตราดอกเบี้ยกั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โดยคำนึงถึงเหตุสมควรและความสุจริตในการสู้ความหรือการดำเน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พิพากษาให้จำเลยชำระดอกเบี้ยในอัตราที่สูงขึ้นกว่าที่โจทก์มีสิทธิได้รับตามกฎหมายแต่ไม่เกินร้อยละสิบห้าต่อปีนับตั้งแต่วันฟ้องหรือวันอื่นหลังจากนั้นก็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คำพิพากษาหรือ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ข้อผิดพลาดเล็กน้อยหรือข้อผิดหลงเล็กน้อ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มีการอุทธรณ์หรือฎีกาคัดค้านคำพิพากษาหรือคำสั่งนั้นเมื่อศาลที่ได้พิพากษาหรือมีคำสั่งนั้น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ที่เกี่ยวข้อง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เพิ่มเติมแก้ไขข้อผิดพ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ผิดหลงเช่นว่านั้นให้ถูก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ได้มีการอุทธรณ์หรือฎีกาคัดค้าน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ำนาจที่จะแก้ไขข้อผิดพลาดหรือข้อผิดหลงนั้นย่อมอยู่แก่ศาลอุทธรณ์หรือศาลฎีกา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ให้แก้ไขข้อผิดพลาดหรือข้อผิดหลงนั้นให้ยื่นต่อศาล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ล่าวไว้ในฟ้อง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ทำเป็นคำร้องส่วนหนึ่งต่างห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ำคำสั่งเพิ่มเติ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ต้องไม่เป็นการกลับหรือแก้คำวินิจฉัยในคำพิพากษาหรือคำสั่งเดิ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ทำคำสั่งเช่นว่า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คัดสำเนาคำพิพากษาหรือคำสั่งเดิมเว้นแต่จะได้คัดสำเนาคำสั่งเพิ่มเติมนั้นรวมไปด้ว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ใด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วินิจฉัยชี้ขาดคดีหรือในประเด็นข้อใดแห่ง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ดำเนินกระบวนพิจารณาในศาลนั้นอันเกี่ยวกับคดีหรือประเด็นที่ได้วินิจฉัยชี้ขาด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รณีจะอยู่ภายใต้บังคับบทบัญญัติแห่งประมวลกฎหมายนี้ว่า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ข้อผิดพลาดเล็กน้อยหรือข้อผิดหลงเล็กน้อ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ใหม่แห่งคดีซึ่งได้พิจารณาและชี้ขาดตัดสินไปฝ่ายเดีย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ดีที่เอกสารได้สูญหายหรือบุบสลา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อม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ยอม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ุทธรณ์หรือฎีก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๙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ดำเนินวิธีบังคับชั่วคราวในระหว่างการยื่น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ฎีก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วรรคสุดท้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ศาลฎีกาหรือศาลอุทธรณ์ส่งคดีคืนไปยังศาลล่างที่ได้พิจารณาและชี้ขาดตัดสิ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พิพากษาใหม่หรือพิจารณาและพิพากษาใหม่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คดีตามคำพิพากษาหรือ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ป็นการตัดสิทธิในอันที่จะบังคับตาม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ดำเนินกระบวนพิจารณาโดยศาลอื่นแต่งตั้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แห่งประมวลกฎหมายนี้ว่าด้วยการอุทธรณ์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ผูกพันคู่ความในกระบวนพิจารณาของศาลที่พิพากษาหรือ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ตั้งแต่วันที่ได้พิพากษาหรือ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ถึงวันที่คำพิพากษาหรือคำสั่งนั้นได้ถูก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ับหรืองด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ึงแม้ศาลจะได้กล่าวไว้โดยทั่วไปว่าให้ใช้คำพิพากษาบังคับแก่บุคคลภายนอกซึ่งมิได้เป็นคู่ความในกระบวนพิจารณาของศาลด้ว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นั้นย่อมไม่ผูกพัน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ข้อ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เกี่ยวด้วยฐานะหรือความสามารถของ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พิพากษาสั่งให้เลิกนิติ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เรื่องล้มละลาย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ภายนอกจะยกขึ้นอ้างอิงหรือจะใช้ยันแก่บุคคลภายนอ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ที่วินิจฉัยถึงกรรมสิทธิ์แห่งทรัพย์สิ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ุณแก่คู่ความฝ่ายใดฝ่ายหนึ่งอาจใช้ยันแก่บุคคลภายนอ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บุคคลภายนอกนั้นจะพิสูจน์ได้ว่าตนมีสิทธิดีกว่า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พิพากษาหรือคำสั่งอันเป็นที่สุดของสองศาลซึ่งต่างชั้นกันต่างกล่าวถึงการปฏิบัติชำระหนี้อันแบ่งแยกจากกั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หรือคำสั่งนั้นขัดกันให้ถือตามคำพิพากษาหรือคำสั่งของศาลที่สูงก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ชั้นต้นศาล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ชั้นต้นสองศาลในลำดับชั้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พิพากษาหรือมีคำสั่งดังกล่าว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ในกระบวนพิจารณาแห่งคดีที่มี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ยื่นคำร้องขอต่อศาลที่อยู่ในลำดับสูงขึ้นไปให้มีคำสั่งกำหนดว่าจะให้ถือตามคำพิพากษาหรือ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ให้เป็นที่สุด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ามกฎหมายจะอุทธรณ์หรือฎีกาหรือมีคำขอให้พิจารณาใหม่ไม่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ที่สุดตั้งแต่วันที่ได้อ่าน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อุทธรณ์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ขอให้พิจารณาใหม่ได้นั้นถ้ามิได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ฎีกาหรือร้องขอให้พิจารณาใหม่ภายใน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ที่สุดตั้งแต่ระยะเวลาเช่นว่านั้น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ขอให้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ุทธรณ์หรือศาลฎีกาหรือศาลชั้นต้นซึ่งพิจารณาคดีเรื่องนั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สั่งให้จำหน่ายคดีเสียจากสารบบความ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เช่นว่านั้นให้ถือว่าเป็นที่สุดตั้งแต่วันที่มีคำสั่งให้จำหน่ายคดีจากสารบบ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หนึ่งฝ่ายใดอาจยื่นคำขอต่อศาลชั้นต้นซึ่งพิจารณา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อกใบสำคัญแสดงว่าคำพิพากษาหรือคำสั่งในคดีนั้นได้ถึงที่สุดแล้ว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ได้มีคำพิพากษาหรือคำสั่งถึงที่สุดแล้วห้ามมิให้คู่ความเดียวกันรื้อร้องฟ้องกัน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ประเด็นที่ได้วินิจฉัยโดยอาศัยเหตุอย่าง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ป็นกระบวนพิจารณาชั้นบังคับคดีตามคำพิพากษาหรือคำสั่งขอ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พิพากษาหรือคำสั่งได้กำหนดวิธีการชั่วคราวให้อยู่ภายในบังคับที่จะแก้ไขเปลี่ยนแปลงหรือยกเลิกเสียได้ตามพฤติกา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พิพากษาหรือคำสั่งนั้นให้ยกฟ้องเสียโดยไม่ตัดสิทธิโจทก์ที่จะนำคำฟ้องมายื่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ศาลเดียวกันหรือในศา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ของกฎหมายว่าด้วยอายุควา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และการชำระ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ยกเว้นค่าธรรมเนียมศาล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๗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ืบพยานหลักฐานนอกศาล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ช่าที่พักข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เชี่ยวชา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่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พนักงา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ดำเน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ค่าธรรมเนียมหรือค่าใช้จ่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ที่กฎหมายบังคับให้ชำร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แห่งประมวลกฎหมายนี้หรือ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การยกเว้น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ศาลที่เป็นค่าขึ้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ผู้ยื่นคำฟ้องเป็นผู้ชำระเมื่อยื่นคำ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หรือนำมาวางศาลเป็นเงินสดหรือเช็คซึ่งธนาคารรับรองโดยเจ้าพนักงานศาลออกใบรับ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วิธีการที่กำหนดไว้ในข้อกำหนดของประธานศาล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ร้องคำขออื่นซึ่งได้ยื่นต่อศาลพร้อมคำร้องขอยกเว้นค่าธรรมเนียม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การดำเนินกระบวนพิจารณาในชั้นไต่สวนคำร้อง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้องนำเงินค่าธรรมเนียมศาลและเงินวางศาลมา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ยกคำร้องนั้นเสี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คำขอให้ปลดเปลื้องทุกข์นั้นอาจคำนวณเป็นราคา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เสียค่าขึ้นศาลในศาลชั้นต้นตามจำนวนทุนทรัพย์ที่เรียกร้องหรือราคาทรัพย์สินที่พิพ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ขึ้นศาลในชั้นอุทธรณ์หรือฎีก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นวนทุนทรัพย์ที่เรียกร้องหรือราคาทรัพย์สินที่พิพาทกันในชั้นอุทธรณ์หรือฎีกาเป็นอย่างเดียวกับ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หรือผู้ฎีกาเสียตามจำนวนทุนทรัพย์หรือราคาเช่นเดียวกับ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ผู้อุทธรณ์หรือผู้ฎีกาได้รับความพอใจแต่บางส่วนตามคำพิพากษาหรือคำสั่งของศาลล่า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นวนทุนทรัพย์หรือราคาทรัพย์ที่พิพาทในชั้นอุทธรณ์หรือฎีกาต่ำกว่า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หรือผู้ฎีกาเสียค่าขึ้นศาลตามจำนวนทุนทรัพย์หรือราคาต่ำ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ชำระค่าขึ้น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ุนทรัพย์แห่งคำฟ้องหรือคำฟ้องอุทธรณ์หรือคำฟ้องฎีกาทวีขึ้นโดยการยื่นคำฟ้องเพิ่มเติมหรือ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ียกค่าขึ้นศาลเพิ่มขึ้นตามที่บัญญัติไว้ในตารางท้ายประมวลกฎหมายนี้เมื่อยื่นคำฟ้องเพิ่มเติมหรือภายในระยะเวลา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นื่องจากศาลได้มีคำสั่งให้พิจารณาคดีรวมกันหรือให้แยกคดี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ใดหรือข้อหาอันมีอยู่ในคำฟ้องใดจะต้องโอนไปยังศาล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ต้องกลับยื่นต่อศาลนั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ศาลอื่นเป็นคดีเรื่องหนึ่งต่างห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ได้รับผ่อนผันไม่ต้องเสียค่าขึ้นศาลในการย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ลับยื่นคำฟ้องหรือข้อห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นวนทุนทรัพย์หรือราคาทรัพย์แห่ง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หานั้นจะได้ทวี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ขึ้นศาลเฉพาะที่ทวีขึ้นให้คำนวณและชำระตามที่บัญญัติไว้ในวรรค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บุคคลซึ่งเป็นคู่ความร่วมในคดีที่มูลความแห่งคดีเป็นการชำระหนี้อันไม่อาจแบ่งแย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างยื่นอุทธรณ์หรือฎีกาแยก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ต่างได้เสียค่าขึ้นศาลในชั้นอุทธรณ์หรือฎีกาตามความใน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่าขึ้นศาลดังกล่าวเมื่อรวมกันแล้วมีจำนวนสูงกว่าค่าขึ้นศาลที่คู่ความเหล่านั้นต้องชำระในกรณีที่ยื่นอุทธรณ์หรือฎีการ่ว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สั่งคืนค่าขึ้นศาลส่วนที่เกินแก่คู่ความเหล่านั้นตามส่วนของค่าขึ้นศาลที่คู่ความแต่ละคนได้ชำระไปในเวลาที่ศาลนั้นมีคำพิพากษาหรือคำสั่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ไม่รับคำฟ้องหรือในกรณีที่มีการ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ฎีกาหรือมีคำขอให้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ม่รับอุทธรณ์หรือฎีกาหรือคำขอให้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อุทธรณ์หรือศาลฎีกามีคำสั่งให้ยกอุทธรณ์หรือฎีกาโดยยังมิได้วินิจฉัยประเด็นแห่งอุทธรณ์หรือฎีก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คืนค่าขึ้นศาล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ถอ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ได้ตัดสินให้ยกคำฟ้องโดยไม่ตัดสิทธิโจทก์ที่จะฟ้องคดีใหม่หรือเมื่อคดีนั้นได้เสร็จเด็ดขาดลงโดยสัญญาหรือการประนีประนอมยอมความหรือการพิพากษาตามคำชี้ขาดของ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คืนค่าขึ้นศาล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างส่วนแก่คู่ความซึ่งได้เสียไว้ได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ทิ้งฟ้องหรือศาลสั่งจำหน่ายคดี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คืนค่าขึ้นศาลบางส่วนได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หรือศาลฎีกามีคำสั่งให้ส่งสำนวนความคืนไปยังศาลล่างเพื่อตัดสินใหม่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พิจารณาใหม่ทั้งหมดหรือแต่บางส่วน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หรือศาลฎีกามีอำนาจที่จะยกเว้นมิให้คู่ความต้องเสียค่าธรรมเนียมศาลในการดำเนินกระบวน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ารที่จะยื่นอุทธรณ์หรือฎีกาคัดค้านคำพิพากษาใหม่ของศาลล่างได้ตามที่เห็นสมควร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อื่นนอกจากค่าขึ้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ผู้ดำเนินกระบวนพิจารณาเป็นผู้ชำระเมื่อมีการดำเนินกระบวนพิจารณานั้นหรือภายในเวลาที่กฎหมายกำหนดหรือที่ศาล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ป็นผู้สั่งให้ดำเนิ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ำหนดผู้ซึ่งจะต้องชำระค่าฤชาธรรมเนียมในการดำเนินกระบวนพิจารณ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ระยะเวลาที่ต้องชำระไว้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ซึ่งจะต้องชำระค่าฤชาธรรมเนียมตามวรรคหนึ่งไม่ชำร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งดหรือเพิกถอนกระบวนพิจารณ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สั่งให้คู่ความฝ่ายอื่นเป็นผู้ชำระค่าฤชาธรรมเนียมดังกล่าวก็ได้หากคู่ความฝ่ายนั้นยินยอ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ป่ว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พาหนะเดินท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เช่าที่พักของเจ้าพนักงานบังคับคดีตลอดจนค่าใช้จ่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บังคับคดีบรรดาที่กฎหมายบังคับให้ชำร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ผู้ขอบังคับคดีนั้นเป็นผู้ชำร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ค่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ออกใบรับให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เข้าดำเนินการบังคับคดีต่อ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ป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ผู้เข้าดำเนินการบังคับคดีต่อไปเป็นผู้ชำระค่าฤชาธรรมเนียมในการบังคับคดีเฉพาะทรัพย์สินในส่วนที่ดำเนินการบังคับคดี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่าฤชาธรรมเนียมในการบังคับ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ำระตามวิธีการและอัตราที่บัญญัติไว้ในประมวลกฎหมายนี้หรือตามวิธีการและอัตราที่มีกฎหมายอื่นบังคับไว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ที่จะสั่งให้เจ้าหนี้ผู้ขอบังคับคดีวางเงินค่าใช้จ่ายเพื่อปฏิบัติตามวิธีการเพื่อคุ้มครองสิทธิของคู่ความ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างเงินค่าใช้จ่ายเพื่อบังคับให้เป็นไปตามคำพิพากษาหรือคำสั่งได้ตามจำนวนที่เห็นจำเป็นถ้าเจ้าพนักงานบังคับคดีเห็นว่าจำนวนเงินที่วางไว้นั้นจะไม่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แจ้งให้เจ้าหนี้ผู้ขอบังคับคดีวางเงินเพิ่มขึ้นอี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ผู้ขอบังคับคดีเห็นว่าการวางเงินตามวรรคหนึ่งไม่จำเป็นหรือมากเกิ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อาจยื่นคำร้องต่อศาลภายในเจ็ดวันนับแต่วันที่ได้รับแจ้งเพื่อขอให้ศาลมีคำสั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ดังกล่าว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ผู้ขอบังคับคดีไม่ปฏิบัติตามวรรคหนึ่งหรือไม่ปฏิบัติตามคำสั่งศาล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งดการบังคับคดีไว้จนกว่าเจ้าหนี้ผู้ขอบังคับคดีนั้นจะได้ปฏิบัติตามคำสั่งของเจ้าพนักงานบังคับคดีหรื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ให้ใช้บังคับแก่เจ้าหนี้ผู้เข้าดำเนินการบังคับคดีต่อ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แป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ซึ่งไม่สามารถเสียค่าธรรมเนียมศาลอาจยื่นคำร้องต่อศาลขอให้ยกเว้นค่าธรรมเนียมศาลในการฟ้องหรือต่อสู้คดีในศาลชั้นต้นหรือชั้นอุทธรณ์หรือชั้นฎีกา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8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มีความจำนงจะขอยกเว้นค่าธรรมเนียมศาลในการฟ้องหรือต่อสู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ต่อศาลชั้นต้นที่จะฟ้องหรือได้ฟ้องคดีไว้นั้นพร้อมกับ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บุคคลนั้นตกเป็นผู้ไม่สามารถเสียค่าธรรมเนียมศาล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ยื่นคำร้อง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ร้อง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อาจเสนอพยานหลักฐานไปพร้อมคำร้องและหากศาลเห็นสมควรไต่สวนพยานหลักฐานเพิ่มเติมก็ให้ดำเนินการไต่สวนโดยเร็วเท่าที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งดการดำเนินกระบวนพิจารณาคดีนั้นไว้ทั้งหมดหรือแต่บางส่วนเป็นการชั่วคราวจนกว่าการพิจารณาสั่งคำร้องขอยกเว้นค่าธรรมเนียมศาลจะถึงที่สุดก็ได้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๘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จารณาคำร้องขอยกเว้นค่าธรรมเนียมศาลเสร็จแล้วให้ศาลมีคำสั่ง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ศาลจะมีคำสั่งอนุญาตทั้งหมดหรือแต่เฉพาะ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ยกคำร้อง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นุญาตตามคำร้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ป็นที่เชื่อได้ว่าผู้ร้องไม่มีทรัพย์สินพอที่จะเสียค่าธรรมเนียมศาลหรือหากผู้ร้องไม่ได้รับยกเว้นค่าธรรมเนียมศาลจะได้รับความเดือดร้อนเกินสมควรเมื่อพิจารณาถึงสถานะของผู้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ผู้ร้องเป็นโจทก์หรือผู้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ร้องหรืออุทธรณ์หรือฎีกานั้นมีเหตุผลอันสมควร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คนใดได้รับยกเว้นค่าธรรมเนียมศาลในการฟ้องหรือต่อสู้คดีในศาลชั้นต้นแล้วยื่นคำร้องเช่นว่านั้นในชั้น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ู่ความนั้นยังคงไม่มีทรัพย์สินพอจะเสียค่าธรรมเนียมศาลหรือหากไม่ได้รับยกเว้นค่าธรรมเนียมศาลแล้วจะได้รับความเดือดร้อนเกินสมควร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ปรากฏต่อศาล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อนุญาตให้ยกเว้นค่าธรรมเนียมศาลให้แต่เฉพาะ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ให้ยก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ออาจอุทธรณ์คำสั่งนั้นต่อศาลได้ภายในกำหนดเจ็ดวันนับแต่วัน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อุทธรณ์เช่นว่านี้ให้เป็นที่สุด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นุญาตให้บุคคลใดได้รับยกเว้นค่าธรรมเนียมศาลในศา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ไม่ต้องเสียค่าธรรมเนียมศาลในการดำเนินกระบวนพิจารณาในศาล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เช่นว่านี้ให้รวมถึงเงินวางศาลในการยื่นฟ้อง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รณีที่ศาลอนุญาต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กเว้นไม่ต้องเสียค่าธรรมเนียมศาลนั้นให้ใช้บังคับแต่เฉพาะค่าธรรมเนียมศาลและเงินวางศาลที่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างภายหลังคำสั่งอนุญาต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ค่าธรรมเนียมศาลหรือเงินวางศาลที่เสียหรือวางไว้ก่อนคำสั่งเช่นว่านั้นเป็นอันไม่ต้องคื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ู่ความอีกฝ่ายหนึ่งจะต้องเป็นผู้รับผิดเสียค่าฤชาธรรมเนียมทั้งหมดหรือแต่บางส่วนของคู่ความ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พากษาในเรื่อง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สั่งให้คู่ความอีกฝ่ายหนึ่งนั้นชำระต่อศาลในนามของผู้ที่ได้รับยกเว้นค่าธรรมเนียมศาลซึ่งค่าธรรมเนียมศาลที่ผู้นั้นได้รับยกเว้นทั้งหมดหรือแต่บางส่วนตามที่ศาลเห็นสมควร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ต่อศาลว่าผู้ที่ได้รับยกเว้นค่าธรรมเนียมศาลนั้นสามารถเสียค่าธรรมเนียมศาลได้ตั้งแต่เวลาที่ยื่นคำ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ภายหลังก่อนศาลวินิจฉัยชี้ขาด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บุคคลนั้นชำระค่าธรรมเนียมศาลที่ได้รับยกเว้นต่อศาลภายในระยะเวลาที่ศาลเห็นสมควรกำหน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ปฏิบัติ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ยึดหรืออายัดทรัพย์สินของผู้ได้รับยกเว้นค่าธรรมเนียมศาลนั้นทั้งหมดหรือแต่บางส่วนไว้รอคำวินิจฉัยชี้ขาดในเรื่องค่าฤชาธรรมเนีย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จะเป็นพับแก่คู่ความ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เอาชำระค่าธรรมเนียมศาลที่ผู้นั้นได้รับยกเว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ากทรัพย์สินที่ยึดหรืออายัดดังที่กล่าวไว้ในวรรคหนึ่งตามจำนวน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จะต้องชำระค่าฤชาธรรมเนียมทั้งหมดหรือแต่บางส่วนแทนผู้ที่ได้รับยกเว้น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คู่ความอีกฝ่ายหนึ่งนั้นชำระค่าธรรมเนียมศาลต่อศาลในนามของผู้ที่ได้รับยกเว้น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ู่ความอีกฝ่ายหนึ่งนั้นไม่ปฏิบัติตาม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อาชำระค่าธรรมเนียมศาลนั้นจากทรัพย์สินที่ยึดหรืออายัดดังที่กล่าวไว้ในวรรคหนึ่งตามจำนวน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ได้รับยกเว้นค่าธรรมเนียมศาลจะต้องชำระค่าฤชาธรรมเนียมทั้งหมดหรือแต่บางส่วนแทน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เอาชำระค่าฤชาธรรมเนียมนั้นจากทรัพย์สินที่ยึดหรืออายัดดังที่กล่าวไว้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ค่าธรรมเนียมศาลที่ผู้นั้นได้รับยกเว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อาชำระจากทรัพย์สินที่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จำนวนที่ศาลเห็นสมควร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ที่ได้รับยกเว้นค่าธรรมเนียมศาลประพฤติตนไม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ำเนินกระบวนพิจารณาในทางก่อความรำคาญถึงขน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ความผิดฐานละเมิดอำนาจศาลหรือจงใจประวิงความ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ถอนการอนุญาตเสีย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เช่นว่านั้นจำต้องรับผิดเสียค่าฤชาธรรมเนียมสำหรับกระบวนพิจารณาภายหลังที่ศาลได้ถอนการอนุญาตนั้นแล้ว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ชั้นที่สุดในค่าฤชาธรรมเนียม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ห้ามาตรา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ฝ่ายที่แพ้คดีเป็นผู้รับผิดในชั้นที่สุดสำหรับค่าฤชาธรรมเนียม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ไม่ว่าคู่ความฝ่ายใดจะชนะคดีเต็มตามข้อหา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พิพากษาให้คู่ความฝ่ายที่ชนะคดีนั้นรับผิดในค่าฤชาธรรมเนียม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ู่ความแต่ละฝ่ายรับผิดในค่าฤชาธรรมเนียมส่วนของตนหรือตามส่วนแห่งค่าฤชาธรรมเนียมซึ่งคู่ความทุกฝ่ายได้เสียไปก่อนได้ตามที่ศาลจะใช้ดุลพินิ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ำนึงถึงเหตุสมควรและความสุจริตในการดำเนิน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ที่ไม่มีข้อพิพาทให้ฝ่ายเริ่มคดีเป็นผู้เสียค่าฤชาธรรมเนีย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เป็นโจทก์ร่วมกันหรือจำเลยร่วม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ต้องรับผิดร่วมกันในค่าฤชาธรรมเนียม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ต้องรับผิดเป็นส่วนเท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เป็นเจ้าหนี้ร่วมหรือลูกหนี้ร่วมหรือศาลได้มีคำสั่ง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ได้เสร็จเด็ดขาดลงโดยการตก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ประนีประนอมยอมความหรือ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แต่ละฝ่ายย่อมรับผิดในค่าฤชาธรรมเนียมในส่วนการดำเนินกระบวนพิจารณา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จะได้ตกลงกันไว้เป็นอย่างอื่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วางเงินต่อ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r>
        <w:rPr>
          <w:rFonts w:cs="Tahoma" w:ascii="Tahoma" w:hAnsi="Tahoma"/>
          <w:sz w:val="32"/>
          <w:szCs w:val="32"/>
          <w:lang w:val="th-TH"/>
        </w:rPr>
        <w:t>,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ไม่ต้องรับผิดในค่าฤชาธรรมเนียมแห่งจำนวนเงินที่วางนั้นอันเกิดขึ้นภายหลั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อมรับเงินที่วางต่อศาลเป็นการพอใจเต็มตามที่เรียกร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้องเป็นผู้รับผิดในค่าฤชาธรรมเนีย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อมรับเงินที่วางต่อศาลนั้นเป็นการพอใจเพียงส่วนหนึ่งแห่งจำนวนเงินที่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้องรับผิดในค่าฤชาธรรมเนียมเว้นแต่ศาลจะได้พิพากษาให้โจทก์แพ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โจทก์ต้องเป็นผู้รับผิดในค่าฤชาธรรมเนียมทั้งสิ้นอันเกิดแต่การที่ตนไม่ยอมรับเงินที่วางต่อศาลเป็นการพอใจตามที่เรียกร้อ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ชำระห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อมรับการชำระหนี้นั้นเป็นการพอใจเต็มตามที่เรียกร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้องเป็นผู้รับผิดใน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เห็นสมควรมีคำสั่ง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ไม่พอใจในการชำระหนี้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ห้อยู่ในดุลพินิ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การชำระหนี้นั้นเป็นการพอใจเต็มตามที่โจทก์เรียกร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ทั้งสิ้นอันเกิดแต่การที่โจทก์ปฏิเสธไม่ยอมรับชำระหนี้นั้นโจทก์ต้องเป็นผู้รับผิด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ทำให้ต้องเสียค่าฤชาธรรมเนียมใ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ดำเนินไปโดยไม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ลักษณะประวิ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ต้องดำเนินไปเพราะความผิดหรือความประมาทเลินเล่ออย่างร้าย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ต้องรับผิดในค่าฤชาธรรมเนีย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พักคำนึงว่าคู่ความฝ่ายนั้นจักได้ชนะคดีหรือไม่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ในเรื่องค่าฤชาธรรมเนีย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คู่ความทั้งปวงหรือแต่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กมีคำขอหรือไม่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ลงไว้ในคำพิพากษาหรือคำสั่งชี้ขาดคดีหรือในคำสั่งจำหน่ายคดีออกสารบบความ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พื่อชี้ขาดตัดสินคด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ได้มีคำสั่งอย่างใด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เรื่องค่าฤชาธรรมเนียมสำหรับกระบวนพิจารณาที่เสร็จไปในคำสั่งฉบ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ำพิพากษาหรือคำสั่งชี้ขาดคดีก็ได้แล้วแต่จะเลื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ข้อพิพาทในเรื่องที่ไม่เป็นประเด็น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นเรื่องค่าฤชาธรรมเนียมสำหรับข้อพิพาทเช่นว่านี้ในคำสั่งชี้ขาดข้อพิพาท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เรื่องค่าฤชาธรรมเนียมสำหรับการพิจารณาครั้ง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จารณาใหม่ในคำพิพากษาหรือคำสั่ง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คู่ความอาจ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ฎีกาคำพิพากษาหรือคำสั่งของศาล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อุทธรณ์หรือฎีกาในปัญหาเรื่องค่าฤชาธรรมเนียมแต่อย่าง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อุทธรณ์หรือฎีกานั้นจะได้ยกเหตุ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นั้นมิได้กำหนดหรือคำนวณให้ถูกต้องตามกฎหมา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วินิจฉัยชี้ขาดในเรื่องค่าฤชาธรรมเนีย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วหน้าสำนักงานประจำศาลยุติธรรมชั้นต้นทำบัญชีแสดงค่าฤชาธรรมเนียมที่คู่ความทุกฝ่ายได้เสียไปโดยลำด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นวนที่คู่ความฝ่ายใดฝ่ายหนึ่งหรือทั้งสองฝ่ายจะต้องรับผิดตามคำวินิจฉัยชี้ขาด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บุคคลที่เกี่ยวข้องอาจขอสำเนาบัญชีเช่นว่า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9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ซึ่งต้องชำระค่าฤชาธรรมเนียมค้างชำระค่าฤชาธรรมเนียมต่อศาลก็ดีหรือต่อเจ้าพนักงานบังคับคดี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บุคคลอื่นที่มิใช่เจ้าหนี้ตามคำพิพากษา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เช่นว่านั้นอาจบังคับเอาแก่ทรัพย์สินของบุคคลนั้นเสมือนหนึ่งเป็นลูกหนี้ตามคำพิพากษาเพื่อชำระค่าฤชาธรรมเนียม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หัวหน้าสำนักงานประจำศาลยุติธรรม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ที่มีสิทธิได้รับค่าฤชาธรรมเนีย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เป็นเจ้า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คด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ได้รับยกเว้นค่าฤชาธรรมเนียมในการบังคับคดี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ากยังมีเงินที่ได้จากการบังคับคดีคงเหลือภายหลังชำระให้แก่ผู้มีสิทธิ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หักค่าฤชาธรรมเนียมที่ได้รับยกเว้นดังกล่าวไว้จากเง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๙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ูกหนี้ตามคำพิพากษาเป็นผู้รับผิดในค่าฤช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หักออกจากเงินที่ได้จากการ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ทรัพย์สินของลูกหนี้ตามคำพิพากษาหรือจากเงินที่ลูกหนี้ตามคำพิพากษาได้วาง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บังคับคดีแก่ผู้ค้ำประกันใ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ในการบังคับคดีในส่วนนั้นให้หักออกจากเงินที่ได้จากการบังคับคดีตามสัญญาประก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บังคับคดีตามคำพิพากษาให้แบ่งกรรมสิทธิ์รวมหรือมรดกให้เจ้าของรวมหรือทายาทผู้ได้รับส่วนแบ่งทุกคนเป็นผู้รับผิดในค่าฤชาธรรมเนียมในการบังคับคดีโดยให้หักออกจากเงินที่ได้จากการขายหรือจำหน่ายทรัพย์สินอันเป็นกรรมสิทธิ์รวมหรือทรัพย์มรดก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ถอนการบังคับคดีนอกจากกรณ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ตามคำพิพากษาผู้ขอยึดหรืออายัดทรัพย์สินเป็นผู้รับผิดในค่าฤชาธรรมเนียมในการ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ใดทำให้ต้องเสียค่าฤชาธรรมเนียมในการบังคับคดีส่วนใดโดยไม่จำเป็นหรือมีลักษณะประวิง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ต้องดำเนินไปเพราะความผิดหรือความประมาทเลินเล่ออย่างร้ายแร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บังคับคดีไปโดยไม่สุจริตก่อนการบังคับคดีได้เสร็จ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ที่ได้รับความ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ยื่นคำร้องต่อศาลภายในเจ็ดวันนับแต่วันทราบพฤติการณ์อันเป็นมูลแห่งข้ออ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มีคำสั่งให้บุคคลเช่นว่านั้นรับผิดในค่าฤชาธรรมเนียม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ให้อุทธรณ์ไปยังศาล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หรือคำสั่งของศาลอุทธรณ์ให้เป็นที่สุด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ในศาลชั้น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สามัญในศาลชั้น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จารณาและชี้ขาดตัดสินคดีเป็นครั้งแรกในศาลหรือโดยศาลอื่นนอกจาก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มีกฎหมายบัญญัติไว้ชัดแจ้ง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ในภาคนี้ว่าด้วยคดีไม่มี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ขา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ดีที่มอบให้อนุญาโตตุลาการ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และชี้ขาดตัดสินคดี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จะต้องบังคับตามบทบัญญัติทั่วไปแห่ง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ตามบทบัญญัติในลักษณะนี้ด้ว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ประมวลกฎหมายนี้บัญญัติว่าจะฟ้องยั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เสนอปัญหาต่อศาลชั้นต้นเพื่อชี้ขาดตัด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คำร้องขอก็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แห่งประมวลกฎหมายนี้ว่าด้วยสิทธิและหน้าที่ของโจทก์และ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ธีพิจารณาที่ต่อจากการยื่นคำฟ้องมาใช้บังคับแก่ผู้ยื่นคำขอและ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งคับแก่วิธีพิจารณาที่ต่อจากการยื่นคำร้องขอด้วยโดยอนุโล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เสนอข้อหาของตนโดยทำเป็นคำฟ้องเป็นหนังสือยื่นต่อศาลชั้น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ฟ้องต้องแสดงโดยแจ้งชัดซึ่งสภาพแห่งข้อหาของโจทก์และคำขอบังคับทั้งข้ออ้างที่อาศัยเป็นหลักแห่งข้อหา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ตรวจคำฟ้องนั้นแล้วสั่งให้ร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ยก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ื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ส่งสำเนาคำฟ้อ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แก่จำเลยเพื่อแก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ในกำหนดเจ็ดวันนับแต่วันยื่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ร้องขอต่อพนักงานเจ้าหน้าที่เพื่อให้ส่งหม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ับแต่เวลาที่ได้ยื่นคำ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นั้นอยู่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ลแห่งการ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โจทก์ยื่นคำฟ้องเรื่องเดียวกันนั้นต่อศาล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่อศาลอื่น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เปลี่ยนแปลงเกิดขึ้นในพฤติการณ์อันเกี่ยวด้วยการยื่นฟ้องคดีต่อศาลที่มีเขตศาลเหนือ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ปลี่ยนแปลงภูมิลำเนา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ปลี่ยนแปลงเช่นว่านี้หาตัดอำนาจศาลที่รับฟ้องคดีไว้ในอันที่จะพิจารณาและชี้ขาดตัดสินคดีนั้นไม่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่อไปนี้ให้ถือว่าโจทก์ได้ทิ้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0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ที่ได้เสนอคำฟ้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เพิกเฉยไม่ร้องขอต่อพนักงานเจ้าหน้าที่เพื่อให้ส่งหมายเรียกให้แก้คดี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แจ้งให้ศาลทราบเหตุแห่งการเพิกเฉยเช่นว่านั้นภายในกำหนดเจ็ดวันนับแต่วันยื่นคำฟ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เพิกเฉยไม่ดำเนินคดีภายในเวลาตามที่ศาลเห็นสมควรกำหนดไว้เพื่อการนั้นโดยได้ส่งคำสั่งให้แก่โจทก์โดยชอบแล้ว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จำเลย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อาจถอนคำฟ้องได้โดยยื่นคำบอกกล่าวเป็นหนังสือ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จำเลยยื่นคำให้กา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อาจยื่นคำขอโดยทำเป็นคำร้องต่อศาลชั้นต้นเพื่ออนุญาตให้โจทก์ถอนคำฟ้อ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นุญาตหรือไม่อนุญาตหรืออนุญาตภายในเงื่อนไขตามที่เห็น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ศาลให้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ได้ฟังจำเลยหรือผู้ร้องสอ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ถอ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มีข้อตกลงหรือประนีประนอมยอมความกับ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นุญาตไปตามคำขอนั้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ิ้งคำฟ้องหรือถอนคำฟ้องย่อมลบล้างผลแห่งการยื่นคำฟ้องนั้นรวมทั้งกระบวนพิจารณ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มาต่อภายหลังยื่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ะทำให้คู่ความกลับคืนเข้าสู่ฐานะเดิมเสมือนหนึ่งมิได้มีการยื่นฟ้อง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ว่าคำฟ้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ทิ้งหรือถอ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ยื่นใหม่ได้ภายใต้บังคับแห่งบทบัญญัติของกฎหมายว่าด้วยอายุควา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ส่งหมายเรียกและคำฟ้องให้จำเล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ำเลยทำคำให้การเป็นหนังสือยื่นต่อศาลภายในสิบห้า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จำเลยแสดงโดยชัดแจ้งในคำให้การ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ยอมรับหรือปฏิเสธข้ออ้างของโจทก์ทั้งสิ้น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เหตุแห่ง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เลยจะฟ้องแย้งมาในคำให้กา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ฟ้องแย้งนั้นเป็นเรื่องอื่นไม่เกี่ยวกับคำฟ้องเดิม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ั่งให้จำเลยฟ้องเป็นคดีต่างห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ตรวจดูคำให้การนั้นแล้วสั่งให้รับ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คืนไปหรือสั่งไม่รับ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บุคคลภายนอกที่ถูกเรียกเข้ามาเป็นผู้ร้องสอ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ฟ้องแย้งรวมมาใ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ทำคำให้การแก้ฟ้องแย้งยื่นต่อศาลภายในสิบห้าวันนับแต่วันที่ได้ส่งคำให้การถึงโจทก์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คำให้การแก้ฟ้องแย้งนี้โดยอนุโล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หรือจำเลยจะแก้ไขข้อ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่อสู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เถียงอันกล่าวไว้ในคำฟ้องหรือคำให้การที่เสนอต่อศาลแต่แรก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ฉพาะอาจเป็นการแก้ไขในข้อ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ุ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คาทรัพย์สินที่พิพาทในฟ้อง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ละข้อหาในฟ้องเดิมเสียบาง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่มเติมฟ้องเดิมให้บริบูรณ์โดยวิธีเสนอคำฟ้อง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สนอคำฟ้องเพื่อคุ้มครองสิทธิของตน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บังคับตาม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ข้อต่อสู้ขึ้น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ข้อแก้ข้อหา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ยื่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ข้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เถียงเพื่อสนับสนุนข้อห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หักล้างข้อหาของคู่ความอีกฝ่าย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คู่ความฝ่ายใดเสนอคำฟ้องใด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โดยวิธีฟ้องเพิ่มเติมหรือฟ้องแย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ที่ได้ยื่นคำฟ้องเดิมต่อ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ำฟ้องเดิมและคำฟ้องภายหลังนี้จะเกี่ยวข้องกันพอที่จะรวมการพิจารณาและชี้ขาดตัดสินเข้าด้วยกัน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คำฟ้องหรือคำให้การที่คู่ความเสนอต่อศาลไว้แล้วให้ทำเป็นคำร้องยื่นต่อศาลก่อ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่อนวันสืบพยาน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มีการ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ีเหตุอันสมควรที่ไม่อาจยื่นคำร้องได้ก่อ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ขอแก้ไขในเรื่องที่เกี่ยวกับความสงบเรียบร้อย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แก้ไขข้อผิดพลาดเล็กน้อยหรือข้อผิดหลงเล็กน้อย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คำร้องนั้นอาจทำได้แต่ฝ่ายเดีย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มีคำสั่งยอมรับการแก้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ส่งสำเนาคำร้องให้แก่คู่ความอีกฝ่ายหนึ่งทราบล่วงหน้าอย่างน้อยสาม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กำหนดนัดพิจารณาคำร้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พิพากษาหรือมีคำสั่งชี้ขาดในประเด็นที่คู่ความได้แก้ไขคำฟ้องหรือ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อีกฝ่ายหนึ่งจะได้มีโอกาสบริบูรณ์ในอันที่จะตรวจโต้แย้งและหักล้างข้อหาหรือข้อต่อสู้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้อเถียงใหม่ที่กล่าวไว้ในคำร้องขอแก้ไขนั้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ยื่น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ให้การแก้ฟ้องแย้งถ้าหากมีแล้วให้ศาลทำการชี้สองสถานโดยแจ้งกำหนดวันชี้สองสถานให้คู่ความทราบล่วงหน้าไม่น้อยกว่าสิบห้า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คนใดคนหนึ่งขาดนัดยื่นคำให้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ของจำเลยเป็นการยอมรับโดยชัดแจ้งตามคำฟ้องโจทก์ทั้งสิ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ของจำเลยเป็นคำให้การปฏิเสธข้ออ้างของโจทก์ทั้งสิ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ม่มีเหตุแห่งการปฏิเส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ศาลเห็นว่าไม่จำเป็นต้องมีการชี้สองสถ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เห็นสมควรวินิจฉัยชี้ขาดคดีให้เสร็จไปทั้งเรื่องโดยไม่ต้อง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มโนสาเร่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ดีไม่มีข้อยุ่งยาก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ศาลเห็นว่ามีประเด็นข้อพิพาทไม่ยุ่งยากหรือไม่จำเป็นที่จะต้องชี้สองสถ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ต้องมีการ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งดการชี้สองสถานและกำหนด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ส่งคำสั่งดังกล่าวให้คู่ความทรา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ฝ่ายใดจะได้ทราบหรือถือว่าได้ทราบคำสั่งดังกล่าว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าจตกลงกันกะประเด็นข้อพิพาทโดยยื่นคำแถลงร่วมกันต่อศาล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ำหนดประเด็นข้อพิพาทไป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คำแถลงนั้น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อำนาจที่จะมีคำสั่งยกคำแถล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ดำเนินการชี้สองสถาน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0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ู่ความ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ตรวจคำคู่ความและคำแถลงของ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นำข้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ถ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ากฏในคำคู่ความและคำแถลงของคู่ความเทียบกันด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อบถามคู่ความทุกฝ่ายถึงข้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ถ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ยานหลักฐานที่จะยื่นต่อศาลว่าฝ่ายใดยอมรับหรือโต้แย้งข้ออ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ถียงนั้นอย่างไ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ใดที่คู่ความยอมรับกันก็เป็นอันยุติไป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ข้อกฎหมายหรือข้อเท็จจริงที่คู่ความฝ่ายหนึ่งยกขึ้นอ้างแต่คำคู่ความฝ่ายอื่นไม่รับและเกี่ยวเนื่องโดยตรงกับประเด็นข้อพิพาทตามคำคู่ความให้ศาลกำหนดไว้เป็นประเด็น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ให้คู่ความฝ่ายใดนำพยานหลักฐานมาสืบในประเด็นข้อใดก่อนหรือหลัง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สอบถามคู่ความ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แต่ละฝ่ายต้องตอบคำถามที่ศาลถามเองหรือถามตามคำขอของคู่ความฝ่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ี่ยวกับข้อเท็จจริงที่คู่ความฝ่ายอื่นยกขึ้นเป็นข้ออ้างข้อเถ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ยานหลักฐ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คู่ความจะยื่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ไม่ตอบคำถามเกี่ยวกับข้อเท็จจริ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ฏิเสธข้อเท็จจริงใดโดยไม่มีเหตุผล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ยอมรับข้อเท็จจริง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ฝ่ายนั้นไม่อยู่ในวิสัยที่จะตอบหรือแสดงเหตุผลแห่งการปฏิเสธได้ในขณะ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มีสิทธิคัดค้านว่าประเด็นข้อพิพาทหรือหน้าที่นำสืบที่ศาลกำหนดไว้นั้น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แถลงด้วยวาจาต่อศาลในขณะนั้นหรือยื่นคำร้องต่อศาลภายในเจ็ดวันนับแต่วันที่ศาลสั่งกำหนดประเด็นข้อพิพาทหรือหน้าที่นำ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ี้ขาดคำคัดค้านนั้นก่อนวันสืบพยานคำชี้ขาดคำคัดค้านดังกล่าวให้อยู่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๐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ู่ความทุกฝ่ายหรือฝ่ายใดฝ่ายหนึ่งไม่มาศาลใ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ำการชี้สองสถานโดยให้ถือว่าคู่ความที่ไม่มาศาลได้ทราบกระบวนพิจารณาในวัน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ไม่มาศาลนั้นไม่มีสิทธิคัดค้านว่าประเด็นข้อพิพาทและหน้าที่นำสืบที่ศาลกำหนดไว้นั้น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ป็นกรณีที่ไม่สามารถมาศาลได้ใ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เหตุจำเป็นอันไม่อาจก้าวล่ว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การคัดค้านในเรื่องที่เกี่ยวกับความสงบเรียบร้อยของประชาช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ำหนดวันสืบพยานซึ่งมีระยะเวลาไม่น้อยกว่าสิบวันนับแต่วันชี้สองสถ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มีการ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กำหนดวันสืบพยานส่งให้แก่คู่ความทราบล่วงหน้าไม่น้อยกว่าสิบวั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วันนัด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คู่ความฝ่ายใดฝ่ายหนึ่งมี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่านให้คู่ความฟังซึ่งคำ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ให้การแก้ฟ้องแย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หรือรายงานพิสดารแห่งการ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ร้องขอแก้ไขเพิ่มเต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ยื่นต่อศาลและส่งไปให้แก่คู่ความแล้วโดยชอบ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สามมาตรา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ืบพยานตามประเด็นในข้อพิพาทตามบทบัญญัติแห่งประมวลกฎหมายนี้ว่าด้วย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ฟังคำแถลงการณ์ด้วยวาจาของคู่ความทั้งปวง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สืบพยาน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นุญาตให้โจทก์แถลงการณ์ด้วยวาจ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ึงให้จำเลยแถลงการณ์ด้วยวาจาทบทวนข้อเถี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ผลแห่งพยานหลักฐานในประเด็นที่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่อจากนี้ให้ศาลอนุญาตให้โจทก์แถลงตอบจำเลยได้อีกครั้งหนึ่งนอกจากนี้ห้ามไม่ให้คู่ความแถลงการณ์ด้วยวาจาอย่างใด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รับอนุญาตจาก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่อนพิพากษา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คู่ความฝ่ายใดจะได้แถลงการณ์ด้วยวาจาแล้วหรือไม่คู่ความฝ่ายนั้นจะยื่นคำแถลงการณ์เป็นหนังสือต่อศาล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ส่งสำเน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สืบพยานตามที่จำเป็นและคู่ความได้แถลงกา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พิจารณาเป็นอันสิ้น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ราบใดที่ยังมิได้มีคำพิพากษาศาลอาจทำการพิจารณาต่อไปอีก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ไม่มี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ข้อบังคับ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ริ่มคดีโดยยื่นคำร้องขอ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เรียกพยานมาสืบได้เองตามที่เห็น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นิจฉัยชี้ขาดตามที่เห็นสมควรและยุติ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างแก้แห่งคำพิพากษาหรือคำสั่งของศาลนั้นให้ใช้ได้แต่โดยวิธียื่นอุทธรณ์หรือฎีกาเท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ุทธรณ์ฎีกาได้แต่เฉพาะในสอง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ด้ยกคำร้องขอของคู่ความฝ่ายที่เริ่มคดีเสีย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หตุที่มิได้ปฏิบัติตามบทบัญญัติแห่งประมวลกฎหมายนี้ว่าด้วยการพิจารณาหรือพิพากษาหรือคำ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อื่นใดนอกจากคู่ความที่ได้ยื่นฟ้องคดีอันไม่มีข้อพิพาทได้เข้ามาเกี่ยวข้องในคดีโดยตรงหรือโดยอ้อมให้ถือว่าบุคคลเช่นว่ามานี้เป็น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ดำเนินคดีไปตามบทบัญญัติแห่งประมวลกฎหมายนี้ว่าด้วยคดีอันมี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คดีที่ยื่นคำร้องขอ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มี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อนุญาตที่ผู้แทนโดยชอบธรรมได้ปฏิเสธเสียหรือให้ศาลมีคำพิพากษาหรือคำสั่งถอนคืนคำอนุญาตอันได้ให้ไว้แก่ผู้ไร้ความสามารถ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คดีไม่มี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ผู้แทนโดยชอบธรรมหรือผู้ไร้ความสามารถนั้นจะได้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สดงข้อคัดค้านในการให้คำ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อนคืนคำอนุญาตเช่นว่านั้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วิสามัญในศาลชั้นต้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คดีมโนสาเร่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1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ที่มีคำขอให้ปลดเปลื้องทุกข์อันอาจคำนวณเป็นราคาเงินได้ไม่เกินสี่หมื่นบาทหรือไม่เกินจำนวนที่กำหนดใน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ฟ้องขับไล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จากอสังหาริมทรัพย์อันมีค่าเช่าหรืออาจให้เช่าได้ในขณะยื่นคำฟ้องไม่เกินเดือนละสี่พันบาทหรือไม่เกินจำนวนที่กำหนดในพระราชกฤษฎีกา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ุนทรัพย์หรือราคาอันพิพาทกันใ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คำนวณ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ุนทรัพย์หรือราคานั้นให้คำนวณตามคำเรียกร้องของ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ดอกผลอันมิถึงกำหนดเกิดขึ้นในเวลายื่นคำฟ้องหรือค่าธรรมเนียมศาลซึ่งอาจเป็นอุปกรณ์รวมอยู่ในคำ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คำนวณรวมเข้า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มีข้อสงสัยหรือมีข้อโต้แย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ุนทรัพย์หรือราค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ะประมาณตามที่เป็นอยู่ในเวลายื่นฟ้องคดี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1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อันเกี่ยวด้วยทรัพย์สินที่มีข้อหาหลายข้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จำนวนทุนทรัพย์หรือราคาไม่เกินสี่หมื่นบาทหรือไม่เกินจำนวนที่กำหนดใน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รวมจำนวนทุนทรัพย์หรือราคาเหล่านั้นเข้า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ข้อหาเหล่านั้นจะต้องเรียกร้องเอาแก่จำเลย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ถ้ารวมความรับผิดของจำเลยหลายคนนั้นเข้าด้วยกันแล้วจะไม่เป็นคดีมโนสาเร่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เอาจำนวนที่เรียกร้องเอาจากจำเลย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ประมาณแก่การที่จะถือว่าคดีนั้นเป็นคดีมโนสาเร่หรือไม่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ระบวนพิจารณาไปตามบทบัญญัติในหมวดนี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ออกคำสั่งขยายหรือย่นระยะเวลาตามที่กำหนดไว้ในประมวลกฎหมายนี้หรือตามที่ศาล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ยะเวลาที่เกี่ยวด้วยวิธีพิจารณาความแพ่งอันกำหนดไว้ในกฎหมาย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ดำเนินหรือมิให้ดำเนิน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สิ้นระยะเวล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วามจำเป็นเพื่อประโยชน์แห่งความยุติธรร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เสียค่าขึ้นศาลตามตา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้าย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่าขึ้นศาลรวมกันแล้วไม่เกินหนึ่งพั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ขึ้นศาลในชั้นอุทธรณ์หรือฎีก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หรือผู้ฎีกาเสียตามจำนวนทุ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าคาทรัพย์สินที่พิพาทกันในชั้นอุทธรณ์หรือ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ฟ้องคดีมโนสาเร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อาจยื่นคำฟ้องเป็นหนังสือหรือมาแถลงข้อหาด้วยวาจาต่อศาล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ยื่นคำฟ้องเป็นหนังส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เห็นว่าคำฟ้องดังกล่าวไม่ถูกต้องหรือขาดสาระสำคัญบาง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มีคำสั่งให้โจทก์แก้ไขคำฟ้องในส่วนนั้นให้ถูกต้องหรือชัดเจนขึ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มาแถลงข้อหาด้วยวาจา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บันทึกรายการแห่งข้อหาเหล่านั้นไว้อ่านให้โจทก์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โจทก์ลงลายมือชื่อไว้เป็นสำคัญ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คดีที่ฟ้องไม่ใช่คดีมโนสาเร่และศาลนั้นมีเขตอำนาจที่จะพิจารณาคดีนั้นอย่างคดีสามัญ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นั้นได้ฟ้องโดยคำแถลง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ให้โจทก์ยื่นคำฟ้องเป็นหนังสืออย่างคดี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ดีนั้นได้ยื่นคำฟ้องเป็นหนังสืออยู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อกหมายเรียกอย่างอื่นนอกจากที่บัญญัติไว้สำหรับคดีสาม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ดีนั้นไม่เป็นคดีมโนสาเร่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มีคำฟ้องเพิ่มเติมยื่นเข้ามาภายหลังและศาลนั้นมีเขตอำนาจที่จะพิจารณาคดีนั้นอย่างคดีสามัญ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ดำเนินการพิจารณาไปอย่างคดีสาม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ใดกรณีหนึ่งดังกล่าว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ม่มีเขตอำนาจพิจารณาคดีนั้นอย่างคดี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คืนคำฟ้องนั้นไปเพื่อยื่นต่อศาลที่มีเขตอำนา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ฟ้องแย้งเข้ามาในคดีมโนสาเร่และฟ้องแย้งนั้นมิใช่คดีมโนสาเร่หรือในกรณีที่ศาลมีคำสั่งให้พิจารณาคดีสามัญรวมกับ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ารพิจารณาคดีมโนสาเร่ไปอย่างคดีสามัญ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เมื่อศาลพิจารณาถึงจำนวนทุ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ะของคู่ความหรือเหตุสมควรประการอื่นแล้ว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นำบทบัญญัติในหมวดนี้ไปใช้บังคับแก่คดีในส่วนของฟ้องแย้งหรือคดีสามัญเช่นว่านั้นจะทำให้การดำเนินคดีเป็นไปด้วยความรวดเร็วและเป็นธรรมแก่คู่ความทุก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อำนาจพิจารณาคดีในส่วนของฟ้องแย้งหรือคดีสามัญนั้นอย่างคดีมโนสาเร่ได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ย่างใดอย่างหนึ่งของศาลตาม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กระทบถึงค่าขึ้นศาลที่คู่ความแต่ละฝ่ายต้องชำระอยู่ก่อนที่ศาลจะมีคำสั่งเช่นว่านั้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ำหนดวันนัดพิจารณาโดยเร็วและออกหมายเรียกไปยั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ายนั้นให้จดแจ้งประเด็นแห่งคดีและจำนวนทุนทรัพย์หรือราคาที่เรียกร้องและข้อความว่าให้จำเลยมาศาลเพื่อการไกล่เกลี่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ืบพยานในวันเดียว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สั่งให้โจทก์มาศาลในวันนัดพิจารณ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วัน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และจำเลยมาพร้อมกั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ไกล่เกลี่ยให้คู่ความได้ตกลงกันหรือประนีประนอมยอมความกันในข้อที่พิพาทนั้นก่อ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ไม่อาจตกลงกันหรือไม่อาจประนีประนอมยอมความกันได้และจำเลยยังไม่ได้ยื่นคำให้การให้ศาลสอบถามคำให้การ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ำเลยจะยื่นคำให้การเป็นหนังสือหรือจะให้การด้วยวาจ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ยื่นคำให้การเป็นหนังสือ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ให้การ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บันทึกคำให้การรวมทั้งเหตุการณ์นั้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่านให้จำเลยฟังแล้วให้จำเลยลงลายมือชื่อไว้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ไม่ให้การ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ใช้ดุลพินิจมีคำสั่งไม่ยอมเลื่อนเวลาให้จำเลย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ถือว่าจำเลย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มีคำพิพากษาหรือคำสั่งชี้ขาดโดย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ศาลมีคำสั่งให้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ดำเนินการต่อ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โจทก์ได้ทราบคำสั่งให้มา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าในวันนัดพิจารณาโดยไม่ได้รับอนุญาตจากศาลให้เลื่อนคดีให้ถือว่าโจทก์ไม่ประสงค์จะ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ออกเสียจากสารบบ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ได้รับหมายเรียกให้มาศาล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ไม่มาในวันนัดพิจารณาโดยไม่ได้รับอนุญาตจากศาลให้เลื่อ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ไม่ได้ยื่นคำให้การไว้ให้ถือว่าจำเลยขาดนัดยื่นคำให้การและให้ศาลมีคำพิพากษาหรือคำสั่งโดย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จำเลยได้ยื่นคำให้การไว้ก่อนหรือในวันนัด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จำเลยขาด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ังค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ว่าจะเป็น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ืบพยานก็ให้ศาลดำเนินการต่อ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ให้การของจำเลย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มีคำสั่งให้สืบพยา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ารพิจารณาคดีต่อไปโดย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สอบถามคู่ความฝ่ายที่จะต้องนำพยานเข้าสืบว่าประสงค์จะอ้างอิงพยานหลักฐานใดแล้วบันทึ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ให้คู่ความจัดทำบัญชีระบุพยานยื่นต่อศาลภายในระยะเวลา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นกรณีที่มิใช่การพิจารณาคดี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ให้คู่ความฝ่ายใดนำพยานหลักฐานมาสืบก่อนหรือหลังก็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ให้ศาลมีอำนาจเรียกพยานหลักฐานมาสืบได้เอง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สืบพยานไม่ว่าจะเป็นพยานที่คู่ความฝ่ายใดอ้างหรือที่ศาลเรียกมาเองให้ศาลเป็นผู้ซักถามพยาน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แล้วจึงให้ตัวความหรือทนายความซักถามเพิ่มเติม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ซักถามพยานเกี่ยวกับข้อเท็จจริง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ี่ยวเนื่องก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จะไม่มีคู่ความฝ่ายใดยกขึ้นอ้าง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บันทึกคำเบิกความขอ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บันทึกข้อความแต่โดยย่อก็ได้แล้วให้พยานลงลายมือชื่อไว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2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นั่งพิจารณาคดีติดต่อกันไปโดยไม่ต้องเลื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ีเหตุ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เลื่อนได้ครั้งละไม่เกินเจ็ดวัน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มโนสาเร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ออกคำสั่งหรือคำพิพากษาด้วยวาจา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๒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บัญญัติ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อื่นในประมวลกฎหมายนี้มาใช้บังคับแก่การพิจารณาและการชี้ขาดตัดสินคดีมโนสาเร่ด้วยโดยอนุโลม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สามัญซึ่งโจทก์ฟ้องเพียงขอให้ชำระเงินจำนวนแน่นอนตามตั๋วเงินซึ่งการรับรองหรือการชำระเงินตามตั๋วเงินนั้นได้ถูกปฏิเส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สัญญาเป็นหนังสือซึ่งปรากฏในเบื้องต้นว่าเป็นสัญญาอันแท้จริงมีความสมบูรณ์และบังคับได้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จะยื่นคำขอโดยทำเป็นคำร้องต่อศาลพร้อมกับคำฟ้องขอให้ศาลพิจารณาคดีนั้นโดยรวบรั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ดีตามวรรคหนึ่งนั้นปรากฏในเบื้องต้นว่าเป็นคดีไม่มีข้อยุ่งย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โจทก์จะได้ยื่นคำขอตามวรรคหนึ่ง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นำบทบัญญัติในหมวดนี้ว่าด้วยวิธีพิจารณา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คดีเช่นว่านั้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ในระหว่างการพิจารณาปรากฏว่าคดีไม่ตกอยู่ภายใต้บังคับ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มีคำสั่งเพิกถอนคำสั่งเดิมแล้วดำเนินการพิจารณาต่อไปตามข้อบังคับแห่งคดีสามัญได้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โดยขาดนั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าดนัดยื่นคำให้ก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จำเลยได้รับหมายเรียกให้ยื่นคำให้การ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มิได้ยื่นคำให้การภายในระยะเวลาที่กำหนดไว้ตามกฎหมายหรือตาม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จำเลยขาดนัดยื่นคำให้การ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โจทก์มีคำขอต่อศาลภายในสิบห้าวันนับแต่ระยะเวลาที่กำหนดให้จำเลยยื่นคำให้การ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มีคำพิพากษาหรือคำสั่งชี้ขาดให้ตนเป็นฝ่ายชนะคดีโดยขาดน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ไม่ยื่นคำขอต่อศาลภายในกำหนดระยะเวลา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นั้นเสียจากสารบบ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ยื่นคำขอต่อศาลภายในกำหนดระยะเวลา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พิพากษาหรือคำสั่งชี้ขาดคดีโดยขาดนัดไป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มีเหตุสงสัยว่าจำเลยจะไม่ทราบหมายเรียกให้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ให้มีการส่งหมายเรียก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ส่งหมายธรรมดาหรือโดยวิธีอื่นแทนและจะกำหนดเงื่อนไขอย่างใดตามที่เห็นสมควรเพื่อให้จำเลยได้ทราบหมายเรียกนั้นก็ได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พิพากษาหรือคำสั่งชี้ขาดให้โจทก์เป็นฝ่ายชนะคดีโดยจำเลยขาดนัดยื่นคำให้การ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เห็นว่าคำฟ้องของโจทก์มีมูลและไม่ขัดต่อกฎหมายในการนี้ศาลจะยกขึ้นอ้างโดยลำพังซึ่งข้อกฎหมายอันเกี่ยวด้วยความสงบเรียบร้อยของประชาช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พิพากษาหรือมีคำสั่งชี้ขาดคด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สืบพยานเกี่ยวกับข้ออ้างของโจทก์หรือพยานหลักฐานอื่นไปฝ่ายเดียวตามที่เห็นว่าจำเป็นก็ได้แต่ในคดีเกี่ยวด้วยสิทธิแห่งสภาพบุคค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ในครอบครัวหรือคดีพิพาทเกี่ยวด้วยกรรมสิทธิ์ใน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ืบพยานหลักฐานโจทก์ไป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าจเรียกพยานหลักฐานอื่นมาสืบได้เองตามที่เห็นว่าจำเป็นเพื่อประโยชน์แห่งความยุติ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กำหนดจำนวนเงินตามคำขอบังคับของ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ปฏิบัติดัง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มีคำขอบังคับให้จำเลยชำระหนี้เป็นเงินจำนวนแน่นอนให้ศาลมีคำสั่งให้โจทก์ส่งพยานเอกสารตามที่ศาลเห็นว่าจำเป็นแทนการสืบพย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มีคำขอบังคับให้จำเลยชำระหนี้เป็นเงินอันไม่อาจกำหนดจำนวนได้โดยแน่น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ืบพยานหลักฐานโจทก์ไป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าจเรียกพยานหลักฐานอื่นมาสืบได้เองตามที่เห็นว่าจำเป็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ที่ขาดนัดยื่นคำให้การไม่มาศาลในวันสืบพยาน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ถือว่าจำเลยนั้นขาดนัด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ไม่นำพยานหลักฐานมาสืบตามความในมาตรานี้ภายในระยะเวลาที่ศาล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ดีของโจทก์ไม่มี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ยกฟ้องของโจทก์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จำเลยบางคน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พิพากษาหรือคำสั่งชี้ขาดคดีโดยขาดนัดยื่นคำให้การระหว่างโจทก์กับจำเลยที่ขาดนัดยื่นคำให้การนั้นไปก่อนและดำเนินการพิจารณาคดีระหว่างโจทก์กับจำเลยที่ยื่นคำให้การต่อไปแต่ถ้ามูลความแห่งคดีนั้นเป็นการชำระหนี้ซึ่งแบ่งแยกจากกัน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รอการพิพากษาหรือมีคำสั่งชี้ขาดคดีโดยขาดนัดยื่นคำให้การไว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ดำเนินการพิจารณาสำหรับจำเลยที่ยื่นคำให้การเสร็จสิ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พิพากษาหรือคำสั่งชี้ขาดคดีไปตามรูปคดีสำหรับจำเลยทุกค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ที่ขาดนัดยื่นคำให้การไม่มาศาลในวันสืบพยานของคู่ความอื่นมิให้ถือว่าจำเลยนั้นขาดนัด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ที่ขาดนัดยื่นคำให้การมาศาลก่อนศาลวินิจฉัยชี้ขาดคดีและแจ้งต่อศาลในโอกาสแรกว่าตนประสงค์จะต่อสู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ว่าการขาดนัดยื่นคำให้การนั้นมิได้เป็นไปโดยจงใจหรือ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ให้จำเลยยื่นคำให้การภายในกำหนดเวลาตามที่ศาลเห็นสมควรและดำเนินกระบวนพิจารณาใหม่ตั้งแต่เวลาที่จำเลยขาดนัดยื่นคำให้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ที่ขาดนัดยื่นคำให้การมิได้แจ้งต่อศาล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เห็นว่าการขาดนัดยื่นคำให้การนั้นเป็นไปโดยจงใจหรือไม่มีเหตุอันสมคว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ระบวนพิจารณ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าจถามค้านพยานโจทก์ที่อยู่ระหว่างการสื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จะนำสืบพยานหลักฐานของตน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มิได้ยื่นคำให้การภายในกำหนดเวลา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ไม่อนุญาตให้จำเลยยื่นคำให้การ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เคยมีคำสั่งให้พิจารณาคดี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คำขอของจำเลยที่ขาดนัดยื่นคำให้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นั้นจะขอยื่นคำให้การตามมาตรานี้อีกหรือจะร้องขอให้พิจารณาคดีใหม่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พากษาให้จำเลยที่ขาดนัดยื่นคำให้การแพ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กำหนด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เพื่อส่งคำบังคับตามคำพิพากษาหรือคำสั่งให้แก่จำเลยที่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ส่งหมายธรรมดาหรือโดยวิธีอื่น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จะให้เลื่อนการบังคับตามคำพิพากษาหรือคำสั่งเช่นว่านั้นไปภายในระยะเวลาที่ศาล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ตามคำพิพากษาหรือคำสั่งแก่จำเลยที่ขาดนัดยื่นคำให้การนั้นให้บังค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ซึ่งศาลมีคำพิพากษาหรือคำสั่งชี้ขาดให้แพ้คดีโดยขาดนัดยื่นคำให้การถ้ามิได้ยื่นอุทธรณ์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นั้นอาจมีคำขอให้พิจารณาคดีให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เคยมีคำสั่งให้พิจารณาคดีนั้นใหม่มาครั้งหนึ่ง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ให้พิจารณาคดีใหม่นั้นต้องห้ามตามกฎหมา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ให้พิจารณาคดีใหม่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่อศาลภายในสิบห้าวันนับจากวันที่ได้ส่งคำบังคับตามคำพิพากษาหรือคำสั่งให้แก่จำเลยที่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ได้กำหนด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่งคำบังคับเช่นว่านี้โดยวิธีส่งหมายธรรมดาหรือโดยวิธีอื่นแทนจะต้องได้มีการปฏิบัติตามข้อกำหนด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ำเลยที่ขาดนัดยื่นคำให้การไม่สามารถยื่นคำขอภายในระยะเวลาที่กำหนดโดยพฤติการณ์นอกเหนือไม่อาจบังคับ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นั้นอาจยื่นคำขอให้พิจารณาคดีใหม่ได้ภายในกำหนดสิบห้าวันนับแต่วันที่พฤติการณ์นั้น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กรณีจะเป็นอย่างไรก็ตามห้ามมิให้ยื่นคำขอเช่นว่านี้เมื่อพ้นกำหนดหกเดือนนับแต่วันที่ได้ยึดทรัพย์หรือได้มีการบังคับตามคำพิพากษาหรือคำสั่งโดยวิธี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ตามวรรคหนึ่งให้กล่าวโดยชัดแจ้งซึ่งเหตุที่จำเลยได้ขาดนัดยื่นคำให้การและข้อคัดค้านคำตัดสินชี้ขาดของศาลที่แสดงให้เห็นว่าหากศาลได้พิจารณาคดีนั้นใหม่ตนอาจเป็นฝ่ายช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ยื่นคำขอ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สดงเหตุแห่งการที่ล่าช้า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ขอให้พิจารณาคดีใหม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ห็นสมควรศาลจะมีคำสั่งให้งดการบังคับคดีไว้ก่อ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จ้งคำสั่งให้เจ้าพนักงานบังคับคดีทรา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คำขอให้พิจารณาคดี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หตุควรเชื่อว่าการขาดนัดยื่นคำให้การนั้นมิได้เป็นไปโดยจงใจหรือ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เห็นว่าเหตุผลที่อ้างมาในคำขอนั้นผู้ขออาจมีทางชนะคดีได้ทั้งในกรณีที่ยื่นคำขอล่าช้านั้นผู้ขอได้ยื่นภายในระยะเวลาที่กำหนดให้ศาลมีคำสั่งอนุญาตตาม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การอุทธรณ์หรือฎีกาคำพิพากษาหรือคำสั่งที่ให้คู่ความฝ่ายที่ขาดนัดยื่นคำให้การแพ้คดีให้ศาลแจ้งคำสั่งดังกล่าวให้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าบ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มีคำสั่งอนุญาตตามคำขอให้พิจารณาคดีใหม่ตามวรรคสองคำพิพากษาหรือคำสั่งของศาลโดยจำเลยขาดนัดยื่นคำให้การและคำพิพากษาหรือคำสั่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ของศาลอุทธรณ์หรือศาลฎีกาในคดีเดียวกั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ิธีการบังคับคดีที่ได้ดำเนิ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เพิกถอนไปใ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แจ้งให้เจ้าพนักงานบังคับคดี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ป็นการพ้นวิสัยที่จะให้คู่ความกลับคืนสู่ฐานะเดิมดังเช่นก่อนบังคับ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ศาลเห็นว่าไม่จำเป็นที่จะบังคับเช่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ก่คู่ความหรือบุคคลภายนอกให้ศาลมีอำนาจสั่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ศาลพิจารณาคดีนั้นใหม่ตั้งแต่เวลาที่จำเลย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จำเลยยื่นคำให้การภายในกำหนดเวลา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ที่อนุญาตให้พิจารณาคดีใหม่ให้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ศาลมีคำสั่งไม่อนุญาตผู้ขออาจอุทธรณ์คำสั่ง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ของศาลอุทธรณ์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ขาดนัดยื่นคำให้การโดยจงใจหรือไม่มีเหตุอันสมควรเป็นเหตุให้คู่ความอีกฝ่ายหนึ่งต้องเสียค่าฤชาธรรมเนียมมากกว่าที่ควรจะต้อ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ที่เพิ่มขึ้นนั้นให้ถือว่าเป็นค่าฤชาธรรมเนียมอันไม่จำเป็นตามความหมาย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มิได้ให้การแก้ฟ้องแย้งของจำเลยภายในระยะเวลาที่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ี้มาใช้บังคับเพียงเท่าที่เกี่ยวกับฟ้องแย้งเช่นว่านั้นโดยอนุโล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าดนัดพิจารณ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ฝ่ายหนึ่งไม่มาศาลใน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ได้รับอนุญาตจากศาลให้เลื่อ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ู่ความฝ่ายนั้นขาดนัดพิจารณ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ไม่มาศาลในวันนัดอื่นที่มิใช่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ู่ความฝ่ายนั้นสละสิทธิการดำเนินกระบวนพิจารณาของตนในน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าบกระบวนพิจารณาที่ศาลได้ดำเนินไปในนัดนั้นด้วย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ทั้งสองฝ่ายขาด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นั้นเสียจากสารบบควา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ขาด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นั้นเสียจากสารบบ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ลยจะได้แจ้งต่อศาลในวันสืบพยานขอให้ดำเนินการพิจารณาคดีต่อไปก็ให้ศาลพิจารณาและชี้ขาดตัดสินคดีนั้นไปฝ่ายเดีย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โจทก์อุทธรณ์คำสั่งจำหน่าย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ภายใต้บังคับบทบัญญัติแห่งกฎหมายว่าด้วยอายุ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ไม่ตัดสิทธิโจทก์ที่จะเสนอคำฟ้องของตนใหม่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ลยขาดนัด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จารณาและชี้ขาดตัดสินคดีนั้นไปฝ่ายเดีย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กล่าวมา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ไม่เป็นที่พอใจของศาลว่าได้ส่งหมายกำหนดวันนัดสืบพยานไปให้คู่ความฝ่ายที่ขาดนัดทราบโดยชอบแล้วให้ศาลมีคำสั่งเลื่อนวันสืบพยา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วิธีการอย่างใด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มีการส่งหมายกำหนดวันนัดสืบพยานใหม่แก่คู่ความฝ่ายที่ขาดนัดพิจารณาโดยวิธีส่งหมายธรรมดาหรือโดยวิธีอื่น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กระทำดังเช่นว่า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ยังไม่มาศาลก่อนเริ่มสืบพยานในวันที่กำหนดไว้ใน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ดำเนินคดีนั้นไป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จะร้องต่อศาลให้วินิจฉัยชี้ขาดคดีให้ตนเป็นฝ่ายชนะโดยอาศัยเหตุแต่เพียงว่าคู่ความอีกฝ่ายหนึ่งขาดนัดพิจารณานั้น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วินิจฉัยชี้ขาดคดีให้คู่ความที่มาศาลเป็นฝ่ายชนะต่อเมื่อศาลเห็นว่าข้ออ้างของคู่ความเช่นว่านี้มีมูลและไม่ขัดต่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ยกขึ้นอ้างโดยลำพ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ข้อกฎหมายอันเกี่ยวด้วยความสงบเรียบร้อยของประชาช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ในการวินิจฉัยชี้ขาดคด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คดีของคู่ความฝ่ายที่มาศาล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การพิจารณาคดี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ที่ขาดนัดพิจารณามาศาลภายหลังที่เริ่มต้นสืบพยานไปบ้า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ต่อศาลในโอกาสแรกว่าตนประสงค์จะดำเนินคดีเมื่อศาลเห็นว่าการขาดนัดพิจารณานั้นมิได้เป็นไปโดยจงใจหรือมีเหตุอันสมควรและศาลไม่เคยมีคำสั่งให้พิจารณาคดีใหม่ตามคำขอของคู่ความฝ่ายนั้นมาก่อ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ให้นำมาใช้บังคับกับการขาดนัดพิจารณ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พิจารณาคดีนั้นใหม่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คู่ความนั้นขาดนัดพิจารณา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ขอให้พิจารณาคดีใหม่ตามมาตรานี้ไม่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ที่ขาดนัดพิจารณามิได้แจ้งต่อศาลก็ดีหรือศาลเห็นว่าการขาดนัดพิจารณานั้นเป็นไปโดยจงใจหรือไม่มีเหตุอันสมควร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ขอให้พิจารณาคดีใหม่นั้นต้องห้ามตามกฎหมาย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ระบวนพิจารณ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ศาลอนุญาตให้คู่ความที่ขาดนัดพิจารณานำพยานเข้าสืบถ้าคู่ความนั้นมาศาลเมื่อพ้นเวลาที่จะนำพยานของตนเข้าสืบ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ที่ขาดนัดพิจารณามาศาลเมื่อคู่ความอีกฝ่ายหนึ่งได้นำพยานหลักฐานเข้าสืบ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ศาลยอมให้คู่ความที่ขาดนัดพิจารณาคัดค้านพยานหลักฐาน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ถามค้านพยานของคู่ความอีกฝ่ายหนึ่งที่ได้สืบไปแล้วหรือโดยวิธีคัดค้านการระบุเอกสารหรือคัดค้านคำขอที่ให้ศาลไปทำการตรวจหรือให้ตั้งผู้เชี่ยวชาญ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ู่ความอีกฝ่ายหนึ่งนำพยานหลักฐานเข้าสืบยังไม่บริบู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นุญาตให้คู่ความที่ขาดนัดพิจารณาหักล้างได้แต่เฉพาะพยานหลักฐานที่นำสืบภายหลังที่ตนมา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ขาดนัดพิจารณาไม่มีสิทธิที่จะร้องขอให้พิจารณาคดีใหม่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พิพากษาให้คู่ความฝ่ายที่ขาดนัดพิจารณาแพ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ฝ่ายนั้นอาจมีคำขอให้พิจารณาคดีให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ุญาโตตุลาก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คดีทั้งปวงซึ่งอยู่ในระหว่างพิจารณาขอ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จะตกลงกันเสนอข้อพิพาทอันเกี่ยวกับประเด็นทั้งปวงหรือแต่ข้อใดข้อ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นุญาโตตุลาการคนเดียวหรือหลายคนเป็นผู้ชี้ขา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ยื่นคำขอร่วมกันกล่าวถึงข้อความแห่งข้อตกลงเช่นว่านั้นต่อ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ข้อตกลงนั้นไม่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นุญาตตามคำขอ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้อตกลงมิได้กำหนดข้อความ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อนุญาโตตุลาการให้ใช้ข้อบังคับ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ชอบที่จะตั้งอนุญาโตตุลาการได้ฝ่ายละ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ดีมีโจทก์ร่วมหรือจำเลยร่วม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ั้งอนุญาโตตุลาการเพียงคนหนึ่งแทนโจทก์ร่วมทั้งหมดและคนหนึ่งแทนจำเลยร่วมทั้งหม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จะตั้งอนุญาโตตุลาการคนเดียวหรือ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้วยความเห็นชอบพร้อม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เช่นว่านี้ให้ทำเป็นหนังสือล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คู่ความลงลายมือชื่อไว้เป็นสำคัญ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ตกลงกันให้คู่ความ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ภายนอกเป็นผู้ตั้ง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ตั้ง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ทำเป็นหนังสือลง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งลายมือชื่อของคู่ความหรือบุคคลภายนอ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ไปให้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ม่เห็นชอบด้วยบุคคลที่คู่ความตั้งหรือที่เสนอตั้งเป็นอนุญาโตตุลาการให้ศาลสั่งให้คู่ความตั้งบุคคลอื่นหรือเสนอบุคคลอื่นตั้งเป็น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มิได้ตั้งหรือเสนอให้ตั้งบุคคลใดเป็น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ตั้งบุคคลใดเป็นอนุญาโตตุลาการได้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ศาลส่งคำสั่งเช่นว่านี้ไปยังอนุญาโตตุลาการที่ตั้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ที่เกี่ยวข้องโดยทางเจ้าพนักงาน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ความในหมวดนี้มิได้ให้อำนาจศาลที่จะตั้งบุคคลใดเป็นอนุญาโตตุลาการโดยมิได้รับความยินยอมจากบุคคล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บุคคลหรือคู่ความที่มีสิทธ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ตั้งอนุญาโตตุลาการขึ้นแล้วห้ามมิให้บุคคลหรือคู่ความนั้นถอนการตั้ง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ู่ความอีกฝ่ายหนึ่งจะได้ยินยอม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ุญาโตตุลาการที่ตั้งขึ้นโดยชอ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กรณีที่ศาลหรือบุคคลภายนอกเป็นผู้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ใดฝ่ายหนึ่งจะคัดค้า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ป็นกรณีที่คู่ความฝ่ายหนึ่งเป็นผู้ต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จะคัดค้า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าศัยเหตุ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หตุที่อนุญาโตตุลาการนั้นเป็นผู้ไร้ความสามาร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สามารถทำหน้าที่อนุญาโตตุลากา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คัดค้านอนุญาโตตุลาการดัง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ว่าด้วยการคัดค้านผู้พิพากษา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คัดค้านอนุญาโตตุลาการนั้นฟั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ั้งอนุญาโตตุลาการขึ้นใหม่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้อตกลงมิได้กำหนดค่าธรรมเนียมอนุญาโตตุลาการไว้อนุญาโตตุลาการชอบที่จะเสนอความข้อนี้ต่อศาล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มีอำนาจมีคำสั่งให้ชำระค่าธรรมเนียม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ตั้งอนุญาโตตุลาการขึ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้อตกลงหรือในคำสั่งศาล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ประเด็นข้อพิพาท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นุญาโตตุลาการกำหนดประเด็นข้อพิพาท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ดลงในรายงานพิสดารกลัดไว้ในสำนวนคดีอนุญาโตตุลาการ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จะทำคำ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นุญาโตตุลาการฟังคู่ความทั้งปวงและอาจทำการไต่สวนตามที่เห็นสมควรในข้อพิพาทอันเสนอมาให้พิจารณ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ตรวจเอกสารทั้งปวงที่ยื่นขึ้นมาและฟัง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เชี่ยวชาญซึ่งเต็มใจมา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นุญาโตตุลาการขอให้ศาลส่งคำ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รรดา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ำนวนเช่นว่านี้มาให้ตรวจดู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ัดการให้ตามคำร้องขอ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อนุญาโตตุลาการเห็นว่าจำต้องดำเนินกระบวนพิจารณา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ต้องดำเนินทา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หมายเรียก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พยานสาบาน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ส่งเอกสาร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ญาโตตุลาการอาจยื่นคำขอโดยทำเป็นคำร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กระบวนพิจารณา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กระบวนพิจารณานั้นอยู่ในอำนาจศาลและพึงรับทำให้ได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ัดการให้ตามคำขอเช่นว่านี้โดยเรียกค่าธรรมเนียมศาลตามอัตราที่กำหนดไว้สำหรับกระบวนพิจารณาที่ขอให้จัดการนั้นจากอนุญาโตตุลากา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ุญาโตตุลาการมีอำนาจที่จะดำเนินตามวิธีพิจารณ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ข้อตกลงจะ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้อตกลงมิได้กำหนดไว้เป็นอย่างอื่นคำชี้ขาดของอนุญาโตตุลาการนั้นให้อยู่ภายในบังคับ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อนุญาโตตุลาการหลายค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ชี้ขาดตามคะแนนเสียงฝ่ายข้างมา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ะแนนเสียงเท่า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นุญาโตตุลาการตั้งบุคคลภายนอกเป็นประธานขึ้นค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ออกคะแนนเสียง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นุญาโตตุลาการไม่ตกลงกันในการตั้งประธ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โดยทำเป็นคำร้องต่อศาลให้มีคำสั่งตั้งประธ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คำพิพากษาและคำสั่งของศาลมาใช้บังคับแก่คำชี้ขาดของอนุญาโตตุลาการ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อนุญาโตตุลาการยื่นคำชี้ขาดของต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พิพากษาตามคำชี้ขาด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ชี้ขาดของอนุญาโตตุลาการขัดต่อกฎหมายประการใดประการ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ำคำสั่งปฏิเสธไม่ยอมพิพากษาตามคำชี้ขา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ำชี้ขาดนั้นอาจแก้ไขให้ถูกต้อ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ให้อนุญาโตตุลาการหรือคู่ความที่เกี่ยวข้องแก้ไขเสียก่อนภายในเวลาอันสมควรที่ศาลจะกำหนดไว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ข้อตกลงมิได้กำหนดข้อความ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ไม่อาจดำเนินตามข้อตก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นอข้อพิพาทให้อนุญาโตตุลาการ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บุคคลภายนอกซึ่งรับมอบหมายให้เป็นผู้ตั้งอนุญาโตตุลาการมิได้ตั้งอนุญาโตตุลาการ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นุญาโตตุลาการที่ตั้งขึ้นคนเดียวหรือหลายคนนั้นปฏิเสธไม่ยอมรับ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ยเสีย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กเป็นผู้ไร้ความสามารถหรือด้วยเหตุประการอื่นไม่อาจที่จะปฏิบัติหน้าที่ของตนได้ก่อนให้คำ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ฏิเสธหรือเพิกเฉยไม่กระทำตามหน้าที่ของตนภายในเวลา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ไม่สามารถทำความตกลงกัน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ข้อตกลงนั้นเป็นอันสิ้น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ข้อพิพาทเกิดขึ้นเนื่องจากการดำเนินตามข้อตกลงเสนอข้อพิพาทให้อนุญาโตตุลาการ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ข้อพิพาทกั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ตกลงนั้นได้สิ้นสุดลงตามมาตราก่อนแล้วหรือหา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พิพาทนั้นให้เสนอต่อศาลที่เห็นชอบด้วยข้อตกลงดังกล่าว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เสนอข้อพิพาทให้อนุญาโตตุลาการชี้ขาดนอ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ไปตามกฎหมายว่าด้วยอนุญาโตตุลาการ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ุทธรณ์คำสั่งศาลซึ่งปฏิเสธไม่ยอมพิพากษาตามคำสั่งชี้ขาดของ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พิพากษาของศาลตามคำชี้ขาดของ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เหตุ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ข้ออ้างแสดงว่าอนุญาโตตุลาการหรือประธานมิได้กระทำการโดยสุจริตหรือคู่ความฝ่ายใดฝ่ายหนึ่งใช้กลฉ้อฉ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สั่งหรือคำพิพากษานั้นฝ่าฝืนต่อบทกฎหมายอันเกี่ยวด้วยความสงบเรียบร้อยของประชาช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ำพิพากษานั้นไม่ตรงกับคำชี้ขาดของอนุญาโตตุลาการ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และฎีก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๘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๘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๒และใน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ของศาลชั้น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อุทธรณ์ต่อ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ำพิพากษาหรือคำสั่งนั้นประมวลกฎหมายนี้หรือกฎหมายอื่นจะได้บัญญัติว่าให้เป็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อุทธรณ์เฉพาะปัญหาข้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อาจขออนุญาตยื่นอุทธรณ์โดยตรงต่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คำร้องมาพร้อมคำ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ซึ่งมีคำพิพากษาหรือคำสั่งได้สั่งรับอุทธรณ์และส่งสำเนาคำฟ้องอุทธรณ์และคำร้องแก่จำเลยอุทธ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มีคู่ความอื่นยื่นอุทธรณ์ต่อศาล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อุทธรณ์มิได้คัดค้านคำร้องดังกล่าวต่อศาลภายในกำหนดเวลายื่นคำแก้อุทธรณ์และศาลชั้นต้นเห็นว่าเป็นการอุทธรณ์เฉพาะปัญหาข้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่งอนุญาตให้ผู้อุทธรณ์ยื่นอุทธรณ์โดยตรงต่อศาลฎีกาได้มิฉะนั้นให้สั่งยก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ชั้นต้นสั่งยก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อุทธรณ์เช่นว่านั้นได้ยื่นต่อศาลอุทธรณ์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ชั้นต้นที่อนุญาตหรือยกคำร้องในกรณีนี้ให้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ที่ศาลชั้นต้นสั่งยกคำร้องเพราะเห็นว่าเป็นการอุทธรณ์ในปัญหาข้อเท็จจริงผู้อุทธรณ์อาจอุทธรณ์คำสั่งศาลชั้นต้นไปยังศาลฎีกาภายในกำหนดสิบห้าวันนับแต่วันที่ศาลชั้นต้นได้มีคำ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ฎีกาเห็นว่าอุทธรณ์ตามวิธีการในวรรคหนึ่งเป็นอุทธรณ์ในปัญหาข้อเท็จจริงให้ศาลฎีกาส่งสำนวนไปให้ศาลอุทธรณ์วินิจฉัยชี้ขาดต่อไป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ราคาทรัพย์สินหรือจำนวนทุนทรัพย์ที่พิพาทกันในชั้นอุทธรณ์ไม่เกินห้าหมื่นบาทหรือไม่เกินจำนวนที่กำหนดใน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อุทธรณ์ใน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พิพากษาที่นั่งพิจารณาคดีนั้นในศาลชั้นต้นได้ทำความเห็นแย้งไว้หรือได้รับรองว่ามีเหตุอันควร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ไม่มีความเห็นแย้งหรือคำรับรองเช่นว่านี้ต้องได้รับอนุญาตให้อุทธรณ์เป็นหนังสือจากอธิบดีผู้พิพากษาชั้นต้นหรืออธิบดีผู้พิพากษาภาคผู้มีอำนา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วรรคหนึ่งมิได้ให้บังคับในคดีเกี่ยวด้วยสิทธิแห่งสภาพบุคคลหรือสิทธิในครอบครัวและคดีฟ้องขอให้ปลดเปลื้องทุกข์อันไม่อาจคำนวณเป็นราคา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คดีฟ้องขับไล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จากอสังหาริมทรัพย์อันมีค่าเช่าหรืออาจให้เช่าได้ในขณะยื่นคำฟ้องไม่เกินเดือนละสี่พันบาทหรือไม่เกินจำนวนที่กำหนดใน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อให้ผู้พิพากษาที่นั่งพิจารณาในคดีในศาลชั้นต้นรับรองว่ามีเหตุอันควร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ยื่นคำร้องถึงผู้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กับคำฟ้องอุทธรณ์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ร้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คำร้องพร้อมด้วยสำนวนความไปยังผู้พิพากษาดังกล่าวเพื่อพิจารณารับรอ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หรือข้อกฎหมายที่จะยกขึ้นอ้างในการยื่นอุทธรณ์นั้นคู่ความจะต้องกล่าวไว้โดยชัดแจ้งในอุทธรณ์และต้องเป็นข้อที่ได้ยกขึ้นว่ากันมาแล้วโดยชอบ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ะต้องเป็นสาระแก่คดีอันควรได้รับการวินิจฉัย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มิได้ยกปัญหาข้อใดอันเกี่ยวด้วยความสงบเรียบร้อยของประชาชนขึ้นกล่าวในศาลชั้นต้นหรือคู่ความฝ่ายใดไม่สามารถยกปัญหาข้อกฎหม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ึ้นกล่าวในศาลชั้นต้นเพราะพฤติการณ์ไม่เปิดช่องให้กร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เป็นเรื่องที่ไม่ปฏิบัติตามบทบัญญัติว่าด้วยกระบวนพิจารณาชั้น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เกี่ยวข้องย่อมมีสิทธิที่จะยกขึ้นอ้างซึ่งปัญหาเช่นว่านั้น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ศาลชั้นต้นได้มีคำพิพากษาหรือคำสั่งชี้ขาดตัดส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นั้นได้มีคำสั่งอย่างใดอย่างหนึ่งนอกจาก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อุทธรณ์คำสั่งนั้นในระหว่าง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โต้แย้ง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จดข้อโต้แย้งนั้นลงไว้ในรายงานคู่ความที่โต้แย้งชอบที่จะอุทธรณ์คำสั่งนั้นได้ภายในกำหนดหนึ่งเดือนนับแต่วันที่ศาลได้มี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ชี้ขาดตัดสินคดีนั้น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ศาลจะได้มีคำสั่งให้รับคำฟ้องไว้แล้ว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ำสั่งอย่างใดอย่างหนึ่งของศาลนับตั้งแต่มีการยื่นคำฟ้องต่อศาลนอกจากที่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คำสั่งระหว่างพิจารณ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3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ชั้นต้นที่ไม่รับหรือให้คืนคำคู่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หรือคำสั่งวินิจฉัยชี้ขาดเบื้องต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ำให้คดีเสร็จไปทั้งเรื่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ถือว่าเป็นคำสั่ง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อยู่ภายในข้อบังคับของการอุทธรณ์คำพิพากษาหรือคำสั่งชี้ขาดตัดสินค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๓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ศาลชี้ขาดตัดสิ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อย่างใดอย่างหนึ่งดังต่อไปนี้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ัก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ับไห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ประมวลกฎหมาย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สั่งอันเกี่ยวด้วยคำขอเพื่อคุ้มครองประโยชน์ของคู่ความในระหว่าง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อันเกี่ยวด้วยคำขอเพื่อจะบังคับคดีตามคำพิพากษ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รับหรือคืนคำคู่ควา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นิจฉัยชี้ขาดเบื้องต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ิได้ทำให้คดีเสร็จไปทั้งเ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เสร็จไปเฉพาะแต่ประเด็นบางข้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ย่อมอุทธรณ์ได้ภายในกำหนดหนึ่งเดื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มีคำสั่งเป็นต้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จะมีอุทธรณ์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ดำเนิน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คำพิพากษาหรือคำสั่งชี้ขาดตัดสิน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ในระหว่าง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ุทธรณ์คำสั่งชนิดที่ระบุไว้ในอนุ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ลับหรือแก้ไขคำสั่งที่คู่ความอุทธรณ์นั้นจะเป็นการวินิจฉัยชี้ขาด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นิจฉัยชี้ขาดประเด็นข้อใดที่ศาลล่างมิได้วินิจฉั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มีอำนาจทำคำสั่งให้ศาลล่างงดการพิจารณาไว้ในระหว่า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งดการวินิจฉัยคดีไว้จนกว่าศาลอุทธรณ์จะได้วินิจฉัยชี้ขาดอุทธรณ์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มิได้อุทธรณ์คำสั่งในระหว่างพิจารณาตามที่บัญญัติไว้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อุทธรณ์ได้ในเมื่อศาลพิพากษาคดีแล้วตาม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๓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ุทธรณ์นั้นให้ทำเป็นหนังสือยื่นต่อศาลชั้นต้นซึ่งมีคำพิพากษาหรือคำสั่งภายในกำหนดหนึ่งเดือนนับแต่วันที่ได้อ่าน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อุทธรณ์ต้องนำเงินค่าธรรมเนียมซึ่งจะต้องใช้แก่คู่ความอีกฝ่ายหนึ่งตามคำพิพากษาหรือคำสั่งมาวางศาลพร้อมกับอุทธรณ์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ยื่นสำเนาอุทธรณ์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ส่งให้แก่จำเล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ฝ่ายโจทก์หรือจำเลยความเดิมซึ่งเป็นฝ่ายที่มิได้อุทธรณ์ความนั้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อุทธรณ์ใน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ตรวจเสียก่อนว่าฟ้องอุทธรณ์นั้นจะรับไว้พิจารณาได้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พิพากษาที่ได้พิจารณาคดีนั้นมีความเห็นแย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รับรอง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ับรองในเวลาที่ตรวจอุทธรณ์นั้นว่ามีเหตุอันควรอุทธรณ์ในปัญหาข้อเท็จจริง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รับอุทธรณ์นั้นไว้พิจารณาในปัญหาข้อเท็จจริงดังกล่าว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ความเห็นแย้งหรือคำรับร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ไม่รับอุทธรณ์ในปัญหาข้อเท็จจริงที่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อธิบดีผู้พิพากษาหรืออธิบดีผู้พิพากษาภาคมิได้เป็นคณะใน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ชอบที่จะยื่นคำร้องต่อศาลถึงอธิบดีผู้พิพากษาหรืออธิบดีผู้พิพากษาภาคภายใน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รับคำร้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คำร้องนั้นพร้อมด้วยสำนวนความไปยังอธิบดีผู้พิพากษาหรือ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มีคำสั่งยืนตามหรือกลับคำสั่งของศาลนั้นคำสั่งของอธิบดีผู้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ธิบดีผู้พิพากษา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ห้ามศาลในอันที่จะ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ฏิเสธไม่ส่งอุทธรณ์ในเหตุ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อันที่ศาลจะมีคำสั่งให้ส่งอุทธรณ์นั้นไปเท่าที่เป็นอุทธรณ์ในข้อกฎหมา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อุทธรณ์ย่อมไม่เป็นการทุเลาการบังคับตามคำพิพากษาหรือคำสั่งขอ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คู่ความที่ยื่นอุทธรณ์อาจยื่นคำขอต่อศาลอุทธรณ์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ก่อน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คำร้องชี้แจงเหตุผลอันสมควรแห่งการ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ทุเลาการบังคับ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ยื่นต่อศาลชั้นต้นได้จนถึงเวลาที่ศาลมีคำสั่งอนุญาตให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ภายหลังศาลได้มีคำสั่งเช่นว่า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ตรงต่อ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ยื่นคำขอต่อศาลชั้นต้นก็ให้ศาลรีบส่งคำขอนั้นไปยัง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ฉุกเฉินอย่างยิ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ได้รับคำขอ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มีอำนาจทำคำสั่งให้ทุเลาการบังคับไว้รอคำวินิจฉัยชี้ขาดของศาลอุทธรณ์ในคำขอ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ผู้อุทธรณ์วางเงินต่อศาลชั้นต้นเป็นจำนวนพอชำระหนี้ตามคำพิพากษารวมทั้งค่าฤชาธรรมเนียมในการฟ้องร้องและ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หาประกันมาให้สำหรับเงินจำนวนเช่นว่านี้จนเป็นที่พอใ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กล่าวมาแล้วงดการบังคับคดีไว้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คำขอ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จะอนุญาตให้ทุเลาการบังคับไว้ในกรณีที่มีเหตุฉุกเฉิ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มิต้องฟังคู่ความอีก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ำสั่งนี้เป็นการชั่วคราวจนกว่าศาลจะได้ฟังคู่ความอีกฝ่ายหนึ่ง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ให้ทุเลาการบังคับไว้ตามที่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นี้อาจอยู่ภายใต้บังคับ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ผู้อุทธรณ์ทำทัณฑ์บนว่าจะไม่ยักย้ายจำหน่ายทรัพย์สินของตนในระหว่า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หาประกันมาให้ศาลให้พอกับเงินที่ต้องใช้ตามคำพิพากษาหรือจะให้วางเงินจำนวนนั้นต่อศาล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อุทธรณ์ไม่ปฏิบัติตาม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ยึดหรืออายัดทรัพย์สินของผู้อุทธรณ์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ทรัพย์สินเช่นว่านั้นหรือส่วนใดส่วนหนึ่งเป็น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มีคำสั่งให้เอาออกขายทอดตลา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การขายนั้นเป็นการจำเป็นและ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ทรัพย์สินนั้นมีสภาพเป็นของเสียได้ง่ายหรือว่าการเก็บรักษาไว้ในระหว่างอุทธรณ์น่าจะนำไปสู่ความยุ่งยากหรือจะต้องเสียค่าใช้จ่ายเป็นจำนวนมาก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อุทธ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ตรวจอุทธรณ์และมีคำสั่งให้ส่งหรือปฏิเสธไม่ส่งอุทธรณ์นั้นไปยังศาลอุทธรณ์ตามบทบัญญัติแห่ง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ปฏิเสธไม่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สดงเหตุที่ไม่ส่งนั้นไว้ในคำสั่งทุกเรื่อ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ทั้งสองฝ่ายได้ยื่นอุทธรณ์ศาลจะวินิจฉัยอุทธรณ์ทั้งสองฉบับนั้นในคำสั่งฉบับเดียวกั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ยอมรับอุทธรณ์และมีความเห็นว่าการอุทธรณ์นั้นคู่ความที่ศาลพิพากษาให้ชนะจะต้องเสียค่าฤชาธรรมเนียมเพิ่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กำหนดไว้ในคำสั่งให้ผู้อุทธรณ์นำเงินมาวางศาลอีกให้พอกับจำนวนค่าฤชาธรรมเนียมซึ่งจะต้องเสีย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อัตราที่ใช้บังคับอยู่ในเวล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สิ้นระยะเวลาอุทธรณ์หรือภายในระยะเวลาตามที่ศาลจะเห็นสมควรอนุญา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แต่ผู้อุทธรณ์จะมีคำขอขึ้นมาไม่เกินสิบวันนับแต่สิ้นระยะเวลาอุทธรณ์นั้นถ้าผู้อุทธรณ์ไม่นำเงินจำนวนที่กล่าวข้างต้นมาวางศาลภายในกำหนดเวลาที่อนุญาตไว้ก็ให้ศาลยกอุทธรณ์นั้นเสี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ชั้นต้นไม่รับ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อุทธรณ์อาจอุทธรณ์คำสั่งศาลนั้นไปยังศาลอุทธรณ์โดยยื่นคำขอเป็นคำร้อง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นำค่าฤชาธรรมเนียมทั้งปวงมาวางศาลและนำเงินมาชำระตามคำพิพากษาหรือหาประกันให้ไว้ต่อศาลภายในกำหนดสิบห้าวันนับแต่วันที่ศาลได้มีคำสั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ได้รับอุทธรณ์แล้วให้ส่งสำเนาอุทธรณ์นั้นให้แก่จำเลยอุทธรณ์ภายในกำหนด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จำเลยอุทธรณ์ยื่นคำแก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จำเลยอุทธรณ์ไม่ยื่นคำแก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กำหนดเจ็ดวันนับแต่ระยะเวลา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สำหรับการยื่นคำแก้อุทธรณ์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อุทธรณ์และคำแก้อุทธรณ์ถ้าหาก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สำนวนและหลักฐ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ศาลอุทธรณ์เมื่อศาลอุทธรณ์ได้รับฟ้องอุทธรณ์และสำนวนความ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ดีลงสารบบความของศาลอุทธรณ์โดยพลั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ยื่นคำร้องอุทธรณ์คำสั่งศาลที่ปฏิเสธไม่ยอมรับอุทธรณ์ให้ศาลส่งคำร้องเช่นว่านั้นไปยังศาลอุทธรณ์โดยไม่ชักช้าพร้อมด้วยคำพิพากษาหรือคำสั่งชี้ขาดคดีของศาลชั้นต้นและ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เป็นการจำเป็นที่จะต้องตรวจ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คำสั่งให้ศาลชั้นต้นส่งสำนวนไปยัง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ให้ศาลอุทธรณ์พิจารณา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มีคำสั่งยืนตามคำปฏิเสธของศาลชั้นต้นหรือมีคำสั่งให้รับ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นี้ให้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ไปให้ศาลชั้นต้นอ่า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อ่านคำสั่งศาลอุทธรณ์ให้รับอุทธรณ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ส่งสำเนาอุทธรณ์แก่จำเลย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ภายในกำหนดเจ็ดวันนับแต่วันที่จำเลยอุทธรณ์ยื่นคำแก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ับแต่ระยะเวลา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การยื่นคำแก้อุทธรณ์ได้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ส่งคำแก้อุทธรณ์ไปยังศาลอุทธรณ์หรือแจ้งให้ทราบว่าไม่มีคำแก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ุทธรณ์ได้รับคำแก้อุทธรณ์หรือแจ้งความเช่นว่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คดีลงสารบบความของศาลอุทธรณ์โดยพลั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ุทธรณ์อาจยื่นคำแก้อุทธรณ์ต่อศาลชั้นต้นได้ภายในกำหนดสิบห้าวันนับแต่วันส่งสำเนา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แสด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ุทธรณ์ขาดนัดเพราะไม่ยื่นคำแก้อุทธรณ์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อุทธรณ์ได้แต่เฉพาะในปัญหาข้อกฎหมา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ินิจฉัยปัญหา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จำต้องถือตามข้อเท็จจริงที่ศาลชั้นต้นได้วินิจฉัยจากพยานหลักฐานในสำนว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คำสั่งนั้นจะต้องพิจารณาก่อนอุทธรณ์คำพิพากษาเท่าที่สามารถจ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ม้ถึงว่าอุทธรณ์คำพิพากษานั้นจะได้ลงไว้ในสารบบความของศาลอุทธรณ์ก่อนอุทธรณ์คำสั่งนั้นก็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มีอำนาจที่จะวินิจฉัยคดีโดยเพียงแต่พิจารณา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ก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กสารและหลักฐาน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สำนวนความซึ่งศาลชั้นต้นส่งขึ้นมา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ได้นัดฟังคำแถลงการณ์ด้วยวาจา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ู่ความฝ่ายใดหรือทั้งสองฝ่ายไม่มาศาลในวันกำหน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อาจดำเนินคดีไปได้และคำพิพากษาหรือคำสั่งของศาลอุทธรณ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ถือเป็นคำพิพากษาโดยขาดนั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ยังไม่เป็นที่พอใจในการพิจารณา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แก้อุทธรณ์และพยา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ปรากฏใน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๓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ฉพาะในปัญหาที่อุทธรณ์ให้ศาลมีอำนาจที่จะกำหนดประเด็นทำการสืบพยานที่สืบ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พยานที่เห็นควรสืบ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ิจารณาคดีโดยทั่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บัญญัติไว้ในประมวลกฎหมายนี้สำหรับการพิจารณา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แห่งประมวลกฎหมายนี้ว่าด้วยการพิจารณาใน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คู่ความอุทธรณ์ในปัญหาข้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ศาลชั้นต้นยังมิได้พิจารณาหรือวินิจฉัยปัญหาข้อเท็จจริงอันเป็นสาระสำคัญในประเด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มีอำนาจทำคำสั่งให้ศาลชั้นต้นพิจารณาปัญหาข้อเท็จจริ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พิพากษาไปตามรูปควา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ประสงค์จะมาแถลงการณ์ด้วยวาจาในชั้น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มาในตอนท้ายคำฟ้อง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แก้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อุทธรณ์กำหนดนัดฟังคำแถลงการณ์ด้วยวา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อุทธรณ์จะพิจารณาเห็นว่าการแถลงการณ์ด้วยวาจาไม่จำเป็นแก่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สั่งงดฟังคำแถลงการณ์เสี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อุทธรณ์นัดฟังคำแถลงการณ์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อีกฝ่ายหนึ่งชอบที่จะไปแถลงการณ์ด้วยวาจาในชั้นศาลอุทธรณ์ได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ตนจะมิได้แสดงความประสงค์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แถลงการณ์ด้วยวา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ขอแถ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แถล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อีกฝ่ายหนึ่งแถลงแก้แล้วผู้ขอแถ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ถลงได้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อแถลงทั้งสอ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อุทธรณ์แถลง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ั้งสองฝ่ายอุทธรณ์และต่างขอแถ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พิจารณาสั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อุทธรณ์ได้ตรวจสำนวนความและฟังคู่ความ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ืบพยานต่อไปดัง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สร็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ชี้ขาดตัดสินอุทธรณ์โดยประการใดประการหนึ่งในสี่ประการ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ุทธรณ์นั้นต้องห้าม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ยกอุทธรณ์นั้นเสียโดยไม่ต้องวินิจฉัยในประเด็นแห่ง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ศาลชั้นต้น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โดยเหตุเดียวกันหรือเหตุ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พิพากษายืนตามศาลชั้นต้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ชี้ขาดของศาลชั้นต้น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ลับคำพิพากษาของศาลชั้นต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ิพากษาในปัญหาเหล่านั้น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วินิจฉัยของศาลชั้นต้นถูก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ิด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แก้คำพิพากษาศาลชั้นต้นไป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ิพากษายืน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ับ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คำพิพากษาใหม่แทนส่วนที่กลับ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มีอำนาจดังต่อไปนี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ปรากฏเหตุที่มิได้ปฏิบัติตามบทบัญญัติแห่งประมวลกฎหมายนี้ว่าด้วยคำพิพากษาและ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ุทธรณ์เห็นว่า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อุทธรณ์มีคำสั่งยกคำพิพากษาหรือคำสั่งศาลชั้นต้น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สำนวนคืนไปยังศาลชั้นต้นเพื่อให้พิพากษาหรือมีคำสั่ง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ศาลชั้นต้นอาจประกอบด้วยผู้พิพากษาอื่นนอกจากที่ได้พิพากษาหรือมีคำสั่ง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หรือคำสั่งใหม่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วินิจฉัยชี้ขาดคดีเป็นอย่างอื่นนอกจากคำพิพากษาหรือคำสั่งที่ถูกยก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ดีปรากฏเหตุที่มิได้ปฏิบัติตามบทบัญญัติแห่งประมวลกฎหมายนี้ว่าด้วยการพิจารณาหรือมีเหตุที่ศาลได้ปฏิเสธไม่สืบพยานตามที่ผู้อุทธรณ์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อุทธรณ์เห็นว่ามีเหตุอั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อุทธรณ์มีคำสั่งยกคำพิพากษาหรือคำสั่งศาลชั้นต้นนั้นแล้วกำหนดให้ศาลชั้นต้นซึ่งประกอบด้วยผู้พิพากษาคณะเดิมหรือผู้พิพากษ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ชั้นต้นอื่นใดตามที่ศาลอุทธรณ์จะ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ิจารณาคดีนั้นใหม่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พิพากษาหรือมีคำสั่ง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อุทธรณ์จำต้องถือตามข้อเท็จจริงขอ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ศาลชั้นต้นวินิจฉัยข้อเท็จจริงนั้นผิดต่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อาจฟังข้อเท็จจริงใหม่แทนข้อเท็จจริงขอ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มีคำพิพากษาหรือคำสั่งชี้ขาดตัดสินคดีไป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ที่ศาลชั้นต้นฟังมาไม่พอแก่การวินิจฉัยข้อ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อาจทำคำสั่งให้ยกคำพิพากษาหรือคำสั่งศาลชั้นต้น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กำหนดให้ศาลชั้นต้นซึ่งประกอบด้วยผู้พิพากษาคณะ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ผู้พิพากษา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ชั้นต้น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ศาลอุทธรณ์เห็นสมควรพิจารณาคดีนั้นใหม่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ดำเนินตามคำชี้ขาดของศาลอุทธรณ์แล้วมีคำพิพากษาหรือคำสั่งวินิจฉัยชี้ขาดคดีไปตามรูป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ไม่ว่าจะปรากฏจากการอุทธรณ์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ทั้งปวงที่ศาลชั้นต้นได้มีคำพิพากษาหรือคำสั่งใหม่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ชอบที่จะอุทธรณ์คำพิพากษาหรือคำสั่งใหม่เช่นว่านี้ไปยังศาลอุทธรณ์ได้ตามบทบัญญัติแห่งลักษณะ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จะอ่านคำพิพากษานั้นเองหรือจะส่งไปให้ศาลชั้นต้นอ่า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หล่านี้ให้ศาลที่อ่านคำพิพากษามีคำสั่งกำหนดนัดวันอ่านส่งให้แก่คู่ความอุทธรณ์ทุกฝ่า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ชั้นอุทธรณ์ให้มีผลเฉพาะระหว่างคู่ความชั้น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พิพากษาหรือคำสั่งที่อุทธรณ์นั้นเกี่ยวด้วยการชำระหนี้อันไม่อาจแบ่งแย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แต่บางฝ่ายเป็นผู้อุทธรณ์ซึ่งทำให้คำพิพากษาหรือคำสั่งนั้นมีผลเป็นที่สุดระหว่างคู่ควา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เห็นว่าควรกลับคำพิพากษาหรือคำสั่งที่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ุทธรณ์มีอำนาจชี้ขาดว่าคำพิพากษาหรือคำสั่ง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ระหว่างคู่ความทุกฝ่ายในคดีในศาลชั้นต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มีการอนุญาตให้ผู้ร้องสอดเข้ามาในคดีแทนคู่ความฝ่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ศาลอุทธรณ์ย่อมมีผลบังคับแก่คู่ความฝ่าย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ที่ได้บัญญัติไว้ดังกล่าวมาข้างต้นบทบัญญัติแห่งประมวลกฎหมายนี้ว่าด้วยการพิจารณาและการชี้ขาดตัดสินคดีในศาลชั้นต้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การพิจารณาและการชี้ขาดตัดสินคดีในชั้นอุทธรณ์ได้โดยอนุโลม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ฎีก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4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อุทธรณ์ได้พิพากษาหรือมีคำสั่งในชั้นอุทธรณ์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ฎีกาได้ภายในกำหนดหนึ่งเดือนนับแต่วันที่ได้อ่านคำพิพากษาหรือคำสั่งศาลอุทธรณ์นั้นและภายใต้บังคับบทบัญญัติสี่มาตราต่อไปนี้กับกฎหมายอื่นว่าด้วยการ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่าด้วยอุทธรณ์มาใช้บังคับด้วย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๔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ที่ราคาทรัพย์สินหรือจำนวนทุนทรัพย์ที่พิพาทกันในชั้นฎีกาไม่เกินสองแสนบาทหรือไม่เกินจำนวนที่กำหนดในพระราชกฤษ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คู่ความฎีกาใน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พิพากษาที่ได้นั่งพิจารณาคดีนั้นในศาลอุทธรณ์ได้มีความเห็นแย้งหรือผู้พิพากษาที่ได้นั่งพิจารณาคดีในศาลชั้นต้น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รับรองไว้หรือรับรองในเวลาตรวจฎีกาว่ามีเหตุสมควรที่จะฎีก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ความเห็นแย้งหรือคำรับรอง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ได้รับอนุญาตให้ฎีกาเป็นหนังสือจากอธิบดีผู้พิพากษาศาลอุทธรณ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วรรคหนึ่งมิให้ใช้บังคับในคดีเกี่ยวด้วยสิทธิแห่งสภาพบุคคลหรือสิทธิในครอบคร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ดีฟ้องขอให้ปลดเปลื้องทุกข์อันไม่อาจคำนวณเป็นราคาเงิ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คดีฟ้องขับไล่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จากอสังหาริมทรัพย์อันมีค่าเช่าหรืออาจให้เช่าได้ในขณะยื่นคำฟ้องไม่เกินเดือนละหนึ่งหมื่นบาทหรือไม่เกินจำนวนที่กำหนดในพระราชกฤษฎีก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ดีเกี่ยวกับการบังคับวงศ์ญาติทั้งหลายและบริวารของผู้ถูกฟ้องขับไล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ู่บนอสังหาริมทรัพย์ซึ่งคู่ความในคดีฟ้องขับไล่นั้นต้องห้ามฎีกาข้อเท็จจริง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พิพากษายืนตามคำพิพากษาหรือคำสั่ง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ียงแต่แก้ไขเล็กน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ศาลจะฟังว่าบุคคลดังกล่าวสามารถแสดงอำนาจพิเศษให้ศาลเห็นได้หรือไม่ห้ามมิให้ฎีกาในข้อเท็จ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ความเห็นแย้งหรือคำรับ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นังสืออนุญาตให้ฎีกาตามที่บัญญัติไว้ในวรรคหนึ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ขอให้ผู้พิพากษาที่นั่งพิจารณาคดีในศาลชั้นต้นหรือศาลอุทธรณ์รับรองว่ามีเหตุสมควรที่จะฎีกา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ฎีกายื่นคำร้องถึงผู้พิพากษานั้นพร้อมกับคำฟ้องฎีกาต่อศาลชั้นต้นเมื่อศาลได้รับคำร้อง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คำร้องพร้อมด้วยสำนวนความไปยังผู้พิพากษาดังกล่าวเพื่อพิจารณารับรอ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้อเท็จจริงหรือข้อกฎหมายที่จะยกขึ้นอ้างในการยื่นฎีกานั้นคู่ความจะต้องกล่าวไว้โดยชัดแจ้งใน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้องเป็นข้อที่ได้ยกขึ้นว่ากันมาแล้วโดยชอบในศาลชั้นต้นและ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จะเป็นสาระแก่คดีอันควรได้รับการวินิจฉัย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วินิจฉัยว่าข้อเท็จจริงหรือข้อกฎหมายที่เป็นสาระแก่คดีข้อใดไม่ควรได้รับการวินิจฉัยจาก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กระทำโดยความเห็นชอบของรองประธานศาลฎีกาซึ่งประธานศาลฎีกามอบ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กระทบถึงอำนาจของประธานศาลฎีก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ฝ่ายใดมิได้ยกปัญหาข้อใดอันเกี่ยวด้วยความสงบเรียบร้อยของประชาชนขึ้นกล่าวในศาลชั้นต้นหรือศาลอุทธรณ์หรือคู่ความฝ่ายใดไม่สามารถยกปัญหาข้อกฎหม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ึ้นกล่าวในศาลชั้นต้นหรือ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พฤติการณ์ไม่เปิดช่องให้กระทำ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ราะเหตุเป็นเรื่องที่ไม่ปฏิบัติตามบทบัญญัติว่าด้วยกระบวนพิจารณาชั้น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ที่เกี่ยวข้องย่อมมีสิทธิที่จะยกขึ้นอ้างซึ่งปัญหาเช่นว่า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ซึ่งแพ้คดีในศาลชั้นต้นได้อุทธรณ์และศาลอุทธรณ์ได้พิพากษากลับให้ตนชนะในข้อสาระสำคัญ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ฝ่ายนั้นจะยื่นคำขอต่อศาลชั้นต้นให้ถอนการยึดหรืออายัด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ืนเงินจำนวนที่วางไว้ต่อศาลในข้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ยื่นคำร้องอุทธรณ์คำสั่งที่ไม่ยอมรับ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ส่งคำร้องเช่นว่านั้นไปยังศาลฎีกาพร้อมกับฎีกาและคำพิพากษาหรือคำสั่งชี้ขาดคดีของศาลชั้นต้นและศาลอุทธรณ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ฎีกาเห็นจำเป็นจะต้องตรวจสำน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คำสั่งให้ศาลล่างส่งสำนวนนั้นไปยังศาลฎีก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ชั่วคราวก่อน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บังคับตามคำพิพากษาหรือคำสั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ชั่วคราวก่อนพิพากษา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single"/>
          <w:lang w:val="th-TH"/>
        </w:rPr>
      </w:pPr>
      <w:r>
        <w:rPr>
          <w:rFonts w:cs="Tahoma" w:ascii="Tahoma" w:hAnsi="Tahoma"/>
          <w:sz w:val="32"/>
          <w:szCs w:val="32"/>
          <w:u w:val="single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มิได้มีภูมิลำเนาหรือสำนักทำการงานอยู่ในราชอาณาจักรและไม่มีทรัพย์สินที่อาจถูกบังคับคดีได้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เป็นที่เชื่อได้ว่าเมื่อโจทก์แพ้คดีแล้วจะหลีกเลี่ยงไม่ชำระค่าฤชาธรรมเนียมและค่าใช้จ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าจยื่นคำร้องต่อศาล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พิพากษาขอให้ศาลมีคำสั่งให้โจทก์วางเงินต่อศาลหรือหาประกันมาให้เพื่อการชำระค่าฤชาธรรมเนียมและค่าใช้จ่ายดังกล่าว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ต่สวนแล้ว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อันสมควรหรือมีเหตุเป็นที่เชื่อ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ก็ให้ศาลมีคำสั่งให้โจทก์วางเงินต่อศาลหรือหาประกันมาให้ตามจำนวนและภายในระยะเวลา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จะกำหนด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โจทก์มิได้ปฏิบัติตามคำสั่งศาล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ออกจากสารบบ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ำเลยจะขอให้ดำเนินการพิจารณา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การอุทธรณ์คำสั่งศาลตามวรรคสอ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โจทก์ได้ยื่นอุทธรณ์หรือฎีกาคัดค้านคำพิพากษาถ้ามีเหตุใดเหตุหนึ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อาจยื่นคำร้องต่อศาลอุทธรณ์หรือศาลฎีกาแล้วแต่กรณี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ศาลมีคำสั่งให้โจทก์วางเงินต่อศาลหรือหาประกันมาให้เพื่อการชำระค่าฤชาธรรมเนียมและค่าใช้จ่ายดังกล่าว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ที่ศาลชั้นต้นยังมิได้ส่งสำนวนความไปยังศาลอุทธรณ์หรือศาลฎีกาคำร้องตามวรรคหนึ่งให้ยื่น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ศาลชั้นต้นทำการ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ส่งคำร้องนั้นพร้อมด้วยสำนวนความไปให้ศาลอุทธรณ์หรือศาลฎีกา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นำความ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และ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แก่การพิจารณาในชั้นอุทธรณ์และฎีกา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คดีอื่น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ชอบที่จะยื่นต่อศาลพร้อมกับคำฟ้องหรือ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คำขอ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งขอให้ศาลมีคำสั่งภายในบังคับแห่งเงื่อนไขซึ่งจะกล่าว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จัดให้มีวิธีคุ้มคร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ึดหรืออายัดทรัพย์สินที่พิพาทหรือทรัพย์สินของจำเลยทั้งหมดหรือบางส่วนไว้ก่อน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จำนวนเงินหรือทรัพย์สินของบุคคลภายนอกซึ่งถึงกำหนดชำระแก่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ห้ามชั่วคราวมิให้จำเลยกระทำซ้ำหรือกระทำ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ารละเมิดหรือการผิดสัญญาหรือการกระทำที่ถูก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อื่นใดในอันที่จะบรรเทาความเดือดร้อนเสียหายที่โจทก์อาจได้รับต่อไปเนื่องจากการกระทำของจำเลยหรือมีคำสั่งห้ามชั่วคราวมิให้จำเลย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้ายหรือจำหน่ายซึ่งทรัพย์สินที่พิพาทหรือทรัพย์สิน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ให้หยุดหรือป้องกันการเปลืองไปเปล่าหรือการบุบสลายซึ่งทรัพย์สิน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นกว่าคดีจะถึงที่สุดหรือศาลจะมีคำสั่ง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งับ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แก้ไขเปลี่ยนแปลงทาง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เพิกถอนการจดทะเบียนที่เกี่ยวกับทรัพย์สินที่พิพาทหรือทรัพย์สินของจำเลยหรือที่เกี่ยวกับการกระทำที่ถูกฟ้องร้องไว้ชั่วคราวจนกว่าคดีจะถึงที่สุดหรือศาลจะมีคำสั่ง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ท่าที่ไม่ขัดหรือแย้งต่อบทบัญญัติแห่งกฎหมายที่เกี่ยวข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บกุมและกักขังจำเลยไว้ชั่วคร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ระยะเวลานับแต่ศาลชั้นต้นหรือศาลอุทธรณ์ได้อ่าน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ชี้ขาดคดีหรือชี้ขาดอุทธรณ์ไปจนถึงเวลาที่ศาลชั้นต้นได้ส่งสำนวนความที่อุทธรณ์หรือฎีกาไปยัง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ตามมาตรานี้ให้ยื่นต่อศาลชั้น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ชั้นต้นมีอำนาจที่จะสั่งอนุญาตหรือยกคำขอเช่นว่า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พิจารณาอนุญาตตามคำขอที่ยื่น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เป็นที่พอใจของศาล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ฟ้องมีมูลและมีเหตุเพียงพอที่จะนำวิธีคุ้มครองตามที่ขอนั้นมาใช้ได้ตามหลักเกณฑ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ื่นคำขอให้ศาล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เป็นที่พอใจของศาล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ั้งใจจะยักย้ายทรัพย์สินที่พิพาทหรือทรัพย์สินของตนทั้งหมดหรือแต่บางส่วนไปให้พ้นจากอำนาจ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หรือจำหน่ายทรัพย์สินดังกล่าวเพื่อประวิงหรือขัดขวางต่อการบังคับตามคำบังคั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จะออกบังคับเอาแก่จำเลยหรือเพื่อจะทำให้โจทก์เสีย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จำเป็นอื่นใดตามที่ศาลจะพิเคราะห์เห็นเป็นการยุติธรรมและ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ื่นคำขอให้ศาล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เป็นที่พอใจของศาล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ตั้งใจจะกระทำซ้ำหรือกระทำต่อไปซึ่งการละเม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ผิดสัญ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กระทำที่ถูกฟ้องร้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จทก์จะได้รับความเดือดร้อนเสียหายต่อไปเนื่องจากการกระทำของจำเล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ที่พิพาทหรือทรัพย์สินของจำเลยนั้นมีพฤติการณ์ว่าจะมีการกระทำให้เปลืองไปเปล่าหรือบุบสลายหรือโอนไปยังผู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ง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ื่นคำขอให้ศาล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เป็นที่พอใจของศาล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ที่เกรงว่าจำเลยจะดำเนินการให้มีการ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ปลี่ยนแปลงทาง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ถอนการจดทะเบียนเกี่ยวกับทรัพย์สินที่พิพาทหรือทรัพย์สินของจำเลยหรือที่เกี่ยวกับการกระทำที่ถูก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ารดำเนินการดังกล่าวจะก่อให้เกิดความเสียหายแก่โจทก์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เหตุ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>)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ื่นคำขอให้ศาล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ให้เป็นที่พอใ</w:t>
      </w:r>
      <w:r>
        <w:rPr>
          <w:rFonts w:ascii="Tahoma" w:hAnsi="Tahoma" w:cs="EucrosiaUPC"/>
          <w:sz w:val="32"/>
          <w:sz w:val="32"/>
          <w:szCs w:val="32"/>
        </w:rPr>
        <w:t>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ของศาล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ที่จะประวิงหรือขัดขวางต่อการพิจารณาคดีหรือการบังคับตามคำบังคั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าจจะออกบังคับเอา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ื่อจะทำให้โจทก์เสียเปรีย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ซ่อนตัวเพื่อจะไม่รับหมายเรียกหรือคำสั่งขอ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ได้ยักย้ายไปให้พ้นอำนาจศาลหรือซุกซ่อนเอกส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อจะเห็นได้ว่าจะใช้เป็นพยานหลักฐานยันจำเลยในคดีที่อยู่ในระหว่างพิจารณาหรือทรัพย์สินที่พิพาทหรือทรัพย์สินของจำเลยทั้งหมดหรือแต่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็นที่เกรงว่าจำเลยจะจำหน่ายหรือทำลายเอกสารหรือทรัพย์สิน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ากฏตามกิริยาหรือตามวิธีที่จำเลยประกอบการงานหรือการค้าของตนว่าจำเลยจะหลีกหนีหรือพอเห็นได้ว่าจะหลีกหนีไปให้พ้นอำนาจ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ยื่นคำขอให้ศาลมี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หากให้โอกาสจำเลยคัดค้านก่อนจะไม่เสียหายแก่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แจ้งกำหนดวันนั่งพิจารณาพร้อมทั้งส่งสำเนาคำขอให้แก่จำเลยโดยทางเจ้าพนักงา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จะเสนอข้อคัดค้านของตนในการที่ศาลนั่งพิจารณาคำขอนั้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อนุญาต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ภายในขอบเขตหรือโดยมีเงื่อนไขอย่างใ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จะ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อนุญาต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จ้งคำสั่งนั้นให้จำเลยทรา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ห้ามชั่วคราวมิให้จำเลย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ซึ่งทรัพย์สินที่พิพาทหรือทรัพย์สิน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วิธีการโฆษณาตามที่เห็นสมควรเพื่อป้องกันการฉ้อฉล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ห้ามชั่วคราวมิให้จำเลย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ซึ่งทรัพย์สินที่พิพาทหรือทรัพย์สินของจำเลยที่กฎหมายกำหนดไว้ให้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ให้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ะงับการจดทะเบียนการแก้ไขเปลี่ยนแปลงทาง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ารเพิกถอนการจดทะเบียนที่เกี่ยวกับทรัพย์สินดังกล่าวหรือที่เกี่ยวกับการกระทำที่ถูก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จ้งคำสั่งนั้นให้นายทะเบียนพนักงานเจ้าหน้าที่หรือบุคคลอื่นผู้มีอำนาจหน้าที่ตามกฎหมาย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บุคคลดังกล่าวบันทึกคำสั่งของศาลไว้ในทะเบีย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ศาลจะออกหมาย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ห้ามชั่วคราวหมาย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ผู้ขอนำเงินหรือหาประกันตามจำนวนที่เห็นสมควรมาวางศาลเพื่อการชำระค่าสินไหมทดแทนซึ่งจำเลยอาจได้ร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5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ซึ่งอนุญาต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ให้บังคับจำเลยได้ทันทีแล้วแจ้งคำสั่งนั้นให้จำเลยทราบโดยไม่ชักช้าแต่จะใช้บังคับ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พิสูจน์ได้ว่าได้รับโอนสุจริตและเสียค่าตอบแทนก่อนการแจ้งคำสั่งให้จำเลยทราบมิ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ซึ่งอนุญาต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จำเลยได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จำเลยจะยังมิได้รับแจ้งคำสั่งเช่นว่านั้นก็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พิเคราะห์พฤติการณ์แห่ง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็นสมควรให้คำสั่งมีผลบังคับเมื่อจำเลยได้รับแจ้งคำสั่งเช่นว่า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ซึ่งอนุญาต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ี่ยวกับทรัพย์สินที่พิพาทหรือทรัพย์สิน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บังคับได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จะยังมิได้รับแจ้งคำสั่งเช่นว่านั้นก็ตามเว้นแต่ศาลจะได้พิเคราะห์พฤติการณ์แห่งคดีแล้วเห็นสมควรให้คำสั่งมีผลบังคับเมื่อบุคคลดังกล่าวได้รับแจ้งคำสั่งเช่นว่า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ซึ่งอนุญาต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ี่ยวกับการกระทำที่ถูกฟ้องร้องให้มีผลใช้บังคับแก่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ต่อเมื่อบุคคลดังกล่าวได้รับแจ้งคำสั่งเช่นว่านั้น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จับจำเลยที่ศาลได้ออก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บังคับได้ทั่ว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ักขังตามหมายจับ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กระทำเกินหกเดือนนับแต่วันจ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๕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จำเลยได้ก่อให้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แปลงซึ่งสิทธิในทรัพย์สินที่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สินของจำเลยภายหลังที่คำสั่งของศาลที่ห้าม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กย้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อก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ลใช้บังคับ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อาจใช้ยันแก่โจทก์หรือเจ้าพนักงานบังคับคดี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ราคาแห่งทรัพย์สินนั้นจะเกินกว่าจำนวนหนี้และค่าฤชาธรรมเนียมในการฟ้องร้องและ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ได้จำหน่ายทรัพย์สินเพียงส่วนที่เกินจำนวนนั้น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ี่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รับจดทะเบียนหรือแก้ไขเปลี่ยนแปลงทาง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ถอนการจดทะเบียนที่เกี่ยวกับทรัพย์สินที่พิพาทหรือทรัพย์สินของจำเลยภายหลังที่คำสั่งของศาลซึ่งออก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ลใช้บังคับแล้วนั้นหาอาจใช้ยันแก่โจทก์หรือเจ้าพนักงานบังคับคดี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ผู้รับโอนจะพิสูจน์ได้ว่าได้รับโอน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สียค่าตอบแทนก่อนที่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จะได้รับแจ้งคำสั่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ี่นาย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นักงานเจ้าหน้า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ผู้มีอำนาจหน้าที่ตามกฎหมายรับจด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้ไขเปลี่ยนแปลงทาง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ถอนการจดทะเบียนที่เกี่ยวกับการกระทำที่ถูกฟ้องร้องภายหลังที่บุคคลดังกล่าวได้รับแจ้งคำสั่งของศาลซึ่งออกตามคำขอที่ได้ยื่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ังไม่มีผลใช้บังคับตามกฎหมายในระหว่างใช้วิธีการชั่วคราวก่อนพิพากษ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ใน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ภาคนี้ว่าด้วยการบังคับคดีตามคำพิพากษาหรือคำสั่งมาใช้บังคับแก่วิธีการชั่วคราวก่อนพิพากษาด้วย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ำพิพากษาหรือคำสั่งชี้ขาดตัดสินคดีมิได้กล่าวถึงวิธีการชั่วคราวก่อนพิพากษาที่ศาลได้สั่งไว้ในระหว่างการพิจารณ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นั้นศาลตัดสินให้จำเลยเป็นฝ่ายชนะคดีเต็มตามข้อหาหรือบางส่วนคำสั่งของศาลเกี่ยวกับวิธีการชั่วคราวในส่วนที่จำเลยชนะ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อันยกเลิกเมื่อพ้นกำหนดเจ็ดวันนับแต่วันที่ศาลมี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โจทก์จะได้ยื่นคำขอฝ่ายเดียวต่อศาลชั้นต้นภายใ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สดงว่าตนประสงค์จะยื่นอุทธรณ์หรือฎีกาคำพิพากษาหรือคำสั่งนั้นและมีเหตุอันสมควรที่ศาลจะมีคำสั่งให้วิธีการชั่วคราวเช่นว่านั้นยังคงมีผลใช้บังคับต่อไป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ชั้นต้นมีคำสั่งให้ยกคำขอของโจท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ให้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ชั้นต้นมีคำสั่งให้วิธีการชั่วคราวยังคงมีผลใช้บังคับ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ชั้นต้นให้มีผลใช้บังคับต่อไปจนกว่าจะครบกำหนดยื่นอุทธรณ์หรือฎีกาหรือศาลมีคำสั่งถึงที่สุดไม่รับอุทธรณ์หรือฎีกา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การอุทธรณ์หรือฎีก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ชั้นต้นให้มีผลใช้บังคับต่อไปจนกว่าศาลอุทธรณ์หรือศาลฎีกาจะมีคำสั่ง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ดีนั้นศาลตัดสินให้โจทก์เป็นฝ่ายชน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เกี่ยวกับวิธีการชั่วคราวยังคงมีผลใช้บังคับต่อไปเท่าที่จำเป็นเพื่อปฏิบัติตามคำพิพากษาหรือคำสั่งของศาล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หรือบุคคลภายนอกซึ่งได้รับหมาย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อายัดหรือคำสั่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>) 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ต้องเสียหายเพราะหมาย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ดังกล่าวอาจมีคำขอต่อศาลให้ถอน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กถอน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้ไขเปลี่ยนแปล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ยึดหรือหมาย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อกตามคำสั่ง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บุคคลภายนอกเช่นว่านั้นขอให้ปล่อยทรัพย์สินที่ยึดหรือคัดค้านคำสั่งอายัด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เลยซึ่งถูกศาลออกคำสั่งจับกุ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มีคำขอต่อศาลให้เพิกถอนคำสั่งถอน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ปล่อยตัวไปโดยไม่มีเงื่อนไขหรือให้ปล่อยตัวไปชั่วคราวโดยมีหลักประกันตามจำนวนที่ศาลเห็นสมควรหรือไม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วิธีการที่กำหนดไว้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เหตุเพียงพอหรือมีเหตุอันสมควร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อนุญาตตามคำขอหรือมีคำสั่งอื่นใด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ความยุติธรรม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กำหนดให้ผู้ขอวางเงินต่อศาลหรือหาประกันมาให้ตามจำนวนและภายในระยะเวลาที่เห็นสมควรหรือจะกำหนด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ก็ได้แต่ในกรณีที่เป็นการฟ้องเรียก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ศาลเรียกประกันเกินกว่าจำนวนเงินที่ฟ้องรวมทั้งค่าฤชาธรรมเนีย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ข้อเท็จจริงหรือพฤติการณ์ที่ศาลอาศัยเป็นหลักในการมีคำสั่งอนุญาตตามคำขอในวิธีการชั่วคราวอย่างใดอย่างหนึ่งนั้นเปลี่ยนแปลง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จำเลยหรือบุคคลภายนอก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คำขอศาลที่คดีนั้นอยู่ในระหว่างพิจารณาจะมีคำสั่งแก้ไขหรือยกเลิกวิธีการเช่นว่านั้นเสีย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ระหว่างระยะเวลานับแต่ศาลชั้นต้นหรือศาลอุทธรณ์ได้อ่านคำพิพากษาหรือคำสั่งชี้ขาดคดีหรือชี้ขาดอุทธรณ์ไปจนถึงเวลาที่ศาลชั้นต้นได้ส่งสำนวนความที่อุทธรณ์หรือฎีกาไปยัง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ตามมาตรานี้ให้ยื่นต่อศาลชั้นต้นและให้เป็นอำนาจของศาลชั้นต้นที่จะมีคำสั่งคำขอเช่นว่า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ได้มีคำสั่งอนุญาตตามคำขอในวิธีการชั่วคราวตาม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เลยซึ่งต้องถูกบังคับโดยวิธีการนั้นอาจยื่นคำขอต่อศาลชั้นต้นภายในสามสิบวันนับแต่วันที่มีคำพิพากษาของศาลที่มีคำสั่งตามวิธีการชั่วครา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มีคำสั่งให้โจทก์ชดใช้ค่าสินไหมทดแทนแก่ตนได้ในกรณี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ดีนั้นศาลตัดสินใจให้โจทก์เป็นฝ่ายแพ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ากฏว่าศาลมีคำสั่งโดยมีความเห็นหลงไปว่าสิทธิเรียกร้องของผู้ขอมีมู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ผิดหรือเลินเล่อของผู้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คดีนั้นศาลจะชี้ขาดตัดสินให้โจทก์ชนะหรือแพ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ศาลมีคำสั่งโดยมีความเห็นหลงไปว่าวิธีการเช่นว่านี้มีเหตุผลเพียง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ความผิดหรือเลินเล่อของผู้ข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รับคำขอ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ให้แยกการพิจารณาเป็นสำนวนต่างหากจากคดี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ศาลทำการไต่สวนแล้วเห็นว่าคำขอนั้นรับฟังได้ก็ให้มีคำสั่งให้โจทก์ชดใช้ค่าสินไหมทดแทนให้แก่จำเลยได้ตามจำนวน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ที่มีคำสั่งตามวิธีการชั่วคราวเป็น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ชั้นต้นทำการไต่ส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่งสำนวนให้ศาลอุทธรณ์หรือ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ผู้สั่งคำขอนั้นถ้าโจทก์ไม่ปฏิบัติตาม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บังคับโจทก์เสมือนหนึ่งว่าเป็น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กรณีที่ศาลมีคำสั่งให้โจทก์ชดใช้ค่าสินไหมทดแทนต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งดการบังคับคดีไว้จนกว่าศาลจะมีคำพิพากษาถึงที่สุดให้โจทก์แพ้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ชั้นต้นหรือศาลอุทธรณ์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หรือฎีกาได้ตามบทบัญญัติว่าด้วยการอุทธรณ์หรือฎีก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รณี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คู่ความชอบที่จะยื่นคำขอ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มีคำสั่งกำหนดวิธีการเพื่อคุ้มครองประโยชน์ของผู้ขอในระหว่างการพิจารณาหรือเพื่อบังคับ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ทรัพย์สินหรือเงินที่พิพาทมาวางต่อศาลหรือต่อ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ตั้งผู้จัดการหรือผู้รักษาทรัพย์สินของห้างร้านที่ทำการค้าที่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จัดให้บุคคลผู้ไร้ความสามารถอยู่ในความปกครองของบุคคลภายนอก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ตามวรรคหนึ่งให้บังคับ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๒</w:t>
      </w:r>
    </w:p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ยอมรับเอาบุคคลเป็นประกันตามที่บัญญัติไว้ใน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นั้นแสดงกิริยาซึ่งพอจะเห็นได้ว่าจะทำให้โจทก์เสียเปรีย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หลีกเลี่ย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ัดข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ระทำให้เนิ่นช้าซึ่งการปฏิบัติตามหน้าที่ของ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แห่งหมวดนี้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ในเหตุฉุกเฉ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หตุฉุกเฉินเมื่อโจทก์ยื่นคำข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โจทก์จะยื่นคำร้องรวมไปด้วยเพื่อให้ศาลมีคำสั่งหรือออกหมายตามที่ขอโดยไม่ชักช้า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ยื่นคำร้อง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พิจารณาและชี้ขาดคำข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ยู่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6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จารณาคำขอเป็นการด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ที่พอใจจากคำแถลงของโจทก์หรือพยานหลักฐานที่โจทก์ได้นำมาสื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ศาลได้เรียกมาสืบเองว่าคดีนั้นเป็นคดีมีเหตุฉุกเฉินและคำขอนั้นมีเหตุผลสมควรอันแท้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หรือออกหมายตามที่ขอภายในขอบเขตและเงื่อนไขไปตามที่เห็นจำเป็น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ให้ยก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เช่นว่านี้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จำเลยอาจยื่นคำขอโดยพล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ยกเลิกคำสั่งหรือหมาย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นำบทบัญญัติแห่งวรรคก่อนมาใช้บังคับโดยอนุโล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ขอเช่นว่านี้อาจทำเป็นคำขอฝ่ายเดียวโดยได้รับอนุญาตจา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ยกเลิกคำสั่งเดิมตามคำขอคำสั่งเช่นว่านี้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ที่ศาลยกคำขอในเหตุฉุกเฉินหรือยกเลิกคำสั่งที่ได้ออกตามคำขอในเหตุฉุกเฉ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ตัดสิทธิโจทก์ที่จะเสนอคำข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ใหม่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๖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คำขอในเหตุฉุกเฉ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ใช้ดุลพินิจวินิจฉัยว่าคดีนั้นมีเหตุฉุกเฉินหรือ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วิธีการที่ศาลจะกำหน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จำเป็นต้องเสื่อมเสียแก่สิทธิของคู่ความในประเด็น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สื่อมเสียเท่าที่จำเป็นแก่กรณ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๖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ศาลซึ่งอนุญาตตามคำขอในเหตุฉุกเฉ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บังคับ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สั่งให้โจทก์รอการบังคับไว้จนกว่าศาลจะได้วินิจฉัยชี้ขาดคำขอให้ยกเลิกคำสั่งหรือจนกว่าโจทก์จะได้วางประกั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ในหมวด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คำขอ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คำข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ต่อเมื่อประมวลกฎหมายนี้หรือกฎหมายอื่นบัญญัติไว้โดยชัดแจ้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คดีตามคำพิพากษาหรือคำสั่ง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ลักทั่วไป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ู่ความหรือบุคคลซึ่งเป็นฝ่ายแพ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ปฏิบัติตามคำพิพากษาหรือคำสั่งของศาล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ู่ความหรือบุคคลซึ่งเป็นฝ่ายช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อบที่จะร้องขอให้บังคับคดี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นั้นได้ภายในสิบปีนับแต่วันมี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าศัยและตามคำบังคับที่ออกตามคำพิพากษาหรือคำสั่ง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ด้พิพากษาหรือมีคำสั่งอย่างใดซึ่งจะต้องมีการบังคับคดีก็ให้ศาลมีคำบังคับกำหนดวิธีที่จะปฏิบัติตามคำบังคับในวันที่ได้อ่าน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จ้าพนักงานศาลส่งคำบังคับนั้นไปยั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ลูกหนี้ตามคำพิพากษาได้อยู่ในศาลในเวลาที่ศาลมีคำบังคับ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ได้สั่งให้ลงลายมือชื่อไว้เป็นสำคัญ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ในคำบังคับได้กำหนดให้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ส่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กระ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งดเว้นกระทำ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ระบุไว้ในคำบังคับนั้นโดยชัดแจ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ะยะเวลาและเงื่อนไข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ต้อง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ง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หรืองดเว้นกระ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แต่ถ้าเป็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ไม่จำต้องให้เวลาแก่ลูกหนี้ตามคำพิพากษาเกินกว่าสิบห้าวันในอันที่จะปฏิบัติตามคำพิพากษาหรือคำสั่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ด้พิพากษาหรือมีคำสั่งโดยขา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ให้เวลาไม่ต่ำกว่าเจ็ดวันแก่คู่ความฝ่ายที่ขาดนัดในอันที่จะปฏิบัติตามคำพิพากษาหรือคำสั่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ระยะเวลาที่ระบุไว้นั้นให้เริ่มนับแต่วันที่ลูกหนี้ตามคำพิพากษาได้ลงลายมือชื่อไว้ใน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ันที่ได้ส่งคำบังคับให้แก่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จะได้กำหนดไว้โดยชัดแจ้ง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ับตั้งแต่วันใดวันหนึ่งในภายหลังต่อมาตามที่ศาลจะเห็นสมควรกำหนดเพื่อประโยชน์แห่งความยุติธรร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ให้ศาลระบุไว้โดยชัดแจ้งในคำบังคับว่าในกรณีที่มิได้มีการปฏิบัติตามคำบังคับเช่นว่านี้ภายในระยะเวลาหรือภายในเงื่อนไขที่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จะต้องถูกยึด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ูกจับและจำขังดังที่บัญญัติไว้ในหมวด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ข้าเป็นผู้ค้ำประกันในศาลโดยทำเป็นหนังสือประกันหรือโด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การชำระ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ต่ส่วนใดส่วนหนึ่งแห่ง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เช่นว่านั้นย่อมใช้บังคับแก่การประกันนั้นได้โดยไม่ต้องฟ้องผู้ค้ำประกันขึ้นให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จะขอให้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ฝ่ายเดียวต่อศาลเพื่อให้ออกหมาย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ขอนั้นให้ระบุโดยชัดแจ้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หรือคำสั่งซึ่งจะขอให้มีการบังคับคดี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นวนที่ยังมิได้รับชำระตามคำพิพากษาหรือคำสั่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ิธีการบังคับคดีซึ่งขอให้ออกหม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คำบังคับที่ขอให้บังคับนั้นได้ส่งให้แก่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ูกหนี้ตามคำพิพากษาได้ลงลายมือชื่อไว้เป็นสำคัญ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ะยะเวลาที่ศาลได้กำหนดไว้เพื่อให้ปฏิบัติตามคำบังคับนั้นได้ล่วงพ้น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ขอนั้นมีข้อความระบุไว้ครบถ้วนให้ศาลออกหมายบังคับคดีให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แจ้งให้เจ้าพนักงานบังคับคดี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เจ้าหนี้ตามคำพิพากษานั้นจะได้นำหมายไปให้แก่เจ้าพนักงา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ลูกหนี้ตามคำพิพากษานั้นให้ส่งสำเนาหมายให้ต่อเมื่อศาลได้มีคำสั่งให้เจ้าหนี้ตามคำพิพากษาเป็นผู้จัดการส่งแต่ถ้ามิได้มีการส่งหมาย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มีหน้าที่ต้องแสดงหมาย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อกหมายบังคับคดีแก่ทรัพย์สินอย่างใดอย่างหนึ่ง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สงสัยว่าไม่สมควรยึด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ผู้ขอยึดวางเงินต่อศาลหรือหาประกันมาให้ตามจำนวนที่ศาลเห็นสมควรในเวลาที่ออกหมา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้องกันการบุบสลายหรือสูญหายอันจะพึงเกิดขึ้นเนื่องจากการยึดทรัพย์ผิด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7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อกหมายบังคับคดีให้ลูกหนี้ตามคำพิพากษาส่งมอบทรัพย์สินกระทำ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งดเว้นกระทำการ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ห้ขับไล่ลูกหนี้ตามคำพิพากษาให้ศาลระบุเงื่อนไขแห่งการบังคับคดีลงในหมายนั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กำหนดการบังคับคดีเพียงเท่าที่สภาพแห่งการบังคับคดีจะเปิดช่องให้ทำได้โดยทางศาลหรือโดยทางเจ้าพนักงานบังคับคด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7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เชื่อว่าลูกหนี้ตามคำพิพากษามีทรัพย์สินที่จะต้องถูกบังคับมากกว่าที่ตนทรา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อาจยื่นคำขอฝ่ายเดียวโดยทำเป็นคำร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ให้ศาลทำการไต่สวนและออกหมายเรียกลูกหนี้ตามคำพิพากษาหรือบุคคลอื่นที่เชื่อว่าอยู่ในฐานะที่จะให้ถ้อยคำอันเป็นประโยชน์มาในการไต่สวน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ขอ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ำการไต่สวนตามกำหนดและเงื่อนไข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คดีมโนสาเร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เห็นเป็นการ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อกหมายเรียกลูกหนี้ตามคำพิพากษาหรือบุคคลอื่นมาไต่สวนเกี่ยวกับทรัพย์สินของลูกหนี้ตามคำพิพากษาก่อนออกหมาย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จดแจ้งผลการไต่สวนไว้ในหมายบังคับคดีด้วยก็ได้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7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7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แห่งภาคนี้ว่าด้วยอำนาจและหน้าที่ของ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ที่ได้ส่งหมายบังคับคดีให้แก่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หมายนั้นมิได้ส่งนับแต่วันออกหมายนั้น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มีอำนาจในฐานเป็นผู้แทนเจ้าหนี้ตามคำพิพากษาในอันที่จะรับชำระหนี้หรือทรัพย์สินที่ลูกหนี้นำมาวางและออกใบรับให้กับมีอำนาจที่จะยึดหรืออายัดและยึดถือทรัพย์สินของลูกหนี้ตามคำพิพา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อำนาจที่จะเอาทรัพย์สินเช่นว่านี้ออกขายทอดตล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มีอำนาจที่จะจำหน่ายทรัพย์สินหรือเงินรายได้จากการนั้นและดำเนินวิธีการบังคับทั่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ตามที่ศาลได้กำหนดไว้ในหมาย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ให้เจ้าพนักงานบังคับคดีมีอำนาจดำเนิน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เกี่ยวข้องกับการบังคับคดีได้โดยให้ถือเสมือนเป็นเจ้าพนักงาน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เป็นผู้รับผิดในการรักษาไว้โดย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งินหรือทรัพย์สินหรือเอกสารทั้งปวงที่ยึดมาหรือที่ได้ชำระหรือส่งมอบให้แก่เจ้าพนักงานตามหมาย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ทำบันทึกแล้วรักษาไว้ในที่ปลอด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วิธีการบังคับทั้งหลายที่ได้จัดทำ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ายงานต่อศาลเป็นระย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ารปฏิบัติหน้าที่ของ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พนักงานบังคับคดีจะมอบหมายให้บุคคลอื่นปฏิบัติการแทน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คุณสมบั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ลักเกณฑ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ิธี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ื่อนไขที่กำหนดในกฎกระทรวง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7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๘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ห้หักค่าธรรมเนียมเจ้าพนักงานบังคับคดีตาม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ประมวลกฎหมาย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รมบังคับคดีพิจารณาจ่ายเป็นค่าตอบแทนแก่ผู้ที่ได้รับมอบหมายตามวรรคสี่โดยไม่ต้องนำส่งกระทรวงการค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มที่รัฐมนตรีว่าการกระทรวงยุติธรรมกำหนดโดยได้รับความเห็นชอบจากกระทรวงการคลัง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๗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๘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18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มีอำนาจส่งเอกสารเกี่ยวกับการบังคับคดีตามคำพิพากษาหรือคำสั่งตาม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ภาค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รายงานการส่งเอกสารนั้นรวมไว้ในสำนวนการบังคับคดี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นอกจากการส่งเอกสาร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มีอำนาจสั่งให้ส่งโดยทางไปรษณีย์ลงทะเบียนตอบ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ผู้มีหน้าที่นำส่งเป็นผู้เสียค่าธรรมเนียมไปรษณียา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อกสารที่ส่งโดยเจ้าพนักงานไปรษณีย์มีผลเสมือนเจ้าพนักงานบังคับคดีเป็นผู้ส่งและให้นำ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๔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ส่งเอกสารไม่สามารถจะทำได้ดังที่บัญญัติไว้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สั่งให้ส่งเอกสารโดยวิธีอื่นแท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เอกสารไว้ในที่แลเห็นได้ง่าย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ูมิลำเนาหรือสำนักทำการงานของบุคคลผู้มีชื่อระบุไว้ในเอกสารหรือมอบหมายเอกสารไว้แก่เจ้าพนักงานฝ่ายปกครองในท้องถิ่นหรือเจ้าพนักงานตำรว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ปิดประกาศแสดงการที่ได้มอบหมาย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งโฆษ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วิธีอื่นใด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ได้ต่อเมื่อกำหนดเวลาสิบห้าวันหรือระยะเวลานานกว่านั้นตามที่เจ้าพนักงานบังคับคดีเห็นสมควรกำหนดได้ล่วงพ้นไปแล้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ตั้งแต่เวลาที่เอกสารหรือประกาศแสดงการมอบหมายนั้นได้ปิดไว้หรือการโฆษณาหรือวิธีอื่นใดตามที่เจ้าพนักงานบังคับคดีสั่งนั้นได้ทำหรือได้ตั้งต้น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จะต้องดำเนินการบังคับคดีแต่ในระหว่างพระอาทิตย์ขึ้นและพระอาทิตย์ตกในวันทำการงานปก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มีเหตุฉุกเฉินโดยได้รับอนุญาตจาก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ที่จะดำเนิ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ย่อมมีอำนาจเท่าที่มีความจำเป็นเพื่อที่จะค้นสถาน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ของลูกหนี้ตามคำพิพากษาหรือที่ลูกหนี้ตามคำพิพากษาได้ปกครอง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้านที่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ลังสินค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รง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้านค้า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มีอำนาจที่จะยึดและตรวจสมุดบัญช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ผ่นกระดา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ระทำ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เปิดสถา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้านที่อยู่หรือโรงเรือนดังกล่าวแล้วรวมทั้งตู้นิรภั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ู้หรือที่เก็บข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มีผู้ขัดขว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ชอบที่จะร้องขอความช่วยเหลือจากเจ้าพนักงานตำรวจเพื่อดำเนินการบังคับคดีจ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บทบัญญัติในภาค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ต่อไปนี้ให้ถือว่ามีส่วนได้เสียในวิธีบังคับคดีอันเกี่ยวด้วยทรัพย์สินอย่างใดอย่า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ทธิเรียกร้อง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มีการอายัดสิทธิ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แห่งสิทธิเรียกร้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อื่นใดซึ่งชอบที่จะใช้สิทธิอันได้จดทะเบียนไว้โดยชอบหรือที่ได้ยื่นคำร้องขอ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cs="Tahoma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กับ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ิทธิเรียกร้องเช่นว่า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ำร้องขอเช่นว่านี้จะได้ถูกยกเสียในชั้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ในวิธีการบังคับคดีอาจมาอยู่ด้วยในเวลา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ทำการป้องกันหรือขัดขวางแก่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กล่าวนั้นอาจร้องขอสำเนาบันทึกที่เจ้าพนักงานบังคับคดีทำขึ้นทั้งสิ้นหรือแต่บางฉบับอันเกี่ยวด้วยวิธีการบังคับคดีนั้นโดยเสียค่าธรรมเนียมตามที่กำหนดไว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พิพากษาหรือคำสั่งใดกำหนดให้ชำระเงินจำนวน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ห้ามาตรา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ย่อมมีอำนาจที่จะรวบรวมเงินให้พอชำระตามคำพิพากษาหรือคำสั่งโดยวิธียึดหรือ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ขายทรัพย์สินของลูกหนี้ตามคำพิพากษาตามบทบัญญัติใน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ยึดและขายทอดตลาดสังหาริมทรัพย์อันมีรูปร่างและอสังหาริมทรัพ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อายัดสังหาริมทรัพย์อันมีรูปร่างและอสังหาริมทรัพย์รวมทั้งสิทธิทั้งปวงอันมีอยู่ในทรัพย์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ุคคลภายนอกจะต้องส่งมอบหรือโอนมายังลูกหนี้ตามคำพิพากษา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ได้ส่งมอบหรือโอน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อาทรัพย์สินหรือสิทธิเหล่านั้นออกขายหรือจำหน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เจ้าพนักงานบังคับคดีมีอำนาจจะยึดบรรดาเอกสารทั้งปวงที่ให้สิทธิแก่ลูกหนี้ในอันที่จะได้รับส่งมอบหรือรับโอนทรัพย์สินหรือสิทธิเช่นว่าม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อายัดเงินที่บุคคลภายนอกจะต้องชำระให้แก่ลูกหนี้ตามคำพิพากษาในภายหล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เรียกเก็บ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ที่จะยึดบรรดาเอกสารทั้งปวงที่ให้สิทธิแก่ลูกนี้ตามคำพิพากษาในอันที่จะได้รับชำระเงิน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ยึดเอกส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ญญากระทำการงาน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ได้ชำระเงินทั้งหมดหรือแต่บางส่ว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ารบังคับตามสัญญาเช่นว่านี้อาจทวีจำนวนหรือราคาทรัพย์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ที่จะ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ที่เป็นของภรรยาหรือที่เป็นของบุตรผู้เยาว์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ตามกฎหมายอาจถือได้ว่าเป็นทรัพย์สินของลูกหนี้ตามคำพิพากษาหรือเป็นทรัพย์สินที่อาจบังคับเอาชำระหนี้ตามคำพิพากษาได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อาจยึดหรืออายัดและเอาออกขายได้ตามที่บัญญัติไว้ข้างบน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ต้องยึดหรืออายัดและขายทรัพย์สินของลูกหนี้ตามคำพิพากษาตามความในมาตรา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ชอบที่จะยึดหรืออายัดหรือขายบรรดาทรัพย์สินที่เจ้าหนี้ตามคำพิพากษาอ้างว่าเป็นของลูกหนี้ตามคำพิพากษา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บังคับคดีไม่ยึดทรัพย์อันจะต้องยึดภายในเวลาอันควรต้องทำโดยปราศจากความระมัดระวังหรือโดยสมรู้เป็นใจกับ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ใดซึ่งเป็นเจ้าของทรัพย์ที่จะต้อง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เฉยไม่กระทำการโดยเร็วตาม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ผู้ต้องเสียหายเพราะการ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ยื่นคำร้องต่อศาลขอให้ปลดเปลื้องทุกข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ต่สวนเป็นที่พอใจว่าข้ออ้างนั้นเป็นความจริ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ศาลมีคำสั่งว่าเจ้าพนักงานผู้นั้นตกอยู่ในความรับผ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ำต้องชดใช้ค่าสินไหมทดแทนให้แก่เจ้าหนี้ตามคำพิพากษาไม่เกินกว่าจำนวน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ไม่ชำระค่าสินไหมทดแทนตาม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ออกหมายบังคับเอาแก่ทรัพย์สินของเจ้าพนักงานผู้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พนักงานมีความสงสัยในการยึดหรืออายัดทรัพย์สินที่เจ้าหนี้ตามคำพิพากษาได้นำชี้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ุคคลอื่นนอกจากเจ้าหนี้ตามคำพิพากษาหรือบุคคลซึ่งเป็นเจ้าของทรัพย์ที่ยึดนั้นมีชื่อเป็นเจ้าของใน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นั้นชอบที่จะงดเว้นยึดหรืออายัด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ร้องต่อศาลให้กำหนด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มิให้ตนต้องรับผิดในค่าสินไหมทดแทนดังกล่าวมา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กฎหมายบัญญัติ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จะได้มีคำสั่งเป็นอย่างอื่นห้ามไม่ให้ยึดหรืออายัดทรัพย์สินของลูกหนี้ตามคำพิพากษาเกินกว่าที่พอจะชำระหนี้ให้แก่เจ้าหนี้ตามคำพิพากษาพร้อมทั้งค่าฤชาธรรมเนียมในคดีและค่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นึ่งถ้าได้เงินมาพอจำนวนที่จะชำระหนี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เอาทรัพย์สินที่ยึดหรืออายัดออกขายทอดตลาดหรือจำหน่ายด้วยวิธี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ต่อลูกหนี้ตามคำพิพากษาหรือต่อบุคคลภายนอกเพื่อความเสียหายถ้าหาก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ิดจากการยึดและขายทรัพย์สินโดยมิชอบหรือยึดทรัพย์สินเกินกว่าที่จำเป็นแก่การ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ตกแก่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กอยู่แก่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ในกรณีเจ้าพนักงานบังคับคดีได้กระทำการฝ่าฝืนต่อบทบัญญัติแห่งประมวลกฎหมาย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ของลูกหนี้ตามคำพิพากษาต่อไป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อยู่ในความรับผิดแห่งการบังคับคด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8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ครื่องนุ่งห่มหลับนอนหรือเครื่องใช้ในครัวเรือนหรือเครื่องใช้สอยส่วนตัวโดยประมาณรวมกันราคาไม่เกินห้า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ศาลจะกำหนดทรัพย์สินดังกล่าวที่มีราคาเกินห้า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ป็นทรัพย์สินที่ไม่ต้องอยู่ในความรับผิดแห่งการบังคับคดีก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ความจำเป็นตามฐานะ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8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ครื่องมือหรือเครื่องใช้ที่จำเป็นในการเลี้ยงชีพหรือประกอบวิชาชีพโดยประมาณรวมกันราคาไม่เกินหนึ่งแส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ลูกหนี้ตามคำพิพากษามีคำขอโดยทำเป็นคำร้องต่อศาลขออนุญาตยึดหน่วงและใช้เครื่องมือหรือเครื่องใช้อันจำเป็นเพื่อดำเนินการเลี้ยงชีพหรือการประกอบวิชา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มีราคาเกินกว่าจำนวนราคาดังกล่าว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อำนาจที่จะใช้ดุลพินิจอนุญาตหรือไม่อนุญาตภายในบังคับแห่งเงื่อนไข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ัตถุ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ครื่องใช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ุปกรณ์ที่จำเป็นต้องใช้ทำหน้าที่แทนหรือช่วยอวัยวะ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อย่างใดที่โอนกันไม่ได้ตาม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กฎหมายย่อมไม่อยู่ในความรับผิดแห่งการ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ทรัพย์สินของลูกหนี้ตามคำพิพากษาอันมีลักษณะเป็นของส่วนตัวโดยแท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ช่นหนังสือสำหรับวงศ์ตระกูล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ดหมายหรือสมุดบัญชี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ยึดมาตรวจดูเพื่อประโยชน์แห่งการบังคับ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ห้ามมิให้เอาออก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ประโยชน์แห่งข้อยกเว้นที่บัญญัติไว้ใน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ยายไปถึงทรัพย์สิน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ของภริยาหรือของบุตรผู้เยาว์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ทรัพย์สินเช่นว่านี้ตามกฎหมายอาจถือได้ว่าเป็นทรัพย์สินของลูกหนี้ตามคำพิพากษาหรือเป็นทรัพย์สินที่อาจบังคับเอาชำระหนี้ตามคำพิพากษา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ุทธรณ์ไปยังศาล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หรือคำสั่งของศาลอุทธรณ์ให้เป็นที่สุด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8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๘๖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ภายใต้บังคับบทบัญญัติแห่งกฎหมาย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งินหรือสิทธิเรียกร้องเป็นเงินของลูกหนี้ตามคำพิพากษาต่อไป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อยู่ในความรับผิดแห่งการบังคับคดี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บี้ยเลี้ยงชีพซึ่งกฎหมายกำหนดไว้และเงินรายได้เป็นคร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ันบุคคลภายนอกได้ยกให้เพื่อเลี้ยงชี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จำนวนรวมกันไม่เกินเดือนละหนึ่งหมื่นบาทหรือตามจำนวนที่ศาลเห็นสมควร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งิน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ำนา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ำเหน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บี้ยห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ายได้อื่นในลักษณะเดียวกันของข้า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จ้าหน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ลูกจ้างในหน่วยราช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งิน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ำนา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ำเหน็จที่หน่วยราชการได้จ่ายให้แก่คู่สมรสหรือญาติที่ยังมีชีวิตของบุคคลเหล่านั้น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งินเดื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ำนา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ชดใช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งินสงเคราะห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รายได้อื่นในลักษณะเดียวกันของพนัก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ูกจ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นง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ที่กล่าวไว้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ที่นายจ้างจ่ายให้แก่บุคคลเหล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คู่สม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ญาติที่ยังมีชีวิตของบุคคลเหล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จำนวนรวมกันไม่เกินเดือนละหนึ่งหมื่น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ตามจำนวน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เงินฌาปนกิจสงเคราะห์ที่ลูกหนี้ตามคำพิพากษาได้รับอันเนื่องมาแต่ความตายของบุคคลอื่นเป็นจำนวนตามที่จำเป็นในการดำเนินการฌาปนกิจศพตามฐานะของผู้ตาย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ที่ศาลเป็นผู้กำหนดจำนวนเงิน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ศาลกำหนดให้ไม่น้อยกว่าอัตราเงินเดือนขั้นต่ำสุดของข้าราชการพลเรือนในขณะนั้นและไม่เกินอัตราเงินเดือนขั้นสูงสุดของข้าราชการพลเรือนในขณะ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คำนึงถึงฐานะในทางครอบครัวของลูกหนี้ตามคำพิพากษาและจำนวนบุพการีและผู้สืบสันดานซึ่งอยู่ในความอุปการะของลูกหนี้ตามคำพิพากษาด้วย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จ้าพนักงานบังคับคดีมีอำนาจออกคำสั่งอายัด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บังคับคดีมีอำนาจกำหนดจำนวนเงิน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>) 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ให้นำความในวรรคสองมาใช้บังคับแก่การกำหนดจำนวนเงิน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ถ้า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ภายนอกผู้มีส่วนได้เสียในการบังคับคดีไม่เห็นด้วยกับจำนวนเงินที่เจ้าพนักงานบังคับคดี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ดังกล่าวอาจยื่นคำร้องต่อศาลภายในสิบห้า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ับแต่วันที่ได้ทราบถึงการกำหนดจำนวนเงินเช่นว่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ขอให้ศาลกำหนดจำนวนเงินใหม่ได้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พฤติการณ์แห่งการดำรงชีพของลูกหนี้ตามคำพิพากษาได้เปลี่ยนแปลง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บุคคลตามวรรคสามจะยื่นคำร้องให้ศาลหรือ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ำหนดจำนวนเงิน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ม่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ำสั่งของศาลที่เกี่ยวกับการกำหนดจำนวนเงินตามมาตรานี้ให้อุทธรณ์ไปยังศาลอุทธรณ์ได้และคำพิพากษาหรือคำสั่งของศาลอุทธรณ์ให้เป็นที่สุด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18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แห่ง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ประมวลกฎหมายนี้ว่าด้วยการบังคับคดีแก่ทรัพย์สินของลูกหนี้ตาม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่อมไม่กระทบกระทั่งถึงบุริมสิทธิหรือสิทธิ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ุคคลภายนอกอาจร้องขอให้บังคับเหนือทรัพย์สินนั้นได้ตามกฎหมา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8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กล่าวอ้างว่าจำเลยหรือลูกหนี้ตามคำพิพากษาไม่ใช่เจ้าของทรัพย์สินที่เจ้าพนักงานบังคับคดีได้ยึ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ได้เอาทรัพย์สินเช่นว่านี้ออก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โด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อาจยื่นคำร้องขอต่อศาลที่ออกหมายบังคับคดีให้ปล่อยทรัพย์สิน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กล่าวอ้างนั้นนำส่งสำเนาคำร้องขอแก่โจทก์หรือ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จำเลยหรือลูกหนี้ตามคำพิพากษาและเจ้าพนักงานบังคับคดีโดยลำด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บังคับคดีได้รับคำร้องขอเช่นว่านี้ให้งดการ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ำหน่ายทรัพย์สินที่พิพาทนั้นไว้ในระหว่างรอคำวินิจฉัยชี้ขาด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บัญญัติไว้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ยื่นคำร้องขอต่อศาล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พิจารณาและชี้ขาดตัดสินคดีนั้นเหมือนอย่างคดีธรรมด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ตามคำพิพากษาได้ยื่นคำขอ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กำหนดชี้สองสถานหรือก่อนวันสืบ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พยานหลักฐานเบื้องต้นแสดงว่าคำร้องขอนั้นไม่มีมูลและยื่นเข้ามาเพื่อประวิงให้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มีคำสั่งให้ผู้กล่าวอ้างวางเงินต่อศาลภายในระยะเวลาที่ศาลจะกำหนดไว้ในคำสั่งตามจำนวนที่ศาลเห็นสมควรเพื่อเป็นประกันการชำระค่าสินไหมทดแทนแก่เจ้าหนี้ตามคำพิพากษาสำหรับความเสียหายที่อาจได้ร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เหตุเนิ่นช้าในการบังคับคดีอันเกิดแต่การยื่นคำร้องข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กล่าวอ้างไม่ปฏิบัติตามคำสั่ง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จำหน่ายคดีออกจากสารบบคว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สินที่พิพาทนั้นเป็นสังหาริมทรัพย์และมีพยานหลักฐานเบื้องต้นแสดงว่าคำร้องขอนั้นไม่มีเหตุอันควร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ปรากฏว่าทรัพย์สินที่ยึดนั้นเป็นสังหาริมทรัพย์ที่เก็บไว้นาน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มีคำสั่งให้เจ้าพนักงานบังคับคดีขายทอดตลาดหรือจำหน่ายทรัพย์สินเช่นว่านี้โดยไม่ชัก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ป็นที่สุด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8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ใดชอบที่จะบังคับการชำระหนี้เอาจากทรัพย์สินของลูกหนี้ตามคำพิพากษาที่เจ้าพนักงานบังคับคดีได้ยึ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ชอบที่จะได้เงินที่ขายหรือจำหน่ายทรัพย์สินเหล่านั้นได้โดยอาศัยอำนาจแห่งการจำนองที่อาจบังคับได้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ศัยอำนาจแห่งบุริมสิทธิ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นั้นอาจยื่นคำร้องขอต่อศาลที่ออกหมายบังคับคดีให้เอาเงินที่ได้มานั้นชำระหนี้ตนก่อนเจ้าหนี้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าจบังคับเอาทรัพย์สินซึ่งจำนองหล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ับจำนองจะมีคำขอดังกล่าวข้างต้นให้เอาทรัพย์สินซึ่งจำนองนั้นหลุ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จำนอง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ริมสิทธิเหนืออสังหาริมทรัพย์อันได้ไปจดทะเบียน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ก่อนเอาทรัพย์สินนั้นออก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ร้องขอเสียก่อนส่งคำบอกกล่าว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มีคำสั่งอนุญาตให้เอาทรัพย์ที่จำนองหล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ึดทรัพย์ที่จำนองนั้นเป็นอันเพิกถอนไปในตั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ศาลมีคำสั่งอนุญาตตามคำ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ชอบที่จะได้รับแต่เงินที่เหล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หลังที่หักชำระค่าธรรมเนียมการบังคับจำนองและชำระหนี้ผู้รับจำน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หนี้บุริมสิทธิ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๘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บังคับคดีได้ยึดหรืออายัดทรัพย์สินอย่างใดของลูกหนี้ตามคำพิพากษาไว้แทนเจ้าหนี้ตามคำพิพา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เจ้าหนี้ตามคำพิพากษาอื่นยึดหรืออายัดทรัพย์สินนั้นซ้ำอี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เจ้าหนี้ตามคำพิพากษาเช่นว่านี้มีอำนาจยื่นคำขอโดยทำเป็นคำร้องต่อศาลที่ออกหมายบังคับให้ยึดหรืออายัด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มีคำสั่งให้ตนเข้าเฉลี่ยในทรัพย์สินหรือเงินที่ขายหรือจำหน่ายทรัพย์สินนั้นได้ตามที่บัญญัติไว้ในประมวลกฎหมายแพ่งและพาณิชย์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ไม่ว่าในกรณี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ศาลอนุญาตตามคำขอเช่นว่าม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เห็นว่าผู้ยื่นคำขอไม่สามารถเอาชำระได้จากทรัพย์สิน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ผู้มีอำนาจตามกฎหมายว่าด้วยภาษีอากรในอันที่จะสั่งยึดหรืออายัดทรัพย์สินของลูกหนี้ตามคำพิพากษาเพื่อชำระค่าภาษีอากรค้างให้มีสิทธิขอเฉลี่ยในทรัพย์สินที่เจ้าพนักงานดังกล่าวได้ยึดหรืออายัดไว้ก่อนแล้วเช่นเดียวกับเจ้าหนี้ตามคำพิพากษาตามความใน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พนักงานมิได้ยึดหรืออายัดไว้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อเฉลี่ยได้ภายในบังคับบทบัญญัติวรรคสอ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ยึดทรัพย์สินเพื่อขายทอดตลาดหรือจำหน่ายโดยวิธี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ำขอเช่นว่านี้ให้ยื่นก่อนสิ้นระยะเวลาสิบสี่วันนับแต่วันที่มีการขายทอดตลาดหรือจำหน่ายทรัพย์สินที่ขายทอดตล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จำหน่ายได้ในครั้ง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อายัด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เสียก่อนสิ้นระยะเวลาสิบสี่วันนับแต่วันชำระเงินหรือส่งทรัพย์สินตามที่อายั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ยึด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ยื่นคำขอเสียก่อนสิ้นระยะเวลาสิบสี่วันนับแต่วันยึ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ส่งสำเนาคำขอให้เจ้าพนักงานบังคับ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งดการจ่ายเงินหรือทรัพย์สินตามคำบังคับไว้จนกว่าศาลจะได้มีคำวินิจฉัย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มีคำสั่งประการใดและส่งให้เจ้าพนักงานบังคับคดีทรา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เจ้าพนักงานบังคับคดีปฏิบัติไปตามคำสั่งเช่นว่า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หนี้ตามคำพิพากษาผู้ยึดสละสิทธิ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เฉยไม่ดำเนินการบังคับคดีภายในเวลาที่เจ้าพนักงานบังคับคดีกำหนดผู้ขอเฉลี่ยหรือผู้ยื่นคำ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สิทธิขอให้ดำเนินการบังคับคดีต่อไป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นุญาตของศาลตามวรรคแปดให้เป็นที่สุ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ยกคำร้องขอเฉลี่ยเสียโดยเหตุที่ยื่นไม่ทันกำหนดผู้ขออาจยื่นคำร้องต่อศาลได้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ที่จะได้มีการส่งคำบอกกล่าว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ให้ศาลมีคำสั่งอย่างใดอย่างหนึ่ง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ผู้ยื่นคำขอมีสิทธิได้รับชำระจากเงินที่เหลือภายหลังที่ได้ชำระให้แก่เจ้าหนี้ผู้ยึด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มีคำสั่งให้ถอนการ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หนี้ผู้ยึดสละสิทธิในการบังคับคดีให้ถือว่าผู้ขอเป็นเจ้าหนี้ผู้ยึดต่อไปตั้งแต่วันที่ได้ยื่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ดำเนินการบังคับคดีไปตาม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นุญาตของศาลตามมาตรานี้ให้เป็นสุด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9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ต้องงดการบังคับคดีไว้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พิพากษาหรือคำสั่งใดได้กระทำไปโดยขาดนัดและได้มีการขอให้บังคับคดีตาม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ลูกหนี้ตามคำพิพากษาได้ยื่นคำขอให้พิจารณา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ส่งคำสั่งให้งดการบังคับคดีไปยังเจ้าพนักงานบังคับคดี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ไม่ตัดสิทธิเจ้าหนี้ตามคำพิพากษาในอันที่จะขอต่อศาลให้มีคำสั่งกำหนดวิธีการชั่วคราวเพื่อคุ้มครอง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ได้มีคำสั่งให้งดการบังคับคด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ส่งคำสั่งนั้นไปให้เจ้าพนักงานบังคับคดี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นี้ให้เจ้าพนักงานบังคับคดีงดการบังคับคดีไว้ภายในระยะเวลาหรือเงื่อนไขตามที่ศาลจะได้กำหนดไว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Style w:val="FootnoteAnchor"/>
          <w:rFonts w:cs="EucrosiaUPC" w:ascii="Tahoma" w:hAnsi="Tahoma"/>
          <w:sz w:val="32"/>
          <w:szCs w:val="32"/>
        </w:rPr>
        <w:footnoteReference w:id="19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๙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เจ้าหนี้ตามคำพิพากษาได้แจ้งเป็นหนังสือไปยังเจ้าพนักงานบังคับคดีว่าตนตกลงงดการบังคับคดีไว้ชั่วระยะเวลาที่กำหนดไว้หรือภายในเงื่อนไขอย่างใดอย่างหนึ่งโดยได้รับความยินยอมเป็นหนังสือจากลูกหนี้ตามคำพิพากษาและบุคคลภายนอกผู้มีส่วนได้เสียในการ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ตามคำพิพากษาไม่ปฏิบัติตามข้อความ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ส่งคำบอกกล่าวงดการ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ก่เจ้าหนี้ตามคำพิพากษาและบุคคลภายนอกผู้มีส่ว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งดการบังคับคดีตามคำขอของบุคคลเหล่านั้นเอ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อาจยื่นคำขอทำเป็นคำร้องต่อศาลให้งดการบังคับคดี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หตุที่ตนได้ยื่นฟ้องเจ้าหนี้ตามคำพิพากษาเป็นคดีเรื่องอื่นในศาลเดียวกันนั้นซึ่งศาลยังมิได้วินิจฉัย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หากตนเป็นฝ่ายชน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ไม่ต้องมีการขายทอดตลาดหรือจำหน่ายทรัพย์สินของตนโดยวิธี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ราะสามารถจะหักกลบลบหนี้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ข้ออ้างของลูกหนี้ตามคำพิพากษามีเหตุฟังได้และถ้างดการบังคับคดีไว้ไม่น่าจะเป็นที่เสียหายแก่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มีคำสั่งงดการบังคับคดีไว้ภายในระยะเวลาและเงื่อนไขตามที่เห็นสมควร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19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ให้เป็นที่สุด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ด้งดการบังคับคดีไว้ตามที่บัญญัติในประมวลกฎหมายนี้ให้เจ้าพนักงานบังคับคดีดำเนินการบังคับ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ส่งคำสั่งให้ดำเนินคดีต่อไปยังเจ้าพนักงานบังคับคด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ศาลเป็นผู้ออกคำสั่ง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เจ้าหนี้ตามคำพิพากษายื่นคำขอให้ดำเนินการบังคับคดี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ระยะเวลาที่ได้งดการบังคับคดีนั้นได้ล่วงพ้นไปแล้วหรือเนื่องจากมิได้ปฏิบัติตามเงื่อนไขที่ศาลหรือเจ้าหนี้ตามคำพิพากษาได้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หรือเนื่องจากศาลที่คดีนั้นอยู่ในระหว่างพิจารณาในชั้นอุทธรณ์หรือฎีกาได้พิพากษายืนตามคำพิพากษาที่อยู่ในระหว่าง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ำพิพากษาที่อยู่ในระหว่าง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ุทธรณ์หรือศาลฎีกาพิพากษายืนแต่บางส่วนเจ้าพนักงานบังคับคดีจะดำเนินการบังคับคดีต่อไปยังหา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ปรากฏว่าเงินที่รวบรวมได้ก่อนงดการ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อที่จะชำระเจ้าหนี้ตามคำพิพากษาได้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งดการบังคับคดีตาม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ดำเนินการบังคับคดีต่อไปโดยพล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ตามคำพิพากษาได้ปฏิบัติตามข้อความที่กล่าวไว้ในมาตรานั้นแล้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ถอนการบังคับคดีในกรณี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ถอนการบังคับคดี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อนโดยคำสั่งศาล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ลูกหนี้ตามคำพิพากษาได้วางเงินต่อศาลหรือต่อเจ้าพนักงานบังคับคดีเป็นจำนวนพอชำระ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้อมทั้งค่าฤชาธรรมเนียมแห่ง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่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หาประกันมาให้จนเป็นที่พอใจ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ำหรับจำนวนเงินเช่นว่า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ได้แจ้งไปยังเจ้าพนักงานบังคับคดีเป็นหนังสือว่าตนสละสิทธิในการบังคับคดี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ำพิพากษาในระหว่างบังคับคดีได้ถูกกลับในชั้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มายบังคับคดีได้ถูกยกเลิก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ที่ออกหมายบังคับคดีได้ส่งคำสั่งให้แก่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คำพิพากษาในระหว่าง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ถูกกลับแต่เพียง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คดีอาจดำเนินต่อไปจนกว่าเงินที่รวบรวมได้นั้นจะพอชำระแก่เจ้าหนี้ตามคำพิพากษ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เพิกเฉยไม่ดำเนินการบังคับคดีภายในระยะเวลาที่เจ้าพนักงานบังคับค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ขอให้ศาลสั่งถอนการบังคับคดีนั้นเสี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ยึดทรัพย์สินซึ่งมิใช่ตั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ยึดหรืออายัด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ยัดทรัพย์สินแล้วไม่มีการขายหรือจำหน่ายเนื่องจากเจ้าพนักงานบังคับคดีถอนการบังคับคดี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อนโดย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ขอให้ยึดหรืออายัดไม่ชำระค่าธรรมเนียม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ขอหมายบังคับคดีแก่ทรัพย์สินของผู้นั้นเพื่อชำระค่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จ้าพนักงานบังคับคดีเป็นเจ้าหนี้ตามคำพิพากษาในส่วนที่เกี่ยวกับค่าธรรมเนีย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บังคับคดีบังคับคดีได้เองโดยได้รับยกเว้นค่าธรรมเนียมทั้งปวงเพื่อประโยชน์ในการบังคับคดี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19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ศาลในชั้นบังคับคดีฝ่าฝืนต่อบทบัญญัติแห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ไม่ว่าในเวลาใดก่อนการบังคับคดีได้เสร็จลงหรือเมื่อเจ้าพนักงานบังคับคดีรายงาน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หรือบุคคลภายนอกผู้มีส่วนได้เสียในการบังคับคดีซึ่งต้องเสียหายเพราะเหตุดังกล่าวยื่นคำร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เพิกถอนหรือแก้ไข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าย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ดังกล่าวทั้งหมดหรือบางส่วนหรือมีคำสั่งอย่างใด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พนักงานบังคับคดีดำเนินการบังคับคดีฝ่าฝืนต่อบทบัญญัติแห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ไม่ว่าเวลาใดก่อนการบังคับคดีได้เสร็จลงหรือเมื่อ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ภายนอกผู้มีส่วนได้เสียในการบังคับคดีซึ่งต้องเสียหายเพราะเหตุดังกล่าวยื่นคำร้องต่อ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ที่จะสั่งเพิกถอนหรือแก้ไขกระบวนวิธีการบังคับคดีทั้งป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ธีการบังคับ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ฉพา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คำสั่งกำหนดวิธีการอย่างใดตามที่ศาล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ื่นคำร้องตามมาตรานี้อาจกระทำได้ไม่ว่าในเวลาใดก่อนการบังคับคดีได้เสร็จ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ไม่ช้ากว่าสิบห้าวันนับแต่วันที่ที่ทราบข้อความหรือพฤติการณ์อันเป็นมูลแห่งข้ออ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ผู้ยื่นคำร้องต้องมิได้ดำเนินการอันใดขึ้นใหม่หลังจากได้ทราบเรื่องฝ่าฝืนต่อบทบัญญัติแห่งลักษณะนี้แล้วหรือต้องมิได้ให้สัตยาบันแก่การกระทำ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เช่นว่านี้ผู้ยื่นคำร้องจะขอต่อศาลในขณะเดียวกันนั้นให้มีคำสั่งงดการบังคับคดีไว้ในระหว่างพิจารณาวินิจฉัยชี้ขาด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พื่อประโยชน์แห่งมาตรานี้ให้ถือว่าการบังคับคดีได้เสร็จ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ดำเนิน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ำบังคับหรือหมายบังคับคดีกำหนดให้ส่งมอบ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ะทำการหรืองดเว้นกระทำการ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ปฏิบัติตามคำบังคับหรือหมายบังคับคดีที่ให้ส่งมอบทรัพย์สินกระทำการหรืองดเว้นกระทำการอย่าง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การปฏิบัติตามคำบังคับหรือหมายบังคับคดี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แยกได้เป็น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ปฏิบัติตามคำบังคับหรือหมายบังคับคดีในส่วนใ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บังคับคดีได้เสร็จลงเฉพาะในส่ว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คำบังคับหรือหมายบังคับคดีกำหนดให้ใช้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บังคับคดีได้จ่ายเงิ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ทรัพย์สินที่ถูกบังคับคดีมีหลายรา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บังคับคดีได้จ่ายเงินที่ได้จากการขายทอดตลาดทรัพย์สินรายการใ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บังคับคดีได้เสร็จลงเฉพาะทรัพย์สินรายการ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ยื่นคำร้องต่อศาล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ีพยานหลักฐานเบื้องต้นแสดงว่าคำร้องนั้นไม่มีมูลและยื่นเข้ามาเพื่อประวิงให้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เจ้าหนี้ตามคำพิพากษาหรือบุคคลอื่นที่อาจได้รับความเสียหายเนื่องจากการยื่นคำร้องดังกล่าว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สั่งให้ผู้ยื่นคำร้องวางเงินหรือหาประกันต่อศาลตามจำนวนและภายในระยะเวลาที่ศาลเห็นสมควรกำหนดเพื่อเป็นประกันการชำระค่าสินไหมทดแทนแก่เจ้าหนี้ตามคำพิพากษาหรือบุคคล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ยื่นคำร้องไม่ปฏิบัติตาม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ยกคำร้อง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ที่ออกตามความในวรรคนี้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ได้มีคำสั่งยกคำร้องที่ยื่นไว้ตามวรรคหนึ่งและ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หรือบุคคลอื่นที่ได้รับความเสียหายเนื่องจากการยื่นคำร้องดังกล่าวเห็นคำร้องนั้นไม่มีมูลและยื่นเข้ามาเพื่อประวิงให้ชัก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ดังกล่าวอาจยื่นคำร้องต่อศาลภายในสามสิบวันนับแต่วันที่มีคำสั่งยกคำร้องเพื่อขอให้ศาลมีคำสั่งให้ผู้ยื่นคำร้องนั้นชดใช้ค่าสินไหมทดแทนแก่ต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อำนาจสั่งให้แยกการพิจารณาเป็นสำนวนต่างหากจากคดี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มื่อศาลไต่สวนแล้วเห็นว่าคำร้องนั้นรับฟั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ให้ผู้ยื่นคำร้องนั้นชดใช้ค่าสินไหมทดแทนให้แก่เจ้าหนี้ตามคำพิพากษาหรือบุคคลที่ได้รับความเสียหายดังกล่าวตามจำนวนที่ศาลเห็นสมควรถ้าผู้ยื่นคำร้องนั้นไม่ปฏิบัติตาม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บังคับผู้ยื่นคำร้องนั้นได้เสมือนหนึ่งเป็น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๑๙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ลูกหนี้ตามคำพิพากษาถูกพิพากษาให้ขับไล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้องออกไปหรือต้องรื้อถอนสิ่งปลูกสร้างออกไปจาก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อาศัยหรือทรัพย์ที่ครอบครองถ้าลูกหนี้ตามคำพิพากษาไม่ปฏิบัติตาม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ชอบที่จะยื่นคำขอฝ่ายเดียวโดยทำเป็นคำร้องต่อศาลให้มีคำสั่งตั้งเจ้าพนักงานบังคับคดีให้จัดการให้เจ้าหนี้ตามคำพิพากษาเข้าครอบครองทรัพย์ดัง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ตั้งเจ้าพนักงานบังคับคดี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มีอำนาจดำเนินการตามที่บัญญัติไว้ในห้ามาตรา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ทรัพย์ที่ต้องจัดการตามคำสั่งศาลนั้นไม่มีบุคคลใดอยู่อาศัยเจ้าพนักงานบังคับคดีมีอำนาจมอบทรัพย์นั้นทั้งหมดหรือบางส่วนให้เจ้าหนี้ตามคำพิพากษาเข้าครอบครองได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มี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อำนาจทำลายสิ่งกีดขวางอันเป็นอุปสรรคในการที่จะจัดการให้เข้าครอบครองได้ตาม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สิ่งของของลูกหนี้ตามคำพิพากษาหรือของบุคคลใดอยู่ในทรัพย์ดังกล่า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จัดการมอบให้เจ้าหนี้ตามคำพิพากษารักษาไว้หรือจัดการขนย้ายไปเก็บรั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โดยให้ลูกหนี้ตามคำพิพากษาเป็นผู้เสียค่าใช้จ่าย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นี้ให้เจ้าพนักงานบังคับคดีทำบัญชีสิ่งของไว้และแจ้งหรือประกาศให้ลูกหนี้ตามคำพิพากษารับคืนไปภายในเวลาที่เจ้าพนักงานบังคับคดี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ามคำพิพากษาไม่รับสิ่งของนั้นคืนภายในเวลา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ได้รับอนุญาตจากศาลมีอำนาจขายทอดตลาดสิ่งของนั้นแล้วเก็บรักษาเงินสุทธิหลังจากหักค่าใช้จ่ายไว้แทนสิ่งข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สิ่งของของลูกหนี้ตามคำพิพากษาหรือของบุคคลใดที่อยู่ในทรัพย์ตามวรรคสองมีสภาพเป็นของสดของเสี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มีอำนาจที่จะขายได้ทันทีโดยวิธีขายทอดตลาดหรือวิธีอื่นที่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สิ่งของนั้นถูกยึดหรืออายัด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ย้ายสถานที่เก็บรักษา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นี้ให้ลูกหนี้ตามคำพิพากษาผู้ถูกบังคับคดีเป็นผู้เสี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แจ้งต่อเจ้าพนักงานบังคับคดีว่าลูกหนี้ตามคำพิพากษาหรือบริวารยังไม่ออกไปตามคำบังคับ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ปฏิบัติ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ายงานต่อศาลเพื่อมีคำสั่งจับกุมและกักขังลูกหนี้ตามคำพิพากษาหรือบริวารดังกล่า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มีอำนาจสั่งจับกุมและกักขังได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มีคำสั่งให้จับกุมและกักขังลูกหนี้ตามคำพิพากษาหรือบริวารตาม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ลูกหนี้ตามคำพิพากษาหรือบริวารหลบหน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ิดประกาศกำหนดเวลาให้ผู้ที่อ้างว่าไม่ใช่บริวารของลูกหนี้ตามคำพิพากษายื่นคำร้องแสดงอำนาจพิเศษต่อศาลภายในกำหนดเวลาแปดวันนับแต่วันปิดประกา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ยื่นภายในกำหนดเวลา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ันนิษฐานไว้ก่อนว่าเป็นบริวาร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ที่เข้ามาอยู่อาศัยในทรัพย์นั้นในระหว่างที่เจ้าพนักงานบังคับคดีจัดการให้เจ้าหนี้ตามคำพิพากษาเข้าครอบคร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บริวาร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ลูกหนี้ตามคำพิพากษาต้องรื้อถอนสิ่งปลูกสร้างออกไปจากทรัพย์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จัดการรื้อถอนสิ่งปลูกสร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มีอำนาจขนย้ายสิ่งของออกจากสิ่งปลูกสร้างที่มีการรื้อถอน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รื้อถอนและขนย้ายสิ่งข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ลูกหนี้ตามคำพิพากษาเป็นผู้เสี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ารรื้อ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ปิดประกาศกำหนดการรื้อถอ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ิเวณนั้นไม่น้อยกว่าเจ็ด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บังคับคดีใช้ความระมัดระวังตามสมควรแก่พฤติการณ์ในการรื้อถอ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ไม่ต้องรับผิดในการปฏิบัติหน้าที่ตาม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กระทำโดยมีเจตนาร้ายหรือประมาทเลินเล่ออย่างร้ายแรง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ัสดุก่อสร้างที่ถูกรื้อถอนรวมทั้งสิ่งของที่ขนย้ายออกจากสิ่งปลูกสร้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หรือผู้ครอบครองมิได้รับคื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เก็บรักษา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ยแล้วเก็บเงินสุทธิไว้แทนตัว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ของมิได้เรียกเอาทรัพย์หรือเงินนั้นภายในกำหนดห้าปีนับแต่มีประกาศกำหนดการรื้อถอนให้ทรัพย์หรือเงินดังกล่าวตกเป็นของแผ่นดิ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สิ่งปลูกสร้างนั้นถูกยึด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ขายทอดตลาดสิ่งปลูกสร้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เก็บเงินสุทธิที่เหลือจากหักค่าใช้จ่ายและค่าธรรมเนียมไว้แท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ฉ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มีหน้าที่ช่วยเจ้าพนักงานบังคับคดีในการดำเนินการบังคับคดีดังกล่าวและทดรองค่าใช้จ่ายในการ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5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๔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ปฏิบัติหน้าที่ของเจ้าพนักงานบังคับ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อาจร้องขอความช่วยเหลือจากพนักงานฝ่ายปกครองหรือตำรวจเพื่อให้สามารถดำเนินการ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าร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พนักงานฝ่ายปกครองหรือตำรวจมีอำนาจจับกุมและควบคุมตัวผู้ขัดขวางไว้เท่าที่จำเป็นในการปฏิบัติหน้าที่ของเจ้าพนักงานบังคับคด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ามคำพิพากษาชอบที่จะยื่นคำขอฝ่ายเดี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ำเป็นคำร้องต่อศาลไม่ว่า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ระยะเวลาที่กำหนดไว้เพื่อการปฏิบัติตามคำพิพากษาหรือคำสั่งที่ขอให้มีการบังคับได้ล่วงพ้นไปจนถึงเวลาที่การบังคับคดีได้เสร็จสิ้นลงขอให้ศาลมีคำสั่งจับกุมและกักขังลูกหนี้ตามคำพิพากษาซึ่งจงใจไม่ปฏิบัติตามหมาย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ศาลอนุญาตตามคำขอ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เป็นที่พอใจจากพยานหลักฐานซึ่งผู้ร้องนำมาสืบหรือที่ศาลเรียกมาสืบว่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สามารถที่จะปฏิบัติตามคำพิพากษาหรือคำสั่งนั้นได้ถ้าได้กระทำการโดยสุจริ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มีวิธีบังคับอื่นใดที่เจ้าหนี้ตามคำพิพากษาจะใช้บังคับ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มีคำขอให้จับตัวลูกหนี้ตามคำพิพากษาโดยเหตุจงใจขัดขืนไม่ปฏิบัติตาม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ออกหมายเรียกลูกหนี้ตามคำพิพากษามา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ออกหมายเรียกตามวรรคหนึ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นั้นไม่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แจ้งเหตุอันสมควรในการที่ไม่มาให้ศาล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ศาลเห็นว่าลูกหนี้ตามคำพิพากษาได้รับหมายเรีย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ออกหมายจับลูกหนี้ตามคำพิพากษา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้าลูกหนี้ตามคำพิพากษามาศาลแต่แสดงเหตุอันสมควรในการปฏิบัติตามคำบังคับมิ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กักขังลูกหนี้ตามคำพิพากษานั้นทันที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ั้งแต่วันใดวันหนึ่งที่ศาลเห็นสมควรกำหนด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ามคำพิพากษายังคงขัดขืนอยู่จนถึงวั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ามคำพิพากษาไม่ได้รับหมายเรียกหรือได้แจ้งเหตุอันสมควรต่อศาลในการที่ไม่ม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เลื่อนการนั่งพิจารณาคำขอนั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ศาลเห็นว่าลูกหนี้ตามคำพิพากษาหลีกเลี่ยงไม่รับหมายศาลจะออกหมายจับตามที่ขอทันที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ามคำพิพากษามาศาลและแสดงเหตุอันสมคว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ให้ยกคำขอหรือมีคำสั่งเป็นอย่างอื่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หล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ที่จะทำการไต่สวนตามที่เห็นสมควรและลูกหนี้ตามคำพิพากษาย่อมนำพยานมาสืบแก้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๙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จับและกักขังลูกหนี้ตามคำพิพากษา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จับกุมและควบคุมตัวผู้ขัดขวา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ัต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ตัดสิทธิที่จะดำเนินคดีในความผิดอาญา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0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ตามคำพิพากษาที่ถูกจับกุมโดยเหตุจงใจขัดขืนคำบังคับจะต้องถูกกักขังไว้จนกว่าจะมี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ประกันและหลักประกันตามจำนวนที่ศาลเห็นสมควรกำหนดว่าตนยินยอมที่จะปฏิบัติตามคำบังคับทุกประ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ไม่ให้กักขังลูกหนี้ตามคำพิพากษาแต่ละครั้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กินกว่าหกเดือนนับแต่วันจับหรือกักข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ผิดสัญญา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สั่งบังคับตามสัญญาประกันหรือตามจำนวนเงินที่ศาลเห็นสมควรโดยมิต้องฟ้องผู้ทำสัญญาประกั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๐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ยอมรับบุคคลเป็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ุคคลนั้นจงใจขัดขวางการบังคับคดีหรือร่วมกับลูกหนี้ตามคำพิพากษาขัดขืนไม่ปฏิบัติตามคำ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บทบัญญัติแห่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ใช้บังคับ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๒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1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๐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มีอำนาจออกหมายบังคับคดีหรือหมายจับลูกหนี้ตามคำพิพากษาหรือมีอำนาจทำคำวินิจฉัยชี้ขาดในเรื่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กี่ยวด้วยการบังคับคดีตามคำพิพากษาหรือคำสั่งซึ่งได้เสนอต่อศาลตามบทบัญญัติแห่งลักษณะ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ที่ได้พิจารณาและชี้ขาดตัดสินคดีในชั้นต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ศาลอุทธรณ์ได้ส่งคดีไปยังศาลชั้นต้นแห่งอื่นที่มิได้มีคำพิพากษาหรือคำสั่งที่อุทธรณ์นั้นเพื่อการพิจารณาและพิพากษาใหม่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ที่มีคำพิพากษาหรือคำสั่งใหม่นั้นเป็นศาลที่มีอำนาจใ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ศาลอุทธรณ์จะได้กำหนดไว้เป็นอย่าง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ศาลได้ออกหมายบังคับคดีส่งไปให้อีกศาลหนึ่งบังคับคดีแทนให้ส่งทรัพย์ที่ยึดได้หรือเงินที่ได้จากการขาย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ปยังศาลที่ออกหมายเพื่อดำเนินการไปตามกฎหมาย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วิธียึด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ยัด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จ่ายเงิน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ึดเอกสารและสังหาริมทรัพย์มีรูปร่างของลูกหนี้ตาม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จัดทำโด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ำเอาเอกสารหรือทรัพย์สินนั้นมาและฝา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หรือแก่บุคคลใด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การยึดนั้นให้ลูกหนี้ตามคำพิพากษา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อบไว้ในความอารักขาของลูกหนี้ตามคำพิพากษาโดยความยินยอมของ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อบไว้ในอารักขาของบุคคลอื่นใดซึ่งครอบครองทรัพย์สินนั้นอยู่และแจ้งการยึดให้ลูกหนี้หรือบุคคลเช่นว่านั้น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ต้องกระทำให้การยึดนั้นเห็นประจักษ์แจ้งโดยการประทับตราหรือกระทำโดยวิธีอื่นใดที่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ึดสังหาริมทรัพย์มีรูปร่า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อบไปถึงดอกผลแห่งทรัพย์นั้นด้ว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ึดอสังหาริมทรัพย์ของลูกหนี้ตามคำพิพากษ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จัดทำโดยนำเอาหนังสือสำคัญสำหรับทรัพย์สินนั้นมาและฝาก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บุคคลใด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จ้งการยึดนั้นให้ลูกหนี้ตามคำพิพากษาและเจ้าพนักงานที่ดินผู้มีหน้าที่ทรา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ที่ดินบันทึกการยึดไว้ใน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นังสือสำคัญยังไม่ได้อ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นำมาแสดงไม่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หาไม่พ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การที่ได้แจ้งการยึดต่อลูกหนี้ตามคำพิพากษาและเจ้าพนักงานที่ด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ารยึดตามกฎหมาย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ยึด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รอบไปถึงเครื่องอุปกรณ์และดอกผลนิตินัยของอสังหาริมทรัพย์นั้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จะได้มีกฎหมายบัญญัติไว้เป็นอย่า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อกผลธรรมดาที่ลูกหนี้ตามคำพิพากษาจะต้องเป็นผู้เก็บเกี่ย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เก็บเกี่ยวในนามลูกหนี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บังคับคดีได้แจ้งเป็นหนังสือให้ทราบในขณะทำการยึด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การเก็บเกี่ยวเอ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อาจจัดให้เก็บเกี่ยวดอกผลนั้นได้เมื่อถึง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ำการขายทอดตลาดตามบทบัญญัติในลักษณะ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ยึดทรัพย์สิน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บัญญัติไว้ในสอง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ผล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ลูกหนี้ตามคำพิพากษาได้ก่อให้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แปลงซึ่งสิทธิในทรัพย์สินที่ถูกยึดภายหลังที่ได้ทำการยึดไว้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อาจใช้ยันแก่เจ้าหนี้ตามคำพิพากษาหรือเจ้าพนักงานบังคับคดี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ราคาแห่งทรัพย์สินนั้นจะเกินกว่าจำนวนหนี้ตามคำพิพากษาและค่าฤชาธรรมเนียมในการฟ้องร้องและ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ูกหนี้ตามคำพิพากษาได้จำหน่ายทรัพย์สินเพียงส่วนที่เกินจำนวนนั้น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ามคำพิพากษาได้รับมอบให้เป็นผู้อารักขาสังหาริมทรัพย์มีรูปร่างที่ถูกยึดหรือเป็นผู้ครอบครองอสังหาริมทรัพย์ที่ถูก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ูกหนี้ชอบที่จะใช้ทรัพย์สินเช่นว่านั้นได้ตาม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พนักงานบังคับคดีเห็นว่าลูกหนี้ตามคำพิพากษาจะทำให้ทรัพย์ที่ได้รับมอบไว้ในอารักข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รัพย์ที่อยู่ในครอบครอง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กลือกจะ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จ้าพนักงานบังคับคดีเห็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เจ้าหนี้ตามคำพิพากษาหรือบุคคลผู้มีส่วนได้เสียในการบังคับคดีแก่ทรัพย์สินนั้น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จะระวังรักษาทรัพย์สินนั้นเสีย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ั้งให้ผู้ใดเป็นผู้จัดการทรัพย์สินนั้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ยึดสังหาริมทรัพย์มีรูปร่างหรืออสังหาริมทรัพย์ทั้งหมดหรือบางส่วนของลูกหนี้ตามคำพิพากษ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ยื่นคำขอต่อศาลขอให้สั่งอนุญาตให้ขายทอดตลาด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ผู้คัดค้านในการขา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บทบัญญัติ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ตาม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เจ้าพนักงานบังคับคดีแจ้งให้ทราบซึ่งคำสั่งของศาลและวันขายทอดตลาดแก่บรรดาบุคคลผู้มีส่วนได้เสียในการบังคับคดีแก่ทรัพย์สินที่จะขายทอดตลาดซึ่งทราบได้ตามทะเบี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ประการอื่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นุญาตของศาลตามมาตรานี้ให้เป็นที่สุด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212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๑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รายได้ประจำปีจากอสังหาริมทรัพย์หรือการประกอบอุตสาห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าณิชยก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กสิกรรม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เพียงพอที่จะชำระหนี้ตามคำพิพากษาพร้อมด้วยค่าฤชาธรรมเนียมในการฟ้องร้องและ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มื่อลูกหนี้ตามคำพิพากษา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มีคำสั่งตั้งผู้จัดการอสังหาริมทรัพย์หรือการประกอบกิจการเหล่านั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ังคับให้มอบเงินรายได้ทั้งหมดหรือแต่บางส่วนต่อเจ้าพนักงานบังคับคดีภายในเวลาและกำหนดตาม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ทนการสั่งขายทอดตลาดทรัพย์สินของ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ตามมาตรานี้ให้อุทธรณ์ไปยังศาลอุทธรณ์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ำพิพากษาหรือคำสั่งของศาลอุทธรณ์ให้เป็นที่สุด</w:t>
      </w:r>
      <w:r>
        <w:rPr>
          <w:rStyle w:val="FootnoteAnchor"/>
          <w:rFonts w:ascii="Tahoma" w:hAnsi="Tahoma" w:cs="Tahoma"/>
          <w:sz w:val="32"/>
          <w:sz w:val="32"/>
          <w:szCs w:val="32"/>
          <w:lang w:val="th-TH"/>
        </w:rPr>
        <w:footnoteReference w:id="213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๒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ได้มีคำสั่งอนุญาตให้ขาย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อาจขายทอดตลาดทรัพย์สินที่ยึดได้เมื่อพ้นระยะเวลาอย่างน้อยห้าวันนับแต่วันที่ยึ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ขายนั้นให้ดำเนินตามบทบัญญัติแห่งประมวลกฎหมายแพ่งและพาณิชย์และกฎกระทรวงว่าด้วยการนั้นและตามข้อกำหนด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ระบุไว้ในคำสั่งอนุญาตให้ขายทรัพย์สิน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ให้ใช้บังคับแก่ทรัพย์อันมีสภาพเป็นของสดของเสียได้ซึ่งเจ้าพนักงานบังคับคดีย่อมมีอำนาจที่จะขายได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วิธีขายทอดตล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ิธีอื่นที่สมควร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ทอดตลาดทรัพย์สินของลูกหนี้ตามคำพิพากษานั้นให้เจ้าพนักงานบังคับคดีปฏิบัติตามข้อบังคับ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ทรัพย์สินที่มีหลายสิ่ง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แยกขายทีละสิ่งต่อเนื่องกั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ก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จัดสังหาริมทรัพย์ซึ่งมีราคาเล็กน้อยรวมขายเป็นก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เสม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ข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จัดสังหาริมทรัพย์หรืออสังหาริมทรัพย์สองสิ่งหรือกว่านั้นขึ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ขายไปด้วยกันได้ในเมื่อเป็นที่คาดหมายได้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งินรายได้ในการขายจะเพิ่มขึ้นเพราะเหตุ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อสังหาริมทรัพย์รายใหญ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ทรัพย์สินนั้นอาจแบ่งแยกออกได้เป็นต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ขายทรัพย์สินนั้นเป็นต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เป็นที่คาดหมายได้ว่าเงินรายได้ในการขายทรัพย์สินบางตอนจะเพียงพอแก่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ว่าเงินรายได้ทั้งหมดจะเพิ่มขึ้นเพราะเหตุ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ารขายทรัพย์สินหลายสิ่งด้วย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อำนาจกำหนดลำดับที่จะขายทรัพย์สิน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ุคคลผู้มีส่วนได้เสียในการบังคับคดีแก่ทรัพย์สินซึ่งจะต้องข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ร้องขอให้เจ้าพนักงานบังคับคดีรวมหรือแยกทรัพย์ส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อให้ขายทรัพย์สินนั้นตามลำดับที่กำหนดไว้หรือจะร้องคัดค้านคำสั่งของเจ้าพนักงานบังคับคดีที่สั่งตามสามอนุมาตราก่อนนั้น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เจ้าพนักงานบังคับคดีไม่ยอมปฏิบัติตามคำร้องขอหรือคำคัดค้านเช่นว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ผู้ร้องจะยื่นคำขอต่อศาลโดยทำเป็น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สองวันนับตั้งแต่วันปฏิเส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ขอให้มีคำสั่งชี้ขาดในเรื่องนั้นก็ได้คำสั่งของศาลให้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บังคับคดีเลื่อนการขายไปจนกว่าศาลจะได้มีคำสั่งหรือจนกว่าจะได้พ้นระยะเวลาซึ่งให้นำเรื่องขึ้นสู่ศาล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4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๓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นการขายทอดตลาดทรัพย์สินของลูกหนี้ตามคำพิพากษานั้นก่อนที่เจ้าพนักงานบังคับคดีจะเคาะไม้ขายให้แก่ผู้เสนอราคาสูงสุดที่เจ้าพนักงานบังคับคดีเห็นว่าเป็นราคาที่สมควรขายได้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ผู้มีสวนได้เสียในการบังคับคดีอาจคัดค้านว่าราคาดังกล่าวมีจำนวนต่ำเกิ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บังคับคดีเลื่อนการขายทอดตลาดทรัพย์สิ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ผู้มีส่วนได้เสียในการบังคับ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ว่าจะเป็นบุคคลที่คัดค้านหรือไม่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ผู้ซื้อที่จะเสนอซื้อในราคาที่บุคคลดังกล่าวต้องการมาเสนอซื้อในการขายทอดตลาดทรัพย์สินครั้ง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ให้ผู้เสนอราคาสูงสุดต้องผูกพันกับการเสนอราคาดังกล่าวเป็นระยะเวลาสามสิบวันนับแต่วันที่เสนอราคา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นการขายทอดตลาดทรัพย์สินครั้ง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มีผู้เสนอราคาสูงสุดในจำนวนไม่สูงกว่าจำนวนที่ผู้เสนอราคาสูงสุดได้เสนอในการขายทอดตลาดทรัพย์สินครั้ง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ไม่มีผู้ใดเสนอราคาเล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บังคับคดีเคาะไม้ขายให้แก่ผู้เสนอราคาสูงสุดในการขายทอดตลาดทรัพย์สินครั้ง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หากมีผู้เสนอราคาสูงสุดในการขายทอดตลาดทรัพย์สินครั้งต่อไปในจำนวนสูงกว่าจำนวนที่ผู้เสนอราคาสูงสุดได้เสนอในการขายทอดตลาดทรัพย์สินครั้ง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บังคับคดีเคาะไม้ขายให้แก่ผู้เสนอราคาสูงสุดในการขายทอดตลาดทรัพย์สิน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นกรณีที่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รือบุคคลผู้มีส่วนได้เสียในการบังคับคดีเห็นว่าราคาที่ได้จากการขายทอดตลาดทรัพย์สินมีจำนวนต่ำเกิน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ขายทอดตลาดทรัพย์สินในราคาต่ำเกินสมควรนั้นเกิดจากการคบคิดกันฉ้อฉลในระหว่างผู้ที่เกี่ยวข้องในการเข้าสู้ราคาหรือความไม่สุจริตหรือความประมาทเลินเล่ออย่างร้ายแรงของเจ้าพนักงานบังคับคดีในการปฏิบัติหน้าที่บุคคลดังกล่าวอาจยื่นคำร้องต่อศาลเพื่อขอให้มีคำสั่งเพิกถอนการขายทอดตลาดทรัพย์สินตามบทบัญญัติแห่งลักษณะนี้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เมื่อศาลไต่สวนแล้วเห็นว่าคำร้องรับฟั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มีคำสั่งอนุญาตตามคำร้องหรือแก้ไขหรือมีคำสั่งกำหนดวิธีการอย่างใดตามที่ศาลเห็นสมควรให้เสร็จภายในกำหนดเก้าสิบวันนับแต่วันได้รับคำร้องนั้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ให้นำบทบัญญัติในวรรคส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วรรคหกของ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ใช้บังคับแก่การยื่นคำร้องตามวรรคสองโดยอนุโล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คำสั่งศาลตามวรรคสองให้เป็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Style w:val="FootnoteAnchor"/>
          <w:rFonts w:ascii="Tahoma" w:hAnsi="Tahoma" w:cs="EucrosiaUPC"/>
          <w:sz w:val="32"/>
          <w:sz w:val="32"/>
          <w:szCs w:val="32"/>
        </w:rPr>
        <w:footnoteReference w:id="21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๑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มื่อเจ้าพนักงานบังคับคดีโอนอสังหาริมทรัพย์ที่ขายให้แก่ผู้ซื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ากทรัพย์สินที่โอนนั้นมีลูกหนี้ตามคำพิพากษาหรือบริวารอยู่อาศ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ลูกหนี้ตามคำพิพากษาหรือบริวารไม่ยอมออกไปจากอสังหาริมทรัพย์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ผู้ซื้อชอบที่จะยื่นคำขอฝ่ายเดียวต่อศาลที่อสังหาริมทรัพย์นั้นตั้งอยู่ในเขตศาลให้ออกคำบังคับให้ลูกหนี้ตามคำพิพากษาหรือบริวารออกไปจากอสังหาริมทรัพย์นั้นภายในระยะเวลาที่ศาลเห็นสมควรกำหน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ไม่น้อยกว่าสามสิบ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ถ้าลูกหนี้ตามคำพิพากษาหรือบริวารไม่ปฏิบัติตามคำ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บังคับตาม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ต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๙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อนุโ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เจ้าพนักงานศาลเป็นผู้ส่งคำบังคับโดยผู้ซื้อมีหน้าที่จัดการนำส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ถือว่าผู้ซื้อเป็นเจ้าหนี้ตามคำพิพากษาและลูกหนี้ตามคำพิพากษาหรือบริวารที่อยู่อาศัยในอสังหาริมทรัพย์นั้นเป็นลูกหนี้ตามคำพิพากษาตามบทบัญญัติดังกล่าว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6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๕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มีการยึดทรัพย์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ของลูกหนี้อันมีต่อบุคคลภายนอ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ัดการ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พันธบัตรและหลักทรัพย์ที่เป็นประกันซึ่งเป็น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อกให้แก่ผู้ถือหรือออกในนามของลูกหนี้ตามคำพิพากษา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จะร้องขอต่อศาลให้มีคำสั่งอนุญาตให้จำหน่ายสิ่งเหล่านั้นตามรายการขานราคาในวันที่ขายก็ได้หากสิ่งเหล่านั้นได้มีรายการขานราคากำหนด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แลกเปลี่ย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ขายโดยวิธีขายทอดตลาดดังบัญญัติไว้ในลักษณะนี้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ิได้ทำคำขอเช่นว่านั้นหรือคำขอถูกยก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ขายสิ่งเหล่านั้นโดยวิธี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ตราสารเปลี่ยนม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ร้องขอให้ศาลมีคำสั่งอนุญาตให้จำหน่ายตามราคาที่ปรากฏในตราสารหรือราคาต่ำกว่านั้นตามที่ศาลเห็นสมควรกำหนดถ้าศาลสั่งยกคำ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นำตราสารนั้นออกขายทอดตลา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ป็นสิทธิเรียกร้อง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ร้องขอให้ศาลออกหมายเรียกบุคคลซึ่งต้องรับผิดในการชำระหนี้ตามสิทธิเรียกร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า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มายังศาลและยินยอมชำระหนี้ให้แก่เจ้าพนักงานบังคับคดีให้ศาลจดรายงาน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นั้นไม่มาศาลหรือไม่ยินยอมชำระหนี้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หนี้ตามคำพิพากษา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มีคำสั่งอนุญาตให้เจ้าหนี้ฟ้องตามเอกสารที่ได้ยึ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ศาลพิพากษาในที่สุดให้เจ้าหนี้เป็นผู้ชนะ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ต้องให้เจ้าพนักงานบังคับคดีทราบจำนวนเงินที่รับชำระหนี้จากการนั้นด้ว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นุญาตของศาลตามมาตรานี้ให้เป็นที่สุด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ลูกหนี้ตามคำพิพากษามีสิทธิเรียกร้องต่อบุคคลภายนอกให้ชำระเงินจำนวนหนึ่งหรือเรียกให้ส่งมอบสิ่งของนอกจากที่กำหนด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อายัดและจำหน่ายไปตามที่บัญญัติไว้ในห้ามาตรา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๑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8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๗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ิทธิเรียกร้องซึ่งระบุ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อายัดได้โดยคำสั่งอายัดซึ่งศาลได้ออกให้ตามที่เจ้าหนี้ตามคำพิพากษาได้ยื่นคำขอโดยทำเป็นคำร้องฝ่ายเดียวและเจ้าหนี้ได้นำส่งให้แก่ลูกหนี้ตามคำพิพากษาและบุคคลซึ่งต้องรับผิดเพื่อการชำระเงินหรือส่งมอบสิ่งของ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กำหนดไว้ในหมายบังคับคดีให้เจ้าพนักงานบังคับคดีมีอำนาจอายัดสิทธิเรียกร้อง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คำสั่งอายัดของเจ้าพนักงานบังคับคดีเป็นคำสั่งอายัดของ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อาย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าจออกให้ได้ไม่ว่าหนี้ของบุคคลภายนอกนั้นจะมีข้อโต้แย้งหรือมีข้อจำกัดหรือเงื่อนไขหรือว่าได้กำหนดจำนวนไว้แน่นอนหรือไม่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ำสั่งนั้นต้องมีข้อห้ามลูกหนี้ตามคำพิพากษาให้งดเว้นการจำหน่ายสิทธิเรียกร้องตั้งแต่ขณะที่ได้ส่งคำสั่งนั้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ข้อห้ามบุคคลภายนอกไม่ให้ชำระเงินหรือส่งมอบสิ่งของให้แก่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ห้ชำระหรือส่งมอบให้แก่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ลาหรือภายในเวลาตามที่กำหนดไว้ในคำสั่ง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บุคคลภายนอกที่ได้รับคำสั่งอายัดทรัพย์ปฏิเสธหรือโต้แย้งหนี้ที่เรียกร้องเอาแก่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อาจทำการ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ป็นที่พอใจว่าหนี้ที่เรียกร้องนั้นมีอยู่จริงก็ให้มีคำสั่งให้บุคคลภายนอกปฏิบัติตามคำสั่งอา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ศาลเห็นว่ารูปเรื่องจะทำให้เสร็จเด็ดขาดไม่ได้สะดวกโดยวิธีไต่ส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็ให้มีคำสั่งอย่างอื่นใดในอันที่จะให้เสร็จเด็ดขาดไปได้ตามที่เห็นสมควร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ำสั่งอายัดทรัพย์นั้นไม่มีการคัดค้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ศาลได้มีคำสั่งรับรองดังกล่าวแล้วและบุคคลภายนอกมิได้ปฏิบัติตาม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อาจร้องขอให้ศาลออกหมายบังคับคดีแก่บุคคลภายนอก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ดำเนินการไปเสมือนหนึ่งว่าบุคคลนั้นเป็น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ค่าแห่งสิทธิเรียกร้องซึ่งอายัดไว้นั้นต้องเสื่อมเสียไปเพราะความผิด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การที่ไม่ปฏิบัติตามคำสั่งศาลไม่ว่าด้วยประการ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ุคคลภายนอกเช่นว่านั้นต้องรับผิดใช้ค่าสินไหมทดแทนแก่เจ้าหนี้ตามคำพิพากษาเพื่อความเสียห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กิดขึ้นแก่เจ้าหนี้นั้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ายัดสิทธิเรียกร้องแห่งรายได้เป็น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ตลอดถึงจำนวนเงินซึ่งถึงกำหนดชำระภายหลังการอายัดนั้นด้วย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สิทธิเรียกร้องของลูกหนี้ตามคำพิพากษาซึ่งมีต่อบุคคลภายนอกในอันที่จะเรียกให้ชำระเงินจำนวนหนึ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การจำนองเป็นประ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ายัดสิทธิเรียกร้องให้รวมตลอดถึงการจำนอง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ทั้งนี้เจ้าพนักงานบังคับคดีต้องแจ้งคำสั่งอายัดทรัพย์นั้นไปยังเจ้าพนักงานที่ดินและให้เจ้าพนักงานที่ดินจดแจ้งไว้ในทะเบียนที่ดิน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อายัดสิทธิเรียกร้องดังบัญญัติไว้ในสอง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ดังต่อไป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ี่ลูกหนี้ตามคำพิพากษาได้ก่อให้เกิ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ปลี่ยนแปลงซึ่งสิทธิเรียกร้องที่ได้ถูกอายัดภายหลังที่ได้ทำการอายัดไว้แล้ว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อาจใช้ยันแก่เจ้าหนี้ตามคำพิพากษาหรือเจ้าพนักงานบังคับคดีได้ไ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แม้ว่าราคาแห่งสิทธิเรียกร้องนั้นจะเกินกว่าจำนวนหนี้ตามคำพิพากษาและค่าฤชาธรรมเนียมในการฟ้องร้องและ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ลูกหนี้ตามคำพิพากษาได้จำหน่ายสิทธิเรียกร้องนั้นเพียงส่วนที่เกินจำนวนนั้นก็ตาม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ค่าแห่งสิทธิเรียกร้องซึ่งอายัดไว้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เสื่อมเสียไปเพราะความผิดของ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้องรับผิดใช้ค่าสินไหมทดแทนให้แก่ลูกหนี้ตามคำพิพากษาเพื่อความเสียหาย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กิดขึ้นแก่ลูกหนี้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ชำระหนี้โดยบุคคลภายนอกตามที่ระบุไว้ในคำสั่งอายัดทรัพย์นั้นให้ถือว่าเป็นการชำระหนี้ตามกฎหมาย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สิ่งของที่จะต้องส่งมอบตามสิทธิเรียกร้องที่ถูกอายัดนั้นได้ส่งมอบให้แก่เจ้าพนักงานบังคับคดี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นำออกขายโดยการขายทอดตลาดดังที่บัญญัติไว้ในลักษณะนี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การจำหน่ายสิทธิเรียกร้องที่ถูกอายัดนั้นกระทำได้โดยย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การชำระหนี้นั้นต้องอาศัยการชำระหนี้ตอบ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ด้วยเหตุอื่น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บังคับคดีอาจล่าช้าเป็นการเสียหายแก่คู่ความทุก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ฝ่ายใดฝ่าย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แก่บุคคลผู้มีส่วนได้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หรือบุคคลเช่นว่านั้นหรือเจ้าพนักงานบังคับคดีร้องข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ศาลจะมีคำสั่งกำหนดให้จำหน่ายโดยวิธีอื่นก็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ทำบัญชีรายละเอียดแสดงจำนวนเงินทั้งหมดที่ได้ยึดหรือได้มาจากการจำหน่ายทรัพย์สิน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ี่ได้วางไว้กับต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ให้เจ้าพนักงานบังคับคดีทำบัญชีพิเศษสำหรับทรัพย์สินแต่ละร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อยู่ในบังคับการจำนองหรือบุริมสิทธิพิเศษซึ่งได้มีการแจ้งให้ทราบโดยชอบแล้วตามที่กล่าว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ภายใต้บังคับ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ลักษณะล้มละลาย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๒ถึ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นี้ว่าด้วยการรอหรือการงด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จัดสรรหรือแบ่งเฉลี่ยเงินนั้นดังบัญญัติไว้ในมาตราต่อไปนี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จะต้องบังคับคดีตามคำพิพากษาหรือคำสั่งซึ่งได้พิพากษาหรือสั่งโดยจำเลยขาดนัด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้ามมิให้เฉลี่ยเงินที่ได้มาจนกว่าระยะหกเดือนจะได้ล่วงพ้นไปแล้วนับแต่วันยึดทรัพย์หรืออายัดทรัพย์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หนี้ตามคำพิพากษาแสดงให้ศาลเป็นที่พอใจว่าลูกหนี้ตามคำพิพากษาได้ทราบถึงคดีซึ่งขอให้มีการบังคับ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ให้นำบทบัญญัติแห่งมาตรานี้มาใช้บังคับ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จ้าหนี้ตามคำพิพากษาแต่คนเดียวร้องขอให้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ิได้มีการแจ้งให้ทราบซึ่งการจำนองหรือบุริมสิทธิเหนือทรัพย์สินที่จำหน่ายได้มา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ัดการจำหน่ายทรัพย์สิน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หักค่าฤชาธรรมเนียมในการบังคับคดี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จ่ายเงินตามจำนวนหนี้ในคำพิพากษาและค่าฤชาธรรมเนียมในการฟ้องร้องให้แก่เจ้าหนี้ที่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ียงเท่าที่เงินรายได้จำนวนสุทธิจะพอแก่การที่จะจ่ายให้ได้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เจ้าหนี้ตามคำพิพากษาหลายคนร้องขอให้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ได้มีการแจ้งให้ทราบซึ่งการจำนองหรือบุริมสิทธิเหนือทรัพย์สินที่จำหน่ายได้มาดังที่บัญญัติไว้ใน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จัดการจำหน่ายทรัพย์สินเสร็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หักค่าฤชาธรรมเนียมในการบังคับคดี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ทำบัญชีส่วนเฉลี่ยแสดงจำนวนเงินที่จ่ายให้แก่เจ้า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จ้าหนี้บุริมสิทธิแต่ละคนจากเงินรายได้จำนวนสุทธิที่พอแก่การที่จะจ่ายให้ตามสิทธิเรียกร้องของเจ้าหนี้เหล่า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มบทบัญญัติแห่งประมวลกฎหมายแพ่งและพาณิช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ประมวลกฎหมายนี้ว่าด้วยการจ่ายเงินเช่นว่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บังคับคดีส่งคำบอกกล่าวไปยังเจ้าหนี้เหล่านั้นขอให้ตรวจสอบบัญชีเช่นว่านั้นและให้แถลงข้อคัดค้านภายในเจ็ดวันนับแต่วันที่ส่งคำบอกกล่า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ม่มีคำแถลงยื่นภายในเวลาที่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ัญชีส่วนเฉลี่ยนั้น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บังคับคดีจ่ายเงินให้แก่เจ้าหนี้เหล่านั้นตามบัญชี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ดังบัญญัติไว้ในมาตราก่อน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มีเจ้าหนี้คนเดียวหรือหลายคนดังกล่าว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คำแถลงคัดค้านบัญชีส่วนเฉลี่ยต่อเจ้าพนักงานบังคับคดีภายในเวลาที่กำหนดไว้ให้เจ้าพนักงานบังคับคดีออกหมายเรีย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หนี้ทุกคนมาในเวล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ถานที่ตามที่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ต้องให้ทราบล่วงหน้าไม่น้อยกว่าสามว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จ้าหนี้จะไปตามหมายเรียกเช่นว่านั้นด้วยต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ะให้ผู้แทนที่ได้รับมอบอำนาจโดยชอบไปและกระทำการแทนในกิจการทั้งหลายอันเกี่ยวแก่เรื่องนั้นก็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เมื่อได้ตรวจพิจารณาคำแถลงและฟังคำชี้แจงของเจ้าหนี้ผู้ที่มาตามหมายเรียก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ทำคำสั่งยืนตามหรือแก้ไขบัญชีส่วนเฉลี่ย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ให้อ่านให้เจ้าหนี้ที่มานั้นฟั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หนี้ลงลายมือชื่อรับทราบไว้เป็นหลักฐ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ส่งคำสั่งนั้นไปยังเจ้าหนี้ผู้ซึ่งมิได้มาตามหมายเรียก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หากม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คนใดไม่พอใจคำสั่งของเจ้าพนักงานบังคับคดีเจ้าหนี้นั้นชอบที่จะยื่นคำขอโดยทำเป็นคำร้องคัดค้านคำสั่งนั้นต่อศาลชั้นต้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ยในเจ็ดวันนับแต่วันที่ได้อ่านหรือที่ได้ส่ง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ถ้าเจ้าหนี้ที่ยื่นคำขอนั้นมิได้ไปตามหมายเรียกของเจ้าพนักงานบังคับคดีและไม่สามารถแสดงเหตุผลดีในการที่ไม่ไปต่อหน้าเจ้าพนักงานบังคับคดี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นั้นยกคำขอนั้นเสี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สั่งของศาลที่ออกตามความในวรรคนี้ให้เป็นที่สุ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ซึ่งได้มาตามหมายเรียกทุกคนได้ยินยอมตามคำสั่งของเจ้าพนักงานบังคับคดีและลงลายมือชื่อไว้เป็นพยานหลักฐานในการยินยอมนั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เจ้าหนี้ผู้ไม่มาซึ่งมีสิทธิคัดค้านคำสั่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ยื่นคำคัดค้านภายในเวลา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ัญชีส่วนเฉลี่ยนั้นเป็น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เจ้าพนักงานบังคับคดีจ่ายเงินให้แก่เจ้าหนี้ตามนั้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ผู้มีสิทธิคัดค้านคำสั่งได้ยื่นคำคัดค้านดังที่บัญญัติไว้ข้างต้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เลื่อนการจ่ายส่วนเฉลี่ยไปจนกว่าศาลได้มีคำสั่ง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ทำการจ่ายส่วนเฉลี่ย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ที่บัญญัติไว้ในมาตราต่อ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มาตรา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ลูกหนี้ตามคำพิพากษาในเรื่องค่าฤชาธรรมเนียมในการบังคับคดีด้วยโดยอนุโลม</w:t>
      </w:r>
    </w:p>
    <w:p>
      <w:pPr>
        <w:pStyle w:val="Normal"/>
        <w:widowControl w:val="false"/>
        <w:spacing w:before="280" w:after="280"/>
        <w:ind w:firstLine="144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เจ้าพนักงานบังคับคดีเห็นว่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จะเลื่อนการจ่ายส่วนเฉลี่ยไปจนกว่าได้จำหน่ายทรัพย์สินที่ประสงค์จะบังคับทั้งหม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จนกว่าการเรียกร้องทั้งหมดที่มาสู่ศาลได้เสร็จเด็ดขาด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ะทำให้บุคคลผู้มีส่วนเฉลี่ยในเงินรายได้แห่งทรัพย์สินที่บังคับนั้นทุกคนหรือคนใดคนหนึ่งได้รับความเสียห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จ้าพนักงานบังคับคดีมีสิทธิที่จะแบ่งเงินรายได้เท่าที่พอแก่การที่จะจ่ายให้ดั่งที่บัญญัติไว้ในสองมาตราก่อ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เมื่อเจ้าพนักงานบังคับคดีได้กันเงินไว้สำหรับชำระค่าฤชาธรรมเนียมทั้งหมดในการบังคับคดีที่เกิดขึ้นหรือจะเกิดขึ้นต่อ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ำหรับชำระการเรียกร้อ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ยังมีข้อโต้แย้งไว้แล้ว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ผู้มีส่วนได้เสียในการบังคับคดีทุกคนได้รับส่วนแบ่งเป็นที่พอใจ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ยังมีเงินที่จำหน่ายทรัพย์สินได้เหลืออยู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งินที่ยังเหลือเช่นว่านั้นได้ถูกอายัด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โดยประการ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จำหน่ายส่วนที่เหลือนั้น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ตามคำสั่งอายัด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้วแต่กรณ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เงินรายได้จำนวนสุทธิที่จำหน่ายทรัพย์สินได้มานั้นไม่ต้องการใช้สำหรับการบังคับคดีต่อไป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ีเงินเหลืออยู่ภายหลังที่ได้หักชำระค่าฤชาธรรมเนียมและจ่ายให้แก่เจ้าหนี้ทุกคนเป็นที่พอใจแล้วก็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เจ้าพนักงานบังคับคดีจ่ายเงินรายได้จำนวนสุทธิหรือส่วนที่เหลือนั้นให้แก่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ถ้าทรัพย์สินของบุคคลภายนอกต้องถูกจำหน่ายไปเพื่อประโยชน์แก่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จ่ายเงินรายได้จำนวนสุทธินั้นแก่บุคคลภายนอกตามสิทธิเรียกร้องของบุคคลภายนอกที่มีอยู่ต่อลูกหนี้ตามคำพิพากษ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ถ้าได้จำหน่ายสังหาริมทรัพย์รายใดไปแล้ว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ด้มีคำพิพากษาถึงที่สุดเป็นคุณแก่ผู้เรียก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หรือเจ้าพนักงานบังคับคดีจ่ายเงินที่จำหน่ายได้แก่ผู้เรียกร้องไป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๓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19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๘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  <w:r>
        <w:rPr>
          <w:rFonts w:cs="EucrosiaUPC" w:ascii="Tahoma" w:hAnsi="Tahoma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รรดาเงินต่าง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ค้างจ่ายอยู่ในศาลหรือที่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ผู้มีสิทธิมิได้เรียกเอาภายในห้าป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ตกเป็นของแผ่นดิน</w:t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ขึ้นศาล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Style w:val="FootnoteAnchor"/>
          <w:rFonts w:cs="EucrosiaUPC" w:ascii="Tahoma" w:hAnsi="Tahoma"/>
          <w:sz w:val="32"/>
          <w:szCs w:val="32"/>
          <w:lang w:val="th-TH"/>
        </w:rPr>
        <w:footnoteReference w:id="220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๑๙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EucrosiaUPC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80"/>
        <w:gridCol w:w="1320"/>
        <w:gridCol w:w="2088"/>
      </w:tblGrid>
      <w:tr>
        <w:trPr>
          <w:tblHeader w:val="true"/>
          <w:trHeight w:val="999" w:hRule="atLeast"/>
        </w:trPr>
        <w:tc>
          <w:tcPr>
            <w:tcW w:w="4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ลักษณะของคด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ทุนทรัพย์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ดีที่มีคำขอให้ปลดเปลื้องทุกข์อันอาจคำนวณเป็นราคาเงินได้ให้คิดค่าขึ้นศาลตามทุนทรัพย์ดังต่อไปนี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ธรรมเนียมตาม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>)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รวมแล้วมีเศษไม่ถึงหนึ่งบาทให้ปัดทิ้ง</w:t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ำฟ้องนอกจากที่ระบุไว้ใ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เกินห้าสิบล้านบาท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ไม่เกินสองแสนบาท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ส่วนที่เกินห้าสิบล้านบาทขึ้นไป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36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ำร้องขอให้ศาลบังคับตามคำชี้ขาดของอนุญาโตตุลาการในประเทศหรือคำร้องขอเพิกถอนคำชี้ขาดของอนุญาโตตุลาการในประเทศ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เกินห้าสิบล้านบาท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จำนวนที่ร้องขอให้ศาลบังคับแต่ไม่เกินห้าหมื่นบาท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ส่วนที่เกินห้าสิบล้านบาทขึ้นไป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ำร้องขอให้ศาลบังคับตามคำชี้ขาดของอนุญาโตตุลาการต่างประเทศหรือคำร้องขอเพิกถอนคำชี้ขาดของอนุญาโตตุลาการต่างประเทศ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เกินห้าสิบล้านบาท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จำนวนที่ร้องขอให้ศาลบังคับแต่ไม่เกินหนึ่งแสนบาท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ส่วนที่เกินห้าสิบล้านบาทขึ้นไป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ำฟ้องขอให้บังคับจำนอง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บังคับเอาทรัพย์สินจำนองหลุด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เกินห้าสิบล้านบาท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จำนวนหนี้ที่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รียกร้องแต่ไม่เกินหนึ่งแสนบาท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ส่วนที่เกินห้าสิบล้านบาทขึ้นไป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</w:t>
            </w:r>
            <w:r>
              <w:rPr>
                <w:rFonts w:cs="EucrosiaUPC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ดีที่มีคำขอให้ปลดเปลื้องทุกข์อันไม่อาจคำนวณเป็นราคาเงินได้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ดีทั่วไปรวมทั้งคดีไม่มีข้อพิพาท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รื่องละ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720" w:hanging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อุทธรณ์หรือฎีกาคำสั่งตาม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๒๗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๒๘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รื่องละ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การอุทธรณ์หรือฎีกาคำสั่งตาม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๒๘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เรียกเก็บค่าขึ้นศาล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ดีที่มีคำขอให้ปลดเปลื้องทุกข์อันอาจคำนวณเป็นราคาเงินได้และไม่อาจคำนวณเป็นราคาเงินได้รวมอยู่ด้วย</w:t>
            </w:r>
          </w:p>
        </w:tc>
        <w:tc>
          <w:tcPr>
            <w:tcW w:w="1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คิดค่าขึ้นศาลตามอัตราใ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ต่ไม่ให้น้อยกว่าอัตราใ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>) 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</w:t>
            </w:r>
            <w:r>
              <w:rPr>
                <w:rFonts w:cs="EucrosiaUPC" w:ascii="Tahoma" w:hAnsi="Tahoma"/>
                <w:sz w:val="32"/>
                <w:szCs w:val="32"/>
              </w:rPr>
              <w:t>)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้วแต่กรณี</w:t>
            </w:r>
          </w:p>
          <w:p>
            <w:pPr>
              <w:pStyle w:val="Normal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ดีที่ขอให้ชำระค่าเสียหาย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อุปการะเลี้ยงดู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ค่าเลี้ยงชีพก็ด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งินป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งินเดือน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งินเบี้ยบำนาญ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บำรุงรักษา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เงินอื่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ก็ดี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รรดาที่ให้จ่ายมีกำหนดเป็นระยะเวลาในอนาคตนอกจากดอกเบี้ยค่าเช่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ค่าเสียหายที่ศาลมีอำนาจพิพากษาหรือสั่งตาม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๔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อยู่แล้ว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คดีนั้นมีคำขอให้ชำระหนี้ในเวลาปัจจุบั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มีคำขอในข้อก่อน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รวมอยู่ด้วยให้คิดค่าขึ้นศาลสำหรับคำขอในข้อนี้เป็นอีกส่วนหนึ่ง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ธรรมเนียม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ค่าธรรมเนียมอื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cs="EucrosiaUPC" w:ascii="Tahoma" w:hAnsi="Tahoma"/>
          <w:sz w:val="32"/>
          <w:szCs w:val="32"/>
        </w:rPr>
        <w:t>)</w:t>
      </w:r>
      <w:r>
        <w:rPr>
          <w:rStyle w:val="FootnoteAnchor"/>
          <w:rFonts w:cs="Tahoma" w:ascii="Tahoma" w:hAnsi="Tahoma"/>
          <w:sz w:val="32"/>
          <w:szCs w:val="32"/>
        </w:rPr>
        <w:footnoteReference w:id="22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๐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0"/>
        <w:gridCol w:w="1170"/>
        <w:gridCol w:w="1710"/>
      </w:tblGrid>
      <w:tr>
        <w:trPr>
          <w:trHeight w:val="924" w:hRule="atLeast"/>
        </w:trPr>
        <w:tc>
          <w:tcPr>
            <w:tcW w:w="41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ลักษณะแห่ง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กระบวนพิจารณา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ศาลฎีก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และศาลอุทธรณ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ศาลชั้นต้น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ชำระเมื่อใด</w:t>
            </w:r>
          </w:p>
        </w:tc>
      </w:tr>
      <w:tr>
        <w:trPr/>
        <w:tc>
          <w:tcPr>
            <w:tcW w:w="41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คำร้องขอตาม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๑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นกรณีที่ยังไม่มีคดีอยู่ในศา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ยื่นคำร้องขอ</w:t>
            </w:r>
          </w:p>
        </w:tc>
      </w:tr>
      <w:tr>
        <w:trPr/>
        <w:tc>
          <w:tcPr>
            <w:tcW w:w="41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รับรองสำเนาเอกสารต่า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ๆ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โดยหัวหน้าสำนักงานประจำศาลยุติธรรมหรือเจ้าพนักงานบังคับคดีเป็นผู้รับรอ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207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ยื่นคำร้อง</w:t>
            </w:r>
          </w:p>
        </w:tc>
      </w:tr>
      <w:tr>
        <w:trPr/>
        <w:tc>
          <w:tcPr>
            <w:tcW w:w="415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(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)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บสำคัญเพื่อแสดงว่าคำพิพากษาหรือคำสั่งได้ถึงที่สุดแล้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ฉบับละ</w:t>
            </w:r>
          </w:p>
        </w:tc>
        <w:tc>
          <w:tcPr>
            <w:tcW w:w="207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ยื่นคำร้อง</w:t>
            </w:r>
          </w:p>
        </w:tc>
      </w:tr>
      <w:tr>
        <w:trPr/>
        <w:tc>
          <w:tcPr>
            <w:tcW w:w="41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36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br w:type="page"/>
      </w:r>
      <w:r>
        <w:rPr>
          <w:rFonts w:ascii="Tahoma" w:hAnsi="Tahoma" w:cs="EucrosiaUPC"/>
          <w:sz w:val="32"/>
          <w:sz w:val="32"/>
          <w:szCs w:val="32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สืบพยานหลักฐานนอกศาล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2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๑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eastAsia="Cordia New" w:cs="Tahoma"/>
          <w:sz w:val="32"/>
          <w:szCs w:val="32"/>
        </w:rPr>
      </w:pPr>
      <w:r>
        <w:rPr>
          <w:rFonts w:ascii="Tahoma" w:hAnsi="Tahoma" w:eastAsia="Cordia New" w:cs="EucrosiaUPC"/>
          <w:sz w:val="32"/>
          <w:sz w:val="32"/>
          <w:szCs w:val="32"/>
        </w:rPr>
        <w:t>ในกรณีที่มีการสืบพยานหลักฐานนอก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ให้คิดค่าป่วยการให้ผู้พิพากษาในอัตราต่อคนวันละสามร้อย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และให้คิดค่าป่วยการให้เจ้าพนักงานศาลในอัตราต่อคนวันละหนึ่งร้อยห้าสิบ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โดยให้ชำระเมื่อศาลมีคำสั่งอนุญาต</w:t>
      </w:r>
    </w:p>
    <w:p>
      <w:pPr>
        <w:pStyle w:val="Normal"/>
        <w:spacing w:before="280" w:after="280"/>
        <w:ind w:firstLine="1440"/>
        <w:jc w:val="left"/>
        <w:rPr>
          <w:rFonts w:ascii="Tahoma" w:hAnsi="Tahoma" w:eastAsia="Cordia New" w:cs="Tahoma"/>
          <w:sz w:val="32"/>
          <w:szCs w:val="32"/>
        </w:rPr>
      </w:pPr>
      <w:r>
        <w:rPr>
          <w:rFonts w:ascii="Tahoma" w:hAnsi="Tahoma" w:eastAsia="Cordia New" w:cs="EucrosiaUPC"/>
          <w:sz w:val="32"/>
          <w:sz w:val="32"/>
          <w:szCs w:val="32"/>
        </w:rPr>
        <w:t>ในคดีที่มีการรวมการพิจารณ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ให้คิดค่าป่วยการโดยถือว่าเป็นคดีเดียว</w:t>
      </w:r>
    </w:p>
    <w:p>
      <w:pPr>
        <w:pStyle w:val="Normal"/>
        <w:spacing w:before="280" w:after="280"/>
        <w:ind w:firstLine="1440"/>
        <w:jc w:val="left"/>
        <w:rPr>
          <w:rFonts w:ascii="Tahoma" w:hAnsi="Tahoma" w:eastAsia="Cordia New" w:cs="Tahoma"/>
          <w:sz w:val="32"/>
          <w:szCs w:val="32"/>
        </w:rPr>
      </w:pPr>
      <w:r>
        <w:rPr>
          <w:rFonts w:ascii="Tahoma" w:hAnsi="Tahoma" w:eastAsia="Cordia New" w:cs="EucrosiaUPC"/>
          <w:sz w:val="32"/>
          <w:sz w:val="32"/>
          <w:szCs w:val="32"/>
        </w:rPr>
        <w:t>ในกรณีที่มีคู่ความหลายฝ่ายหรือหลายคนเป็นผู้ข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ให้เฉลี่ยกันชำระค่าป่วยการในอัตราตามวรรคหนึ่งคนละส่วนเท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กัน</w:t>
      </w:r>
    </w:p>
    <w:p>
      <w:pPr>
        <w:pStyle w:val="Normal"/>
        <w:spacing w:before="280" w:after="280"/>
        <w:ind w:firstLine="1440"/>
        <w:jc w:val="left"/>
        <w:rPr>
          <w:rFonts w:ascii="Tahoma" w:hAnsi="Tahoma" w:eastAsia="Cordia New" w:cs="Tahoma"/>
          <w:sz w:val="32"/>
          <w:szCs w:val="32"/>
        </w:rPr>
      </w:pPr>
      <w:r>
        <w:rPr>
          <w:rFonts w:ascii="Tahoma" w:hAnsi="Tahoma" w:eastAsia="Cordia New" w:cs="EucrosiaUPC"/>
          <w:sz w:val="32"/>
          <w:sz w:val="32"/>
          <w:szCs w:val="32"/>
        </w:rPr>
        <w:t>ในกรณีจำ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ศาลอาจสั่งให้คู่ความฝ่ายที่ขอหรือฝ่ายใดฝ่ายหนึ่งหรือหลายฝ่ายเป็นผู้จัดการหาพาห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ถ้าไม่จัดพาหนะ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Cordia New" w:cs="EucrosiaUPC"/>
          <w:sz w:val="32"/>
          <w:sz w:val="32"/>
          <w:szCs w:val="32"/>
        </w:rPr>
        <w:t>จะต้องชดใช้ค่าพาหนะที่เสียไปตามสมควร</w:t>
      </w:r>
    </w:p>
    <w:p>
      <w:pPr>
        <w:pStyle w:val="Normal"/>
        <w:widowControl w:val="false"/>
        <w:spacing w:before="280" w:after="280"/>
        <w:rPr>
          <w:rFonts w:ascii="Tahoma" w:hAnsi="Tahoma" w:eastAsia="Cordia New" w:cs="EucrosiaUPC"/>
          <w:sz w:val="32"/>
          <w:szCs w:val="32"/>
          <w:lang w:val="th-TH"/>
        </w:rPr>
      </w:pPr>
      <w:r>
        <w:rPr>
          <w:rFonts w:eastAsia="Cordia New"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๔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ป่วย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่าพาห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่าเช่าที่พักของพย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ับค่ารังวัดทำแผนที่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2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๒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๑</w:t>
      </w:r>
      <w:r>
        <w:rPr>
          <w:rFonts w:cs="Tahoma"/>
          <w:sz w:val="32"/>
          <w:szCs w:val="32"/>
        </w:rPr>
        <w:t xml:space="preserve">) </w:t>
      </w:r>
      <w:r>
        <w:rPr>
          <w:rFonts w:cs="Tahoma"/>
          <w:sz w:val="32"/>
          <w:sz w:val="32"/>
          <w:szCs w:val="32"/>
        </w:rPr>
        <w:t>ให้ศาลกำหนดค่าป่วยการพยานตามรายได้และฐานะของพยานซึ่งมาศาลตามหมายเรียกแต่ไม่ให้เกินวันละสี่ร้อย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กับค่าพาหนะเดินทางและค่าเช่าที่พักของพยานที่เสียไปด้วยตามสมควร</w:t>
      </w:r>
    </w:p>
    <w:p>
      <w:pPr>
        <w:pStyle w:val="Normal"/>
        <w:spacing w:before="280" w:after="2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๒</w:t>
      </w:r>
      <w:r>
        <w:rPr>
          <w:rFonts w:cs="Tahoma"/>
          <w:sz w:val="32"/>
          <w:szCs w:val="32"/>
        </w:rPr>
        <w:t xml:space="preserve">) </w:t>
      </w:r>
      <w:r>
        <w:rPr>
          <w:rFonts w:cs="Tahoma"/>
          <w:sz w:val="32"/>
          <w:sz w:val="32"/>
          <w:szCs w:val="32"/>
        </w:rPr>
        <w:t>ในกรณีที่ศาลสั่งให้รังวัดทำแผนที่</w:t>
      </w:r>
    </w:p>
    <w:p>
      <w:pPr>
        <w:pStyle w:val="Normal"/>
        <w:spacing w:before="280" w:after="280"/>
        <w:ind w:firstLine="19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Tahoma"/>
          <w:sz w:val="32"/>
          <w:sz w:val="32"/>
          <w:szCs w:val="32"/>
        </w:rPr>
        <w:t>ก</w:t>
      </w:r>
      <w:r>
        <w:rPr>
          <w:rFonts w:cs="Tahoma"/>
          <w:sz w:val="32"/>
          <w:szCs w:val="32"/>
        </w:rPr>
        <w:t xml:space="preserve">) </w:t>
      </w:r>
      <w:r>
        <w:rPr>
          <w:rFonts w:cs="Tahoma"/>
          <w:sz w:val="32"/>
          <w:sz w:val="32"/>
          <w:szCs w:val="32"/>
        </w:rPr>
        <w:t>โดยเจ้าพนักงาน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ให้ศาลกำหนดค่าป่วยการให้แก่เจ้าพนักงานศาลในอัตราต่อคนวันละสองร้อย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/>
          <w:sz w:val="32"/>
          <w:sz w:val="32"/>
          <w:szCs w:val="32"/>
        </w:rPr>
        <w:t>กับค่าพาหนะเดินทางและค่าเช่าที่พักของเจ้าพนักงานศาลที่เสียไปตามสมควร</w:t>
      </w:r>
    </w:p>
    <w:p>
      <w:pPr>
        <w:pStyle w:val="Normal"/>
        <w:spacing w:before="280" w:after="280"/>
        <w:ind w:firstLine="1920"/>
        <w:jc w:val="left"/>
        <w:rPr>
          <w:rFonts w:cs="EucrosiaUPC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ข</w:t>
      </w:r>
      <w:r>
        <w:rPr>
          <w:rFonts w:cs="Tahoma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โดยพนักงานเจ้าหน้าที่ของส่วนราชการหรือหน่วยงานอื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ให้ศาลกำหนดค่าป่วย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ค่าพาหนะเดินท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และค่าเช่าที่พักของพนักงานเจ้าหน้าที่ตามระเบียบของส่วนราชการหรือหน่วยงานนั้นถ้าส่วนราชการหรือหน่วยงานนั้นไม่มีระเบียบดังกล่าวให้คิดตามอั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Tahoma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Tahoma"/>
          <w:sz w:val="32"/>
          <w:sz w:val="32"/>
          <w:szCs w:val="32"/>
        </w:rPr>
        <w:t>ก</w:t>
      </w:r>
      <w:r>
        <w:rPr>
          <w:rFonts w:cs="Tahoma" w:ascii="MS Sans Serif;Times New Roman" w:hAnsi="MS Sans Serif;Times New Roman"/>
          <w:sz w:val="32"/>
          <w:szCs w:val="32"/>
        </w:rPr>
        <w:t>)</w:t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ธรรมเนียมเจ้าพนักงานบังคับคดี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2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๓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ค่าธรรมเนีย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ายทอดตลาดหรือจำหน่ายโดยวิธีอื่นซึ่งทรัพย์สินที่ยึดหรืออายัด</w:t>
            </w:r>
          </w:p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จำนวนเงินที่ขายหรือจำหน่ายได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ทั้งนี้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ต้องเสียค่าประกาศและค่าใช้สอยต่างหาก</w:t>
            </w:r>
          </w:p>
        </w:tc>
      </w:tr>
      <w:tr>
        <w:trPr/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จ่ายเงินที่ยึดหรืออายัดแก่เจ้าหนี้</w:t>
            </w:r>
          </w:p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จำนวนเงินที่ยึดหรืออายัด</w:t>
            </w:r>
          </w:p>
        </w:tc>
        <w:tc>
          <w:tcPr>
            <w:tcW w:w="28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ยึดทรัพย์สินซึ่งไม่ใช่ตัวเงินแล้วไม่มีการขายหรือจำหน่าย</w:t>
            </w:r>
          </w:p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ราคาทรัพย์สินที่ยึด</w:t>
            </w:r>
          </w:p>
        </w:tc>
        <w:tc>
          <w:tcPr>
            <w:tcW w:w="284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ส่วนการคํานวณราคาทรัพย์สินที่ยึดหรืออายัดเพื่อเสียค่าธรรมเนียมตามหมายเล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แ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ให้เจ้าพนักงานบังคับคดีเป็นผู้กำหน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ถ้าไม่ตกลงกันให้คู่ความที่เกี่ยวข้องเสนอเรื่องต่อศาลตามที่บัญญัติไว้ในมาตร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๙๖</w:t>
            </w:r>
          </w:p>
        </w:tc>
      </w:tr>
      <w:tr>
        <w:trPr/>
        <w:tc>
          <w:tcPr>
            <w:tcW w:w="28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เมื่อยึดหรืออายัดเงินหรืออายัดทรัพย์สินแล้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ไม่มีการขายหรือจำหน่าย</w:t>
            </w:r>
          </w:p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๑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จำนวนเงินที่ยึดหรืออายัด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หรือราคาทรัพย์สินที่อายัด</w:t>
            </w:r>
          </w:p>
        </w:tc>
        <w:tc>
          <w:tcPr>
            <w:tcW w:w="284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374" w:hanging="374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Tahoma" w:hAnsi="Tahoma"/>
                <w:sz w:val="32"/>
                <w:szCs w:val="32"/>
              </w:rPr>
              <w:t xml:space="preserve">.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ายโดยวิธีประมูลระหว่างคู่ความ</w:t>
            </w:r>
          </w:p>
        </w:tc>
        <w:tc>
          <w:tcPr>
            <w:tcW w:w="2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๒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ของราคาประมูลสูงสุด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”</w:t>
            </w:r>
          </w:p>
        </w:tc>
        <w:tc>
          <w:tcPr>
            <w:tcW w:w="284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cs="EucrosiaUPC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ค่าทนายความ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2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๔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  <w:tab/>
        <w:tab/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  <w:u w:val="thick"/>
        </w:rPr>
      </w:pPr>
      <w:r>
        <w:rPr>
          <w:rFonts w:cs="Tahoma" w:ascii="Tahoma" w:hAnsi="Tahoma"/>
          <w:sz w:val="32"/>
          <w:szCs w:val="32"/>
          <w:u w:val="thick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ให้ศาลกำหนดค่าทนายความตามจำนวนที่ศาลเห็นสมควรไม่เกินอัตราขั้นสูงดังที่ระบุไว้ในตารา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ต้องไม่ต่ำกว่าคดีละสามพันบา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การกำหนดค่าทนายความที่คู่ความจะต้องรับผิด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ศาลพิจารณาตามความยากง่ายแห่งคดีเทียบดูเวลาและงานที่ทนายความต้องปฏิบัติในการว่าคดีเรื่องนั้น</w:t>
      </w:r>
    </w:p>
    <w:p>
      <w:pPr>
        <w:pStyle w:val="Normal"/>
        <w:spacing w:before="280" w:after="280"/>
        <w:ind w:firstLine="144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  <w:gridCol w:w="2841"/>
      </w:tblGrid>
      <w:tr>
        <w:trPr>
          <w:trHeight w:val="902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คดีมีทุนทรัพย์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EucrosiaUPC"/>
                <w:b/>
                <w:b/>
                <w:bCs/>
                <w:sz w:val="32"/>
                <w:sz w:val="32"/>
                <w:szCs w:val="32"/>
              </w:rPr>
              <w:t>คดีไม่มีทุนทรัพย์</w:t>
            </w:r>
          </w:p>
        </w:tc>
      </w:tr>
      <w:tr>
        <w:trPr>
          <w:trHeight w:val="374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อัตราขั้นสูงในศาลชั้นต้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๓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EucrosiaUPC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อัตราขั้นสูงในศาลอุทธรณ์หรือศาลฎีก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ร้อยละ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EucrosiaUPC"/>
                <w:sz w:val="32"/>
                <w:sz w:val="32"/>
                <w:szCs w:val="32"/>
              </w:rPr>
              <w:t>๒๐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๐๐๐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EucrosiaUPC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before="280" w:after="280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  <w:r>
        <w:br w:type="page"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ค่าใช้จ่ายในการดำเนินคดี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2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๕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EucrosiaUPC" w:ascii="Tahoma" w:hAnsi="Tahoma"/>
          <w:sz w:val="32"/>
          <w:szCs w:val="32"/>
          <w:u w:val="thick"/>
          <w:lang w:val="th-TH"/>
        </w:rPr>
        <w:tab/>
        <w:tab/>
      </w:r>
    </w:p>
    <w:p>
      <w:pPr>
        <w:pStyle w:val="Normal"/>
        <w:widowControl w:val="false"/>
        <w:spacing w:before="280" w:after="280"/>
        <w:jc w:val="center"/>
        <w:rPr>
          <w:rFonts w:ascii="Tahoma" w:hAnsi="Tahoma" w:cs="Tahoma"/>
          <w:sz w:val="32"/>
          <w:szCs w:val="32"/>
          <w:u w:val="thick"/>
          <w:lang w:val="th-TH"/>
        </w:rPr>
      </w:pPr>
      <w:r>
        <w:rPr>
          <w:rFonts w:cs="Tahoma" w:ascii="Tahoma" w:hAnsi="Tahoma"/>
          <w:sz w:val="32"/>
          <w:szCs w:val="32"/>
          <w:u w:val="thick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ศาลอาจกำหนดให้คู่ความซึ่งต้องรับผิดในค่าฤชาธรรมเนียม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ชดใช้ค่าใช้จ่ายในการดำเนินคดีแก่คู่ความอีกฝ่ายตามจำนวนที่ศาลเห็นสมคว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นคดีมีทุนทรัพย์ต้องไม่เก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้อยล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จำนวนทุน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คดีไม่มีทุนทรัพย์ต้องไม่เกินห้าพันบา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ค่าใช้จ่ายในการดำเนินคดีตาม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ศาลคำนึงถึงค่าใช้จ่าย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คู่ความได้เสีย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ลักษณะและวิธีการดำเนินคดีของคู่ความ</w:t>
      </w:r>
      <w:r>
        <w:br w:type="page"/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๘๗</w:t>
      </w:r>
      <w:r>
        <w:rPr>
          <w:rStyle w:val="FootnoteAnchor"/>
          <w:rFonts w:ascii="Tahoma" w:hAnsi="Tahoma" w:cs="EucrosiaUPC"/>
          <w:sz w:val="32"/>
          <w:sz w:val="32"/>
          <w:szCs w:val="32"/>
          <w:lang w:val="th-TH"/>
        </w:rPr>
        <w:footnoteReference w:id="227"/>
      </w:r>
      <w:r>
        <w:rPr>
          <w:rFonts w:eastAsia="SimSun;宋体" w:cs="EucrosiaUPC"/>
          <w:sz w:val="32"/>
          <w:szCs w:val="32"/>
          <w:lang w:val="th-TH" w:eastAsia="zh-CN"/>
        </w:rPr>
        <w:t>[</w:t>
      </w:r>
      <w:r>
        <w:rPr>
          <w:rFonts w:eastAsia="SimSun;宋体" w:cs="EucrosiaUPC"/>
          <w:sz w:val="32"/>
          <w:sz w:val="32"/>
          <w:szCs w:val="32"/>
          <w:lang w:val="th-TH" w:eastAsia="zh-CN"/>
        </w:rPr>
        <w:t>๒๒๖</w:t>
      </w:r>
      <w:r>
        <w:rPr>
          <w:rFonts w:eastAsia="SimSun;宋体" w:cs="EucrosiaUPC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ได้เมื่อพ้นหก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28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๒๗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๓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29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๒๘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๔๙๙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0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๒๙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ได้เมื่อพ้นหก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ดีลุล่วงไปโดยรวดเร็ว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ก้ข้อขัดข้องของศาลและคู่ความในการดำเนินกระบวนพิจารณาบางประการที่สำคัญทั้งสมควรปรับปรุงแก้ไขอัตราที่กำหนดไว้ในตารางท้ายประมวลกฎหมายวิธีพิจารณาความแพ่งให้เหมาะสม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๑๘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1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๐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ได้เมื่อพ้นหกสิบวันนับแต่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บังคับคดี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ที่ยังไม่เสร็จสิ้นลง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มิได้เป็นไปตามบทบัญญัติแห่ง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ศาลเห็นสมควรหรือเมื่อลูกหนี้ตามคำพิพากษาหรือเมื่อผู้มีส่วนได้เสียในการบังคับคดียื่นคำขอโดยทำเป็นคำร้องให้ศาลสั่งเพิกถอนเสียทั้งหมดหรือบางส่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สั่งแก้ไขหรือมีคำสั่งในเรื่องนั้นอย่างใดอย่างหนึ่งให้เป็นไปตามบทบัญญัติ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การบังคับคดี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คำสั่งที่กำหนดสิทธิเรียกร้องเป็นเงินของลูกหนี้ตามคำพิพากษ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ไม่อยู่ในความรับผิดแห่งการบังคับคดีตา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๘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มีจำนวนน้อยกว่าอัตราเงินเดือนขั้นต่ำสุดของข้าราชการพลเรือนใ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เป็นจำนวนเงินที่ไม่อยู่ในความรับผิดแห่งการบังคับคดีตามคำพิพากษาหรือคำสั่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จำนวนเท่ากับอัตราเงินเดือนขั้นต่ำสุดของข้าราชการพลเรือนในวันที่พระราชบัญญัตินี้ใช้บังคับ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พิจารณาพิพากษาคดีในศาลอุทธรณ์และศาลฎีกาลุล่วงไปโดยเหมาะสมและรวดเร็วยิ่งขึ้นและเพื่อเป็นหลักประกันในการดำรงชีพของลูกหนี้ตามคำพิพากษาให้ดีขึ้นกว่า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แก้ไขเพิ่มเติมประมวลกฎหมายวิธีพิจารณาความแพ่ง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๑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2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๑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ค่าขึ้น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ธรรมเนียมอื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สืบพยานนอก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ป่วยการและค่าพาหนะพยานกับค่ารังวัดทำแผ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อัตราค่าทนายความที่กำหนดไว้ในตารางท้ายประมวลกฎหมายวิธีพิจารณาความแพ่งที่ใช้อยู่ได้กำหนดไว้นานมา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ไม่เหมาะสมแก่ภาวะ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ว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สอดคล้อง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3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๒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ได้เมื่อพ้นหกสิบ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บทบัญญัติแห่งประมวลกฎหมายวิธีพิจารณาความแพ่งที่ใช้บังคับอยู่ในปัจจุบันมิได้ให้อำนาจศาลที่จะสั่งให้ส่งคำคู่ความหรือเอกสารโดยทางไปรษณีย์ลงทะเบียนตอบรับในโอกาส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คู่ความต้องเสียเวลาและเสียค่าใช้จ่ายในการดำเนินคดีเพิ่มมากขึ้นโดยไม่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ให้มีการส่งคำคู่ความหรือเอกสารโดยทางไปรษณีย์ลงทะเบียนตอบรับในโอกาสแรก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4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๓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บทบัญญัติแห่งประมวลกฎหมายวิธีพิจารณาความแพ่งที่ใช้บังคับอยู่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ให้ชำระหรือวางค่าธรรมเนียมโดยวิธีปิดแสตมป์ตามจำนวนที่ต้องปิดลงไว้ในคำคู่ความคำ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บรับหรือเอกสารที่เกี่ยวข้องซึ่งเป็นเหตุให้เกิดความล่าช้าและไม่สะดวกในการเรียกเก็บและการชำระหรือวางค่าธรรมเนียมศาลและการตรวจสอบคำคู่ความขอ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ยังเป็นการสิ้นเปลืองงบประมาณและเป็นภาระในการจัดพิมพ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เก็บรักษาแสตมป์ฤชาอากรอีก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ให้มีการชำระหรือวางค่าธรรมเนียมศาลเป็นเงินสดโดยเจ้าพนักงานศาลออกใบรับ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ควรแก้ไขเพิ่มเติมบทบัญญัติเกี่ยวกับการตรวจคำคู่ความของศาลให้สอดคล้องกับการชำระหรือวางค่าธรรมเนียมศาลดังกล่าว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๒๗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5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๔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ประมวลกฎหมายวิธีพิจารณาความแพ่งที่ใช้บังคับอยู่ในปัจจุบั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ลักเกณฑ์และวิธีการในการเลื่อนการพิจารณาคดีของศาลที่ยังไม่รัดกุมพอและมิได้มีบทบัญญัติให้อำนาจศาลในการสั่งให้คู่ความฝ่ายซึ่งขอเลื่อนคดีเสียค่าป่วยการพยานซึ่งมาศาลตามหมายเรียกและเสียค่าใช้จ่ายในการที่คู่ความฝ่ายอื่นมาศาล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ลักเกณฑ์ในการที่ศาลจะสั่งตั้งเจ้าพนักงานหรือแพทย์ไปตรวจตัวความผู้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นาย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บุคคลอื่นใดที่ถูกเรียกให้มาศาลแต่มาศาลไม่ได้เพราะอ้างว่าป่วยเจ็บอันเป็นเหตุให้มีการขอเลื่อนการนั่งพิจารณาที่ยังไม่รัดกุมพอ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ให้เป็นหน้าที่ของทนายความใน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มีความประสงค์จะถอนตัวจากการเป็นทน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จะต้องแจ้งให้ตัวความทราบก่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มีการใช้สิทธิในการถอนตัวจากการเป็นทนายเพื่อประวิงการพิจารณา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การพิจารณาคดีล่าช้า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ให้โจทก์เสียค่าธรรมเนียมในการส่งคำฟ้องโดยชัดแจ้งและมิได้มีการกำหนดวิธีการส่งคำฟ้องให้เหมาะสมกับสภาพการณ์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บทบัญญัติที่ใช้บังคับอยู่ในปัจจุบันกำหนดให้โจทก์มีหน้าที่ส่งคำฟ้อง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ทางปฏิบัติโจทก์มิได้นำส่ง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ปัจจุบันก็ไม่มีความจำเป็นที่จะต้องให้โจทก์มีหน้าที่ส่งคำฟ้องแก่จำเลยในทุกคดีเพราะการคมนาคมสะดวกขึ้นในหลายท้องที่แล้ว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ที่โจทก์จะต้องร้องต่อพนักงานเจ้าหน้าที่เพื่อให้ส่งหมายและคำสั่งฟ้องไปให้แก่จำเลยเพื่อแก้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ำหนดไว้สิบห้าวันนับแต่วันยื่นคำ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ำหนดเวลาที่นานเกิ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ำหนดเวลาที่โจทก์จะต้องแจ้งให้ศาลทราบเหตุแห่งการเพิกเฉยไม่ร้องต่อพนักงานเจ้าหน้าที่เพื่อให้ส่งหมายเรียกให้แก้คดีแก่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การไม่แจ้งตามกำหนดเวลาดังกล่าวถือว่าโจทก์ทิ้งฟ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กำหนดไว้สิบห้าวันนับแต่วันยื่นคำ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กำหนดเวลาที่นานเกินไป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ให้คู่ความมาศาลใ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เป็นเหตุให้คู่ความมักจะขอเลื่อนคดีในวันนัดสืบพยานครั้งแร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ศาลไม่อาจดำเนินการไกล่เกลี่ยให้คู่ความได้ตกลงประนีประนอมหรือยอมรับในประเด็นข้อพิพาทที่อาจตกลงกันได้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ีหลักเกณฑ์การบังคับคดีในส่วนที่เกี่ยวกับการขอเฉลี่ยทรัพย์สินที่ยังไม่รัดกุมพ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เกิดความไม่เป็นธรรมแก่เจ้าหนี้ผู้ขอเฉลี่ย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เฉพาะอย่างยิ่งในกรณีที่เจ้าพนักงานผู้มีอำนาจตามกฎหมายว่าด้วยภาษีอากรได้ยึดหรืออายัดทรัพย์สินนั้นไว้ก่อน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นกรณีที่เจ้าหนี้ผู้ยึดทรัพย์สินสละสิทธิในการบังคับคดีหรือเพิกเฉยไม่ดำเนินการบังคับคดีภายในเวลาที่เจ้าพนักงานบังคับค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ให้อำนาจศาลสั่งถอนการ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้าเจ้าหนี้ตามคำพิพากษาไม่ดำเนินการบังคับคดีภายในระยะเวลาที่เจ้าพนักงานบังคับคดีกำหนด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กำหนดให้เจ้าพนักงานบังคับคดีขอหมายบังคับคดีเพื่อชำระเป็นค่าธรรมเนียมเจ้าพนักงานบังคับ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กรณีที่มีการยึดหรืออายัดทรัพย์สินซึ่งมิใช่ตัว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กรณียึดหรืออายัดเง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ายัดทรัพย์สินแล้วไม่มีการขายหรือจำหน่ายเนื่องจากเจ้าพนักงานบังคับคดีถอนการบังคับคดีนั้นเ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ถอนโดยคำสั่งศาล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ผู้ขอให้ยึดหรืออายัดไม่ชำระค่าธรรมเนียมเจ้าพนักงานบังคับคดี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ิได้มีบทบัญญัติเกี่ยวกับบังคับคดีในการฟ้องขับไล่ที่รัดกุมพอทำให้การบังคับคดีในคดีฟ้องขับไล่ประสบปัญหาและขาดประสิทธิ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ลูกหนี้ตามคำพิพากษาที่ถูกพิพากษาให้ขับไล่หรือต้องรื้อถอนสิ่งปลูกสร้างออกไปจากอสังหาริมทรัพย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อยู่อาศัยหรือทรัพย์ที่ครอบครองไม่ยอมปฏิบัติตามคำบังคับของศาลโดยใช้วิธีหลีกเลี่ยงต่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ประมวลกฎหมายวิธีพิจารณาความแพ่งในส่วนที่เกี่ยวกับกรณีดังกล่าวเสียใหม่เพื่อให้การพิจารณาพิพากษาคดีแพ่งและการบังคับคดีในคดีฟ้องขับไล่มีประสิทธิ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ามารถอำนวยความยุติธรรมมาก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๑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๐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6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๕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มีการประกาศใช้กฎหมายว่าด้วยอนุญาโตตุลา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ซึ่งเป็นกฎหมายที่บัญญัติถึงหลักเกณฑ์เกี่ยวกับการเสนอ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ทำคำชี้ขา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บังคับตามคำชี้ขาดของอนุญาโตตุลาการนอกศาลไว้โดยเฉพาะ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ยกเลิกบทบัญญัติว่าด้วยอนุญาโตตุลาการนอกศาลใน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๒๑</w:t>
      </w:r>
      <w:r>
        <w:rPr>
          <w:rFonts w:cs="EucrosiaUPC" w:ascii="Tahoma" w:hAnsi="Tahoma"/>
          <w:sz w:val="32"/>
          <w:szCs w:val="32"/>
          <w:lang w:val="th-TH"/>
        </w:rPr>
        <w:t xml:space="preserve">)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๔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7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๖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เมื่อพ้นกำหนดหก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บทบัญญัติว่าด้วยเขตอำนาจศาลในประมวลกฎหมายวิธีพิจารณาความแพ่งที่ใช้บังคับอยู่ในปัจจุบันได้ก่อให้เกิดปัญหาและความไม่เป็น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โจทก์ซึ่งมีภูมิลำเนาอยู่ในราชอาณาจักรไม่สามารถฟ้องคดีจำเลยซึ่งไม่มีภูมิลำเนาอยู่ในราชอาณาจักรได้ตราบใดที่ยังไม่สามารถส่งหมายเรียกให้แก่จำเลยในราชอาณาจัก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ในทางกลับกันโจทก์หรือจำเลยซึ่งมีภูมิลำเนาอยู่ในต่างประเทศสามารถฟ้องจำเลยหรือฟ้องแย้งโจทก์ซึ่งมีภูมิลำเนาอยู่ในราชอาณาจักร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บทบัญญัติเรื่องเขตอำนาจศาลโดยทั่วไปยังไม่เหมาะส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ให้เกิดความไม่สะดวกในการดำเนินคดีในศาลประกอบกับในปัจจุบันยังไม่มีบทบัญญัติเกี่ยวกับการส่งคำคู่ความและเอกสารให้แก่จำเลยหรือบุคคลภายนอกที่เกี่ยวข้องซึ่งไม่มีภูมิลำเนาอยู่ในราชอาณาจักรไว้โดยตรงคงอาศัยวิธีปฏิบัติของกระทรวงยุติธรรมและกระทรวงการต่างประเทศเป็นสำคัญซึ่งต้องใช้เวลานานมากและในบางครั้งก็ไม่อาจส่งให้แก่บุคคลดังกล่าว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การดำเนินคดีเป็นไปได้ด้วยความล่าช้าและยุ่งย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คดีของศาลชั้นต้นบางคดีได้ประสบความล่าช้าเนื่องจากการประวิงคดีของคู่ความบาง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หลักเกณฑ์การฟ้องคดีมโนสาเร่และคดีไม่มีข้อยุ่งยากที่ใช้บังคับอยู่มีข้อบกพร่องไม่สามารถนำมาบังคับใช้กับสภาพเศรษฐกิจและสังคมขณะนี้ได้อย่างเหมาะสมและมีประสิทธิภาพและคดีที่ขึ้นสู่การพิจารณาของศาลอุทธรณ์และศาลฎีกาก็ได้เพิ่มขึ้นเป็นอย่างมากทำให้ศาลอุทธรณ์และศาลฎีกาไม่สามารถพิจารณาพิพากษาคดีให้เสร็จลุล่วงไปได้โดยรวดเร็วทำให้คดีค้างพิจารณาอยู่เป็นจำนวนมา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แก้ไขปัญหาดังกล่าวข้างต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ปรับปรุงบทบัญญัติว่าด้วยเขตอำนาจศาลโดยกำหนดให้โจทก์สามารถฟ้องคดีจำเลยซึ่งไม่มีภูมิลำเนาอยู่ในราชอาณาจักรได้ง่ายขึ้นกว่าเดิ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ให้การฟ้องคดีหรือการร้องขอต่อศาลโดยทั่วไปเป็นไปโดยสะดวกและเป็นธรร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มควรเพิ่มเติมบทบัญญัติว่าด้วยการส่งคำคู่ความและเอกสารให้แก่จำเลยซึ่งไม่มีภูมิลำเนาอยู่ในราชอาณาจัก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ำหนดให้การส่งคำคู่ความและเอกสารดังกล่าวเป็นไปโดยสะดวกและรวดเร็วยิ่งขึ้นกับแก้ไขปรับปรุงให้ศาลมีดุลพินิจในการกำหนดอัตราดอกเบี้ยสูงกว่าอัตราที่โจทก์มีสิทธิได้รับตามกฎหมายในกรณีที่จำเลยต้องชำระเงินพร้อมดอกเบี้ยแก่โจทก์ในกรณีที่ศาลเห็นว่าจำเลยมีพฤติการณ์ประวิงคดีให้ล่าช้าโดยไม่สุจริตปรับปรุงหลักเกณฑ์ในการฟ้องคดีมโนสาเร่และคดีไม่มีข้อยุ่งยากให้ทำได้กว้างขวางและสะดวกรวดเร็ว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ปรับปรุงหลักเกณฑ์ในการอุทธรณ์ฎีกาให้ทำได้เฉพาะคดีที่มีเหตุผลสมควรที่จะขึ้นสู่การพิจารณาของศาลอุทธรณ์และศาลฎีการวมทั้งแก้ไขบทบัญญัติอื่นที่เกี่ยวข้องให้สอดคล้อง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๕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8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๗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ได้เมื่อพ้นกำหนดหนึ่งร้อยยี่สิบวันนับแต่วันประกาศในราชกิจจานุเบกษาเป็นต้น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ไม่ใช้บังคับแก่บรรดาคดีที่ได้ยื่นฟ้องไว้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กฎหมายที่ใช้บังคับอยู่ในวันที่ยื่นฟ้องนั้นบังคับแก่คดีดังกล่าวจนกว่าคดีจะถึงที่สุ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ใช้บังคับแก่คดีที่ได้ยื่นฟ้องไว้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ที่พระราชบัญญัตินี้ใช้บังคับด้วย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บทบัญญัติของประมวลกฎหมายวิธีพิจารณาความแพ่งที่ใช้บังคับอยู่ในปัจจุบันได้กำหนดให้มีกระบวนพิจารณาชั้นชี้สองสถานเพื่อประโยชน์ในการทำให้การพิจารณาคดีสะดวกและรวดเร็ว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บทบัญญัติดังกล่าวไม่สามารถปฏิบัติให้สมประโยชน์ได้เพราะกำหนดให้เป็นดุลพินิจของศาลที่จะทำการชี้สองสถานหรือไม่ก็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มีสภาพบังคับให้คู่ความต้องมาศาลใ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ากไม่มาคู่ความก็ไม่เสียสิทธิในการดำเนินกระบวนการพิจารณาแต่อย่าง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เกี่ยวกับการอ้างพยานหลักฐานและการส่งพยานหลักฐานไม่รัดกุมและเอื้ออำนวยแก่การชี้สองสถานกล่าว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ิดโอกาสให้มีการอ้างพยานหลักฐานกันอย่างฟุ่มเฟื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อ้างพยานหลักฐานที่อยู่ในความครอบครองของบุคคลภายนอ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บุอ้างพยานที่จะต้องส่งประเด็นไปสืบยังศาลอื่นไว้มากเกิน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ระบุอ้างในลักษณะเป็นการประวิงคดีทำให้การพิจารณาคดี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ไม่ให้โอกาสศาลได้ทราบถึงพยานหลักฐานของคู่ความก่อ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สามารถสอบถามให้คู่ความรับกันได้ในบางประเด็นหรือทุกประเด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ทำให้สามารถตัดประเด็นที่ไม่จำเป็นออกและกำหนดประเด็นข้อพิพาทและหน้าที่นำสืบได้อย่างถูกต้องครบถ้วนทำให้คดีเสร็จไปโดย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บทบัญญัติว่าด้วยการประชุมใหญ่ของศาลฎีกายังไม่คลุมถึงกรณีที่มีกฎหมายกำหนดให้มีการวินิจฉัยปัญหาโดยที่ประชุมใหญ่ของศาลฎีก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กำหนดให้ศาลทำการชี้สองสถานทุกคด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ว้นแต่คดีที่ไม่มีความจำ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ำหนดให้คู่ความทุกฝ่ายยื่นคำแถลงเสนอประเด็น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ื่นบัญชีระบุพย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ส่งสำเนาพยานเอกสารที่ได้อ้างอิงไว้ต่อศาลก่อ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ทราบถึงพยานหลักฐานของคู่ความและสามารถกำหนดประเด็นข้อพิพาทและหน้าที่นำสืบได้อย่างถูกต้องครบถ้ว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กำหนดให้มีการยื่นต้นฉบับพยานเอกสารและพยานวัตถุที่สำคัญต่อศาลในวันชี้สองสถ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ู่ความสามารถแสดงพยานหลักฐานหักล้างกันในประเด็นข้อพิพา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บทบัญญัติว่าด้วยการประชุมใหญ่ของศาลฎีกาให้คลุมถึงกรณีที่มีกฎหมายกำหนดให้มีการวินิจฉัยปัญหาโดยที่ประชุมใหญ่ของศาลฎีกาและสมควรแก้ไขบทบัญญัติอื่นที่เกี่ยวข้องให้สอดคล้อง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๘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39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๘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ไม่มีผลกระทบถึง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ี่ได้กระทำไปแล้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กระบวนการพิจารณาใดที่ยังมิได้กระทำจนล่วงพ้นกำหนดเวลาที่จะต้องกระทำตามกฎหมายที่ใช้บังคับอยู่ก่อน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ยังอยู่ในกำหนดเวลาที่อาจกระทำได้ตาม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ดำเนินกระบวนพิจารณานั้นได้ภายในกำหนดเวลา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หลักเกณฑ์เกี่ยวกับการชี้สองสถานและระยะเวลาในการยื่นบัญชีระบุพยานตามที่กำหนดไว้ในประมวลกฎหมายวิธีพิจารณาความแพ่งในปัจจุบันยังไม่เหมาะสมไม่ช่วยทำให้การพิจารณาคดีสะดวกและรวดเร็วขึ้นตามที่มุ่งหมายไว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หลักเกณฑ์ดังกล่าว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ขึ้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๕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๘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40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๓๙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เป็นการสมควรแก้ไขเพิ่มเติมบทบัญญัติของประมวลกฎหมายวิธีพิจารณาความแพ่งว่าด้วยวิธีการชั่วคราวก่อนพิพากษาเสียใหม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ำหนดให้จำเลยมีสิทธิยื่นคำร้องขอให้โจทก์วางเงินต่อศาลหรือหาประกันมาให้เพื่อการชำระค่าฤชาธรรมเนียมในชั้นอุทธรณ์หรือชั้นฎีกาได้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ความเป็นธรรมแก่จำเลยในกรณีที่ปรากฏข้อเท็จจริงในชั้นการพิจารณาของศาลอุทธรณ์หรือศาลฎีกาว่าโจทก์จะหลีกเลี่ยงไม่ชำระค่าฤชาธรรมเนียมและปรับปรุงวิธีการชั่วคราวก่อนพิพากษาให้คลุมถึงการขอให้ระง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เพิกถอ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ดำเนินการทางทะเบียนที่เกี่ยวกับทรัพย์สินที่พิพาทหรือทรัพย์สินของจำเลยหรือที่เกี่ยวกับการกระทำที่ถูกฟ้องร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ับแก้ไขผลบังคับของคำสั่งศาลตามคำขอในวิธีการชั่วคราวก่อนพิพากษาในส่วนที่เกี่ยวกับทรัพย์สินที่พิพาทหรือทรัพย์สิน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มีผลใช้บังคับได้ทันท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แก้ไขเพิ่มเติมบทบัญญัติอื่นที่เกี่ยวข้องให้สอดคล้องกันด้วยเพื่อให้มาตรการในการคุ้มครองโจทก์ในระหว่างการพิจารณาของศาลและการบังคับชำระหนี้ตามคำพิพากษาของศาลเป็นไปโดยมีประสิทธิภาพ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เพิ่มเติมหลักเกณฑ์ให้จำเลยมีสิทธิจะขอให้ศาลสั่งให้โจทก์ชดใช้ค่าสินไหมทดแทนอันเนื่องมาจากการถูกบังคับโดยวิธีการชั่วคร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พิจารณาคำขอ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การคุ้มครองสิทธิของจำเลยชัดเจน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๖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๓๙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41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๔๐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ได้มีการ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อาญ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ำหนดให้พนักงานฝ่ายปกครองหรือตำรวจควบคุมตัวผู้ถูกจับในกรณีที่มีเหตุจำเป็นไว้ได้ไม่เกินสามว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แก้ไขเพิ่มเติม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พระราชบัญญัติจัดตั้งศาลแขวงและวิธีพิจารณาความอาญาในศาลแขว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กำหนดให้พนักงานสอบสวนผู้รับผิดชอบส่งตัวผู้ต้องหาพร้อมด้วยสำนวนการสอบสวนไปยังพนักงานอัย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พนักงานอัยการยื่นฟ้องต่อศาลแขวงให้ทันภายในกำหนดเวลาสี่สิบแปดชั่วโมงนับแต่เวลาที่ผู้ต้องหาถูกจ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มีผลให้ศาลต้องเปิดทำการในวันหยุดงานหรือ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เวลาทำการปกติสมควรกำหนดให้ผู้พิพากษาและเจ้าพนักงานศาลได้รับเงินค่าตอบแทนการปฏิบัติงานในวันหยุดราช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ในเวลาใ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นอกเวลาทำงานได้ตามระเบียบที่กระทรวงยุติธรรมกำหน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๔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42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๔๑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ให้ใช้บังคับได้เมื่อพ้นกำหนดหนึ่งร้อยยี่สิบวันนับแต่วันประกาศในราชกิจจานุเบกษาเป็นต้นไป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32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ไม่ใช้บังคับแก่บรรดาคดีที่ได้ยื่นฟ้องไว้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กฎหมายที่ใช้บังคับอยู่ในวันที่ยื่นฟ้อ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ังคับแก่คดีดังกล่าวจนกว่าคดีจะถึง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บทบัญญัติในประมวลกฎหมายวิธีพิจารณาความแพ่งว่าด้วยวิธีพิจารณาคดีมโนสาเร่ที่ใช้อยู่ยังไม่เหมาะสมกับสถานการณ์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การพิจารณาคดี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คู่ความต้องเสียค่าใช้จ่ายสูงเกินสมควรเมื่อคำนึงถึงทุนทรัพย์ในคดีที่พิพาทก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ปรับปรุงบทบัญญัติเกี่ยวกับวิธีพิจารณาคดีมโนสาเร่ให้เหมาะสม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ให้ศาลดำเนินการไกล่เกลี่ยและเข้าช่วยเหลือคู่ความซึ่งไม่มีความรู้ทางกฎหมาย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คดีได้เสร็จสิ้นไปโดยเร็วและประหยัดค่าใช้จ่ายของคู่คว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ั้งสมควรแก้ไขปรับปรุงบทบัญญัติในประมวลกฎหมายวิธีพิจารณาความแพ่งบางมาตราที่เกี่ยวกับอำนาจและหน้าที่ของศาลและการบังคับคดีตามคำพิพากษาหรือคำสั่งของศาลให้เหมาะสมและสอดคล้องกันด้ว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๘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๔๒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43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๔๒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บทบัญญัติของประมวลกฎหมายวิธีพิจารณาความแพ่งในส่วนที่เกี่ยวกับการบังคับคดีตามคำพิพากษาหรือคำสั่งบางเรื่องไม่เหมาะสมกับสภาวการณ์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ำให้การบังคับคดีตามคำพิพากษาหรือคำสั่งของศาลเป็นไปโดย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เพิ่มเติมบทบัญญัติของประมวลกฎหมายวิธีพิจารณาความแพ่งในส่วนที่เกี่ยวกับการบังคับคดีตามคำพิพากษาหรือคำสั่ง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  <w:lang w:val="th-TH"/>
        </w:rPr>
      </w:pPr>
      <w:r>
        <w:rPr>
          <w:rFonts w:cs="Tahoma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๔๓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44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๔๓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บัญญัติแห่งกฎหมายที่อ้างถึงบทบัญญัติ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โดยขาดนัดแห่ง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ห้ถือว่าบทบัญญัติแห่งกฎหมายดังกล่าวนั้นอ้างถึงบทบัญญัติ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พิจารณาโดยขาดน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ห่งประมวลกฎหมายวิธีพิจารณาความแพ่งซึ่งได้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บทมาตราที่มีนัยเช่นเดียวกัน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นี้ไม่ใช้บังคับแก่คดีที่ได้ยื่นฟ้องไว้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ให้ใช้กฎหมายที่ใช้บังคับอยู่ในวันที่ยื่นฟ้องนั้นบังคับแก่คดีดังกล่าวจนกว่าคดีจะถึงที่สุด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นื่องจากบทบัญญัติของประมวลกฎหมายวิธีพิจารณาความแพ่งในส่วนที่เกี่ยวกับการพิจารณาโดยขาดนัดที่ใช้อยู่ในปัจจุบันมีความล้าสมัยและไม่สอดคล้องกับสภาวการณ์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ีกทั้งมีบทบัญญัติที่ขาดความชัดเจนในหลายประ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เหตุให้การดำเนินคดีในกรณีที่คู่ความขาดนัดยื่นคำให้การหรือขาดนัดพิจารณาเป็นไปโดย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มีข้อโต้แย้งที่คู่ความอาจใช้เป็นช่องทางในการประวิงคดี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บทบัญญัติของประมวลกฎหมายวิธีพิจารณาความแพ่งในส่วนที่เกี่ยวกับการพิจารณาโดยขาดนัดให้เหมาะสมและชัดเจน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ื่อให้ศาลสามารถพิพากษาให้คู่ความฝ่ายใดฝ่ายหนึ่งเป็นฝ่ายชนะคดีไป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มื่อคู่ความอีกฝ่ายหนึ่ง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เพื่อให้กระบวนพิจารณาพิพากษาคดีที่คู่ความขาดนัดยื่นคำให้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รือขาดนัดพิจารณาเป็นไปด้วยความเป็นธรรมแก่ทุกฝ่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รวมทั้งรวดเร็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หยั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ชัดเจนแน่นอนยิ่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อันจะเป็นหลักประกันการใช้สิทธิเรียกร้องของโจทก์และการคุ้มครองสิทธิของจำเล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ลอดจนทำให้คดีที่ค้างการพิจารณาในศาลลดน้อย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๐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pacing w:val="-10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  <w:lang w:val="th-TH"/>
        </w:rPr>
        <w:t>๒๕๔๓</w:t>
      </w:r>
      <w:r>
        <w:rPr>
          <w:rStyle w:val="FootnoteAnchor"/>
          <w:rFonts w:ascii="Tahoma" w:hAnsi="Tahoma" w:cs="EucrosiaUPC"/>
          <w:spacing w:val="-10"/>
          <w:sz w:val="32"/>
          <w:sz w:val="32"/>
          <w:szCs w:val="32"/>
          <w:lang w:val="th-TH"/>
        </w:rPr>
        <w:footnoteReference w:id="245"/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val="th-TH" w:eastAsia="zh-CN"/>
        </w:rPr>
        <w:t>๒๔๔</w:t>
      </w:r>
      <w:r>
        <w:rPr>
          <w:rFonts w:eastAsia="SimSun;宋体" w:cs="EucrosiaUPC"/>
          <w:spacing w:val="-10"/>
          <w:sz w:val="32"/>
          <w:szCs w:val="32"/>
          <w:lang w:val="th-TH" w:eastAsia="zh-CN"/>
        </w:rPr>
        <w:t>]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pacing w:val="-10"/>
          <w:sz w:val="32"/>
          <w:szCs w:val="32"/>
          <w:lang w:val="th-TH"/>
        </w:rPr>
      </w:pPr>
      <w:r>
        <w:rPr>
          <w:rFonts w:cs="EucrosiaUPC" w:ascii="Tahoma" w:hAnsi="Tahoma"/>
          <w:spacing w:val="-10"/>
          <w:sz w:val="32"/>
          <w:szCs w:val="32"/>
          <w:lang w:val="th-TH"/>
        </w:rPr>
      </w:r>
    </w:p>
    <w:p>
      <w:pPr>
        <w:pStyle w:val="Normal"/>
        <w:widowControl w:val="false"/>
        <w:spacing w:before="280" w:after="280"/>
        <w:jc w:val="left"/>
        <w:rPr>
          <w:rFonts w:ascii="Tahoma" w:hAnsi="Tahoma"/>
          <w:sz w:val="32"/>
          <w:szCs w:val="32"/>
          <w:lang w:val="th-TH"/>
        </w:rPr>
      </w:pPr>
      <w:r>
        <w:rPr>
          <w:rFonts w:ascii="Tahoma" w:hAnsi="Tahoma" w:cs="EucrosiaUPC"/>
          <w:sz w:val="32"/>
          <w:sz w:val="32"/>
          <w:szCs w:val="32"/>
          <w:lang w:val="th-TH"/>
        </w:rPr>
        <w:t>หมายเหตุ</w:t>
      </w:r>
      <w:r>
        <w:rPr>
          <w:rFonts w:cs="EucrosiaUPC" w:ascii="Tahoma" w:hAnsi="Tahoma"/>
          <w:sz w:val="32"/>
          <w:szCs w:val="32"/>
          <w:lang w:val="th-TH"/>
        </w:rPr>
        <w:t xml:space="preserve">:-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ที่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๗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ของรัฐธรรมนูญแห่งราชอาณาจักรไท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ประกอบกับกฎหมายว่าด้วยระเบียบบริหารราชการศาลยุติธรรมกำหนดให้สำนักงานศาลยุติธรรมเป็นหน่วยงานธุรการอิสระของ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ต่มิได้กำหนดให้กรมบังคับคดีเป็นหน่วยงานธุรการของศาล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รมบังคับคดีจึงยังอยู่ในความรับผิดชอบของกระทรวงยุติธรร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ดังนั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มควรแก้ไขเพิ่มเติมประมวลกฎหมายวิธีพิจารณาความแพ่งในส่วนที่เกี่ยวกับการบังคับคดีตามคำพิพากษาหรือคำสั่งเพื่อให้สอดคล้องกับสภาพการณ์ดังกล่าว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ึงจำเป็นต้องตรา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Fonts w:cs="EucrosiaUPC" w:ascii="Tahoma" w:hAnsi="Tahoma"/>
          <w:sz w:val="32"/>
          <w:szCs w:val="32"/>
          <w:lang w:val="th-TH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pacing w:val="-10"/>
          <w:sz w:val="32"/>
          <w:szCs w:val="32"/>
        </w:rPr>
      </w:pPr>
      <w:r>
        <w:rPr>
          <w:rFonts w:ascii="Tahoma" w:hAnsi="Tahoma" w:cs="EucrosiaUPC"/>
          <w:spacing w:val="-10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pacing w:val="-10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pacing w:val="-10"/>
          <w:sz w:val="32"/>
          <w:szCs w:val="32"/>
        </w:rPr>
        <w:t>(</w:t>
      </w:r>
      <w:r>
        <w:rPr>
          <w:rFonts w:ascii="Tahoma" w:hAnsi="Tahoma" w:cs="EucrosiaUPC"/>
          <w:spacing w:val="-10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pacing w:val="-10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</w:rPr>
        <w:t>๒๑</w:t>
      </w:r>
      <w:r>
        <w:rPr>
          <w:rFonts w:cs="EucrosiaUPC" w:ascii="Tahoma" w:hAnsi="Tahoma"/>
          <w:spacing w:val="-10"/>
          <w:sz w:val="32"/>
          <w:szCs w:val="32"/>
        </w:rPr>
        <w:t>)</w:t>
      </w:r>
      <w:r>
        <w:rPr>
          <w:rFonts w:cs="Tahoma" w:ascii="Tahoma" w:hAnsi="Tahoma"/>
          <w:spacing w:val="-10"/>
          <w:sz w:val="32"/>
          <w:szCs w:val="32"/>
        </w:rPr>
        <w:t xml:space="preserve"> </w:t>
      </w:r>
      <w:r>
        <w:rPr>
          <w:rFonts w:ascii="Tahoma" w:hAnsi="Tahoma" w:cs="EucrosiaUPC"/>
          <w:spacing w:val="-10"/>
          <w:sz w:val="32"/>
          <w:sz w:val="32"/>
          <w:szCs w:val="32"/>
        </w:rPr>
        <w:t>พ</w:t>
      </w:r>
      <w:r>
        <w:rPr>
          <w:rFonts w:cs="EucrosiaUPC" w:ascii="Tahoma" w:hAnsi="Tahoma"/>
          <w:spacing w:val="-10"/>
          <w:sz w:val="32"/>
          <w:szCs w:val="32"/>
        </w:rPr>
        <w:t>.</w:t>
      </w:r>
      <w:r>
        <w:rPr>
          <w:rFonts w:ascii="Tahoma" w:hAnsi="Tahoma" w:cs="EucrosiaUPC"/>
          <w:spacing w:val="-10"/>
          <w:sz w:val="32"/>
          <w:sz w:val="32"/>
          <w:szCs w:val="32"/>
        </w:rPr>
        <w:t>ศ</w:t>
      </w:r>
      <w:r>
        <w:rPr>
          <w:rFonts w:cs="EucrosiaUPC" w:ascii="Tahoma" w:hAnsi="Tahoma"/>
          <w:spacing w:val="-10"/>
          <w:sz w:val="32"/>
          <w:szCs w:val="32"/>
        </w:rPr>
        <w:t xml:space="preserve">. </w:t>
      </w:r>
      <w:r>
        <w:rPr>
          <w:rFonts w:ascii="Tahoma" w:hAnsi="Tahoma" w:cs="EucrosiaUPC"/>
          <w:spacing w:val="-10"/>
          <w:sz w:val="32"/>
          <w:sz w:val="32"/>
          <w:szCs w:val="32"/>
        </w:rPr>
        <w:t>๒๕๔๗</w:t>
      </w:r>
      <w:r>
        <w:rPr>
          <w:rStyle w:val="FootnoteAnchor"/>
          <w:rFonts w:ascii="Tahoma" w:hAnsi="Tahoma" w:cs="Tahoma"/>
          <w:spacing w:val="-10"/>
          <w:sz w:val="32"/>
          <w:sz w:val="32"/>
          <w:szCs w:val="32"/>
        </w:rPr>
        <w:footnoteReference w:id="246"/>
      </w:r>
      <w:r>
        <w:rPr>
          <w:rFonts w:eastAsia="SimSun;宋体" w:cs="EucrosiaUPC"/>
          <w:spacing w:val="-10"/>
          <w:sz w:val="32"/>
          <w:szCs w:val="32"/>
          <w:lang w:eastAsia="zh-CN"/>
        </w:rPr>
        <w:t>[</w:t>
      </w:r>
      <w:r>
        <w:rPr>
          <w:rFonts w:eastAsia="SimSun;宋体" w:cs="EucrosiaUPC"/>
          <w:spacing w:val="-10"/>
          <w:sz w:val="32"/>
          <w:sz w:val="32"/>
          <w:szCs w:val="32"/>
          <w:lang w:eastAsia="zh-CN"/>
        </w:rPr>
        <w:t>๒๔๕</w:t>
      </w:r>
      <w:r>
        <w:rPr>
          <w:rFonts w:eastAsia="SimSun;宋体" w:cs="EucrosiaUPC"/>
          <w:spacing w:val="-10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pacing w:val="-10"/>
          <w:sz w:val="32"/>
          <w:szCs w:val="32"/>
        </w:rPr>
      </w:pPr>
      <w:r>
        <w:rPr>
          <w:rFonts w:cs="Tahoma" w:ascii="Tahoma" w:hAnsi="Tahoma"/>
          <w:spacing w:val="-10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cs="Tahoma" w:ascii="Tahoma" w:hAnsi="Tahoma"/>
          <w:sz w:val="32"/>
          <w:szCs w:val="32"/>
        </w:rPr>
        <w:t xml:space="preserve">: 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ทบัญญัติของประมวลกฎหมายวิธีพิจารณาความแพ่งในส่วนที่เกี่ยวกับการงดการบังคับคดีของเจ้าหนี้ตามคำพิพากษาและการขายทอดตลาดทรัพย์สินของลูกหนี้ตามคำพิพากษาของเจ้าพนักงานบังคับคดีที่ใช้บังคับอยู่ในปัจจุบันบางส่วนยังไม่ชัดเจนเพียงพ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ดังนั้นเพื่อให้การบังคับคดีเป็นไปด้วยความเป็นธรรมโดยคุ้มครองสิทธิของบุคคลภายนอกผู้มีส่วนได้เสียในการบังคับคดีและให้การขายทอดตลาดทรัพย์สินของลูกหนี้ตามคำพิพากษาสามารถดำเนินไปได้อย่างมีประสิทธ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ดเร็วและเป็นธรรมแก่ผู้ซื้อทรัพย์จากการขายทอดตลาดและเป็นไปตามเจตนารมณ์ของประมวลกฎหมายแพ่งและพาณิชย์ที่ว่าด้วยการขายทอดตล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บทบัญญัติดังกล่าวให้เหมาะสมและมีความชัดเจนยิ่งขึ้น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ahoma" w:hAnsi="Tahoma" w:cs="EucrosiaUPC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ศูนย์ข้อมูลกฎหมายกล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กร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๔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๘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4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๔๖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ห่งพระราชบัญญัตินี้ไม่ใช้บังคับแก่การบังคับคดีของบรรดาคดีที่ได้ยื่นฟ้องไว้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ใช้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ใช้บังคับอยู่ในวันที่มีการฟ้องคดีบังคับแก่การบังคับคดีดังกล่าว</w:t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96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รัฐมนตรีว่าการกระทรวงยุติธรรมรักษาการตามพระราชบัญญัตินี้</w:t>
      </w:r>
    </w:p>
    <w:p>
      <w:pPr>
        <w:pStyle w:val="Normal"/>
        <w:widowControl w:val="false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 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บทบัญญัติของประมวลกฎหมายวิธีพิจารณาความแพ่งในส่วนที่เกี่ยวกับการบังคับคดีตามคำพิพากษาหรือคำสั่งที่ใช้บังคับอยู่มีความไม่เหมาะสมกับสภาพการณ์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หตุให้การบังคับคดีตามคำพิพากษาหรือคำสั่งเป็นไปด้วย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คุ้มครองสิทธิของเจ้าหนี้ตามคำพิพากษาและลูกหนี้ตามคำพิพากษาไม่เพียงพ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ประกอบกับ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้ายประมวลกฎหมายวิธีพิจารณาความแพ่งได้กำหนดอัตราค่าธรรมเนียมเจ้าพนักงานบังคับคดีสูงเกิ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แก้ไขเพิ่มเติมบทบัญญัติของประมวลกฎหมายวิธีพิจารณาความแพ่งในส่วนที่เกี่ยวกับการบังคับคดีตามคำพิพากษาหรือคำสั่งและอัตราค่าธรรมเนียมเจ้าพนักงานบังคับคดีให้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4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๔๗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/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นี้ไม่มีผลกระทบถึงกระบวนพิจารณา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ี่ได้กระทำไปแล้ว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่วนกระบวนพิจารณาใดที่ยังมิได้กระทำจนล่วงพ้นกำหนดเวลาที่จะต้องกระทำตามกฎหมายที่ใช้บังคับอยู่ก่อน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ยังอยู่ในกำหนดเวลาที่อาจกระทำได้ตามบทบัญญัติที่แก้ไขเพิ่มเติมโดย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ดำเนินกระบวนพิจารณานั้นได้ภายในกำหนดเวลาตามบทบัญญัติดังกล่า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รักษาการตาม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โดยที่เป็นการสมควรแก้ไขเพิ่มเติมบทบัญญัติในภ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่าด้วยพยานหลักฐานแห่ง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ให้ทันสมัยและสอดคล้องกับสภาวการณ์ทางเศรษฐกิ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ัง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การพัฒนาด้านเทคโนโลยีของประเทศใน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วชิระ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ปรับปรุง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๑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๔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4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๔๘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บทบัญญัติในพระราชบัญญัติ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ว้นแต่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ม่ใช้บังคับแก่บรรดาคดีที่ได้ยื่นฟ้องไว้ก่อนวันที่พระราชบัญญัตินี้ใช้บังค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ให้ใช้กฎหมายที่ใช้บังคับอยู่ในวันที่มีการฟ้องคดีบังคับแก่คดีดังกล่าวจนกว่าคดีจะถึงที่สุ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ำหรับค่าฤชาธรรมเนียมใดซึ่งกฎหมายที่ใช้บังคับอยู่ก่อนกำหนดให้เรียกเก็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ต่ประมวลกฎหมายวิธีพิจารณาความแพ่งซึ่งแก้ไขเพิ่มเติมโดยพระราชบัญญัตินี้ไม่ได้กำหนดไว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ห้ามมิให้เรียกค่าฤชาธรรมเนียมนั้นจากคู่ความสำหรับการดำเนินกระบวนพิจารณาตั้งแต่วันที่พระราชบัญญัตินี้ใช้บังคับเป็นต้นไป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EucrosiaUPC"/>
          <w:sz w:val="32"/>
          <w:sz w:val="32"/>
          <w:szCs w:val="32"/>
        </w:rPr>
        <w:t>ให้ประธานศาลฎีกาและรัฐมนตรีว่าการกระทรวงยุติธรรมรักษาการตาม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บทบัญญัติของประมวลกฎหมายวิธีพิจารณาความแพ่งในส่วนที่เกี่ยวกับค่าฤชาธรรมเนียมยังมีความไม่เหมาะสมหลาย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ไม่ได้แยกค่าฤชาธรรมเนียมในการพิจารณาคดีออกจากค่าฤชาธรรมเนียมในการบังคับค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อัตราค่าฤชาธรรมเนียมในตารางท้ายประมวลกฎหมายวิธีพิจารณาความแพ่งใช้บังคับมาเป็นเวลานานไม่เหมาะสมกับสถานการณ์ปัจจุบันสมควรแก้ไขเพิ่มเติมบทบัญญัติเรื่องค่าฤชาธรรมเนียมและตารางท้ายประมวลกฎหมายวิธีพิจารณาความแพ่งให้มีความเหมาะสม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นอกจาก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ให้หลักเกณฑ์และวิธีการในการไกล่เกลี่ยของ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ารแต่งตั้งผู้ประนีประน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มทั้งอำนาจหน้าที่ของผู้ประนีประน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ไปตามที่กำหนดในข้อกำหนดของประธานศาลฎีก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แก้ไขเพิ่มเติมหลักเกณฑ์การขอเลื่อนการนั่งพิจารณาและการพิจารณาคำขอเลื่อนการนั่งพิจารณาให้เคร่งครัด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ลอดจนแก้ไขเพิ่มเติมการดำเนินกระบวนพิจารณาคดีมโนสาเร่และคดีไม่มีข้อยุ่งยากให้ชัดเจน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วชิระ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ปรับปรุง</w:t>
      </w:r>
    </w:p>
    <w:p>
      <w:pPr>
        <w:pStyle w:val="Normal"/>
        <w:spacing w:before="280" w:after="280"/>
        <w:jc w:val="righ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๑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กุมภาพ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  <w:r>
        <w:rPr>
          <w:rStyle w:val="FootnoteAnchor"/>
          <w:rFonts w:ascii="Tahoma" w:hAnsi="Tahoma" w:cs="Tahoma"/>
          <w:sz w:val="32"/>
          <w:sz w:val="32"/>
          <w:szCs w:val="32"/>
        </w:rPr>
        <w:footnoteReference w:id="25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๔๙</w:t>
      </w:r>
      <w:r>
        <w:rPr>
          <w:rFonts w:eastAsia="SimSun;宋体" w:cs="EucrosiaUPC"/>
          <w:sz w:val="32"/>
          <w:szCs w:val="32"/>
          <w:lang w:eastAsia="zh-CN"/>
        </w:rPr>
        <w:t>]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EucrosiaUPC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 xml:space="preserve">:- </w:t>
      </w:r>
      <w:r>
        <w:rPr>
          <w:rFonts w:ascii="Tahoma" w:hAnsi="Tahoma" w:cs="EucrosiaUPC"/>
          <w:sz w:val="32"/>
          <w:sz w:val="32"/>
          <w:szCs w:val="32"/>
        </w:rPr>
        <w:t>เหตุผลในการประกาศใช้พระราชบัญญัติฉบั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นื่องจากประมวลกฎหมายวิธีพิจารณาความแพ่งในส่วนที่เกี่ยวกับการบังคับคดีตามคำพิพากษาหรือคำสั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ิได้กำหนดให้เจ้าพนักงานบังคับคดีเป็นเจ้าพนักงาน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มิได้มีบทบัญญัติกำหนดวิธีการส่งเอกสารเกี่ยวกับการบังคับคดีให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ป็นเหตุให้การบังคับคดีเป็นไปโดยล่าช้าและมีข้อโต้แย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สมควรกำหนดให้เจ้าพนักงานบังคับคดีมีสถานะเสมือนเป็นเจ้าพนักงานศาลและกำหนดหลักเกณฑ์และวิธีการส่งเอกสารเกี่ยวกับการบังคับคดีตามคำพิพากษาหรือคำสั่งและการรายงานการส่งเอกสารโดยเจ้าพนักงานบังคับคดีให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ื่อให้การบังคับคดีดำเนินไปด้วยความเป็นธรรมสะดว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วดเร็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ประหยัดยิ่ง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จึงจำเป็นต้องตราพระราชบัญญัตินี้</w:t>
      </w:r>
    </w:p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-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ิถุน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๗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ให้ใช้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๓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ให้ใช้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๓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๓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5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6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ต่อมา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๙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7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7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8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๗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8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๓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ต่อมา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ัต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8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๓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อัฎ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29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๘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ละต่อ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๓</w:t>
      </w:r>
      <w:r>
        <w:rPr>
          <w:rFonts w:cs="EucrosiaUPC" w:ascii="Tahoma" w:hAnsi="Tahoma"/>
          <w:sz w:val="32"/>
          <w:szCs w:val="32"/>
        </w:rPr>
        <w:t xml:space="preserve">)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9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9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29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๔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า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29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๔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0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๕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1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๑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๐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1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๖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1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1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1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๖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2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2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๗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๕๐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2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2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2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2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2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๗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2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2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๗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ชื่อของ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การชำระค่าฤชาธรรมเนียมและการดำเนินคดีอนาถา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การกำหนดและการชำระ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การยกเว้นค่าธรรมเนียมศาล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๓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3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๘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๕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ชื่อของ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ในค่าฤชาธรรมเนีย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ใน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่าฤชาธรรมเนีย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ลักษณ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ำพิพากษาและคำสั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ภาค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บททั่วไป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Tahoma"/>
          <w:sz w:val="32"/>
          <w:sz w:val="32"/>
          <w:szCs w:val="32"/>
          <w:lang w:val="th-TH"/>
        </w:rPr>
        <w:t>“</w:t>
      </w:r>
      <w:r>
        <w:rPr>
          <w:rFonts w:ascii="Tahoma" w:hAnsi="Tahoma" w:cs="EucrosiaUPC"/>
          <w:sz w:val="32"/>
          <w:sz w:val="32"/>
          <w:szCs w:val="32"/>
          <w:lang w:val="th-TH"/>
        </w:rPr>
        <w:t>ส่ว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ความรับผิดชั้นที่สุดในค่าฤชาธรรมเนียม</w:t>
      </w:r>
      <w:r>
        <w:rPr>
          <w:rFonts w:ascii="Tahoma" w:hAnsi="Tahoma" w:cs="Tahoma"/>
          <w:sz w:val="32"/>
          <w:sz w:val="32"/>
          <w:szCs w:val="32"/>
          <w:lang w:val="th-TH"/>
        </w:rPr>
        <w:t>”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4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๙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๖๙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๐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5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๘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>)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lineRule="exact" w:line="300"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๘๒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ทว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spacing w:lineRule="exact" w:line="300"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5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๐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ศ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lineRule="exact" w:line="300"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5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๐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6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  <w:lang w:val="th-TH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36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ยกเลิก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๘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กฤษฎีกากำหนดจำนวนเงินในคดีมโนสาเ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กำหนดขยาย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ดีที่มีคำขอให้ปลดเปลื้องทุกข์อันอาจคำนวณเป็นราคาเงินได้ไม่เกินสามแสน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กฤษฎีกากำหนดจำนวนเงินในคดีมโนสาเร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ได้กำหนดขยาย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คดีฟ้องขับไล่บุคคลใด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ออกจากอสังหาริมทรัพย์อันมีค่าเช่าหรือาจให้เช่าได้ในขณะยื่นคำฟ้องไม่เกินเดือนละสามหมื่นบาท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๓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๒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6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๑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๐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มาวรรค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2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๒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ห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5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๕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ทว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มาแก้ไข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6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๖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รี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ละต่อมาแก้ไข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จัตว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บญ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๗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7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๒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๕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8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๖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381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๓๑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มวด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๗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ถึง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๐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๙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๔๓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๙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๐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8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๓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๓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39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๔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๔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ยกเลิก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0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๕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1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๖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๖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๕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๓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Tahoma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>
          <w:rFonts w:cs="EucrosiaUPC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0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๗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427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๗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42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๗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วรรคส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2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๗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430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๑๘๐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๗๘</w:t>
      </w:r>
      <w:r>
        <w:rPr>
          <w:rFonts w:cs="EucrosiaUPC" w:ascii="Tahoma" w:hAnsi="Tahoma"/>
          <w:sz w:val="32"/>
          <w:szCs w:val="32"/>
        </w:rPr>
        <w:t>/</w:t>
      </w:r>
      <w:r>
        <w:rPr>
          <w:rFonts w:ascii="Tahoma" w:hAnsi="Tahoma" w:cs="EucrosiaUPC"/>
          <w:sz w:val="32"/>
          <w:sz w:val="32"/>
          <w:szCs w:val="32"/>
        </w:rPr>
        <w:t>๑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๕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๘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ละวรรคห้า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พิ่มเติม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๕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๘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3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๘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๒</w:t>
      </w:r>
      <w:r>
        <w:rPr>
          <w:rFonts w:cs="EucrosiaUPC" w:ascii="MS Sans Serif;Times New Roman" w:hAnsi="MS Sans Serif;Times New Roman"/>
          <w:sz w:val="32"/>
          <w:szCs w:val="32"/>
        </w:rPr>
        <w:t>)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เก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4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๑๙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จัต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บญ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สัต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๙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5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๐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๗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วรรคส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๗</w:t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46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๑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๓๐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ร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ind w:firstLine="140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ทวิ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spacing w:before="280" w:after="280"/>
        <w:ind w:firstLine="140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6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๑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าตร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๘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๒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EucrosiaUPC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468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๑๘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มาตร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๓๒๓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เพิ่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๕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๙๙</w:t>
      </w:r>
    </w:p>
    <w:p>
      <w:pPr>
        <w:pStyle w:val="Normal"/>
        <w:widowControl w:val="false"/>
        <w:spacing w:before="280" w:after="280"/>
        <w:ind w:firstLine="1440"/>
        <w:jc w:val="left"/>
        <w:rPr/>
      </w:pPr>
      <w:r>
        <w:rPr>
          <w:rStyle w:val="FootnoteAnchor"/>
          <w:rFonts w:cs="Tahoma" w:ascii="Tahoma" w:hAnsi="Tahoma"/>
          <w:sz w:val="32"/>
          <w:szCs w:val="32"/>
        </w:rPr>
        <w:footnoteReference w:id="469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๑๙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แก้ไขเพิ่มเติมโด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cs="EucrosiaUPC" w:ascii="Tahoma" w:hAnsi="Tahoma"/>
          <w:sz w:val="32"/>
          <w:szCs w:val="32"/>
          <w:lang w:val="th-TH"/>
        </w:rPr>
        <w:t>(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๔</w:t>
      </w:r>
      <w:r>
        <w:rPr>
          <w:rFonts w:cs="EucrosiaUPC" w:ascii="Tahoma" w:hAnsi="Tahoma"/>
          <w:sz w:val="32"/>
          <w:szCs w:val="32"/>
          <w:lang w:val="th-TH"/>
        </w:rPr>
        <w:t xml:space="preserve">) </w:t>
      </w:r>
      <w:r>
        <w:rPr>
          <w:rFonts w:ascii="Tahoma" w:hAnsi="Tahoma" w:cs="EucrosiaUPC"/>
          <w:sz w:val="32"/>
          <w:sz w:val="32"/>
          <w:szCs w:val="32"/>
          <w:lang w:val="th-TH"/>
        </w:rPr>
        <w:t>พ</w:t>
      </w:r>
      <w:r>
        <w:rPr>
          <w:rFonts w:cs="EucrosiaUPC" w:ascii="Tahoma" w:hAnsi="Tahoma"/>
          <w:sz w:val="32"/>
          <w:szCs w:val="32"/>
          <w:lang w:val="th-TH"/>
        </w:rPr>
        <w:t>.</w:t>
      </w:r>
      <w:r>
        <w:rPr>
          <w:rFonts w:ascii="Tahoma" w:hAnsi="Tahoma" w:cs="EucrosiaUPC"/>
          <w:sz w:val="32"/>
          <w:sz w:val="32"/>
          <w:szCs w:val="32"/>
          <w:lang w:val="th-TH"/>
        </w:rPr>
        <w:t>ศ</w:t>
      </w:r>
      <w:r>
        <w:rPr>
          <w:rFonts w:cs="EucrosiaUPC" w:ascii="Tahoma" w:hAnsi="Tahoma"/>
          <w:sz w:val="32"/>
          <w:szCs w:val="32"/>
          <w:lang w:val="th-TH"/>
        </w:rPr>
        <w:t xml:space="preserve">.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าร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าร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าร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p>
      <w:pPr>
        <w:pStyle w:val="Normal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473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๒๓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ตาร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แก้ไขเพิ่มเติมโดยพระราชบัญญัติแก้ไขเพิ่มเติมประมวลกฎหมายวิธีพิจารณาความแพ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EucrosiaUPC" w:ascii="Tahoma" w:hAnsi="Tahoma"/>
          <w:sz w:val="32"/>
          <w:szCs w:val="32"/>
        </w:rPr>
        <w:t>(</w:t>
      </w:r>
      <w:r>
        <w:rPr>
          <w:rFonts w:ascii="Tahoma" w:hAnsi="Tahoma" w:cs="EucrosiaUPC"/>
          <w:sz w:val="32"/>
          <w:sz w:val="32"/>
          <w:szCs w:val="32"/>
        </w:rPr>
        <w:t>ฉบับ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๒๒</w:t>
      </w:r>
      <w:r>
        <w:rPr>
          <w:rFonts w:cs="EucrosiaUPC" w:ascii="Tahoma" w:hAnsi="Tahoma"/>
          <w:sz w:val="32"/>
          <w:szCs w:val="32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พ</w:t>
      </w:r>
      <w:r>
        <w:rPr>
          <w:rFonts w:cs="EucrosiaUPC" w:ascii="Tahoma" w:hAnsi="Tahoma"/>
          <w:sz w:val="32"/>
          <w:szCs w:val="32"/>
        </w:rPr>
        <w:t>.</w:t>
      </w:r>
      <w:r>
        <w:rPr>
          <w:rFonts w:ascii="Tahoma" w:hAnsi="Tahoma" w:cs="EucrosiaUPC"/>
          <w:sz w:val="32"/>
          <w:sz w:val="32"/>
          <w:szCs w:val="32"/>
        </w:rPr>
        <w:t>ศ</w:t>
      </w:r>
      <w:r>
        <w:rPr>
          <w:rFonts w:cs="EucrosiaUPC" w:ascii="Tahoma" w:hAnsi="Tahoma"/>
          <w:sz w:val="32"/>
          <w:szCs w:val="32"/>
        </w:rPr>
        <w:t xml:space="preserve">. </w:t>
      </w:r>
      <w:r>
        <w:rPr>
          <w:rFonts w:ascii="Tahoma" w:hAnsi="Tahoma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Fonts w:cs="EucrosiaUPC" w:ascii="MS Sans Serif;Times New Roman" w:hAnsi="MS Sans Serif;Times New Roman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าร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แก้ไขเพิ่มเติ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าร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พิ่มโด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ระราชบัญญัติแก้ไขเพิ่มเติมประมวลกฎหมายวิธีพิจารณาความแพ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Eucrosi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ฉบับ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พ</w:t>
      </w:r>
      <w:r>
        <w:rPr>
          <w:rFonts w:cs="EucrosiaUPC" w:ascii="MS Sans Serif;Times New Roman" w:hAnsi="MS Sans Serif;Times New Roman"/>
          <w:sz w:val="32"/>
          <w:szCs w:val="32"/>
        </w:rPr>
        <w:t>.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ศ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.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Eucrosi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๙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๔๘๗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๓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ันย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๒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๖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๓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7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๒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๓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๘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๔๙๙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๗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๑๘</w:t>
      </w:r>
    </w:p>
    <w:p>
      <w:pPr>
        <w:pStyle w:val="Normal"/>
        <w:spacing w:before="280" w:after="280"/>
        <w:jc w:val="left"/>
        <w:rPr/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๕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๒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๙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.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เมษ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ุล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widowControl w:val="false"/>
        <w:spacing w:before="280" w:after="280"/>
        <w:ind w:firstLine="1440"/>
        <w:jc w:val="left"/>
        <w:rPr>
          <w:rFonts w:ascii="Tahoma" w:hAnsi="Tahoma" w:cs="Tahoma"/>
          <w:sz w:val="32"/>
          <w:szCs w:val="32"/>
        </w:rPr>
      </w:pPr>
      <w:r>
        <w:rPr>
          <w:rStyle w:val="FootnoteAnchor"/>
          <w:rFonts w:cs="Tahoma" w:ascii="Tahoma" w:hAnsi="Tahoma"/>
          <w:sz w:val="32"/>
          <w:szCs w:val="32"/>
        </w:rPr>
        <w:footnoteReference w:id="484"/>
      </w:r>
      <w:r>
        <w:rPr>
          <w:rFonts w:eastAsia="SimSun;宋体" w:cs="EucrosiaUPC"/>
          <w:sz w:val="32"/>
          <w:szCs w:val="32"/>
          <w:lang w:eastAsia="zh-CN"/>
        </w:rPr>
        <w:t>[</w:t>
      </w:r>
      <w:r>
        <w:rPr>
          <w:rFonts w:eastAsia="SimSun;宋体" w:cs="EucrosiaUPC"/>
          <w:sz w:val="32"/>
          <w:sz w:val="32"/>
          <w:szCs w:val="32"/>
          <w:lang w:eastAsia="zh-CN"/>
        </w:rPr>
        <w:t>๒๓๔</w:t>
      </w:r>
      <w:r>
        <w:rPr>
          <w:rFonts w:eastAsia="SimSun;宋体" w:cs="EucrosiaUPC"/>
          <w:sz w:val="32"/>
          <w:szCs w:val="32"/>
          <w:lang w:eastAsia="zh-CN"/>
        </w:rPr>
        <w:t>]</w:t>
      </w:r>
      <w:r>
        <w:rPr>
          <w:rFonts w:cs="EucrosiaUPC" w:ascii="Tahoma" w:hAnsi="Tahoma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ราชกิจจานุเบกษ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เล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EucrosiaUPC"/>
          <w:sz w:val="32"/>
          <w:sz w:val="32"/>
          <w:szCs w:val="32"/>
        </w:rPr>
        <w:t>๑๐๑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อนที่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๑๓๖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หน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๔</w:t>
      </w:r>
      <w:r>
        <w:rPr>
          <w:rFonts w:cs="EucrosiaUPC" w:ascii="Tahoma" w:hAnsi="Tahoma"/>
          <w:sz w:val="32"/>
          <w:szCs w:val="32"/>
          <w:lang w:val="th-TH"/>
        </w:rPr>
        <w:t>/</w:t>
      </w:r>
      <w:r>
        <w:rPr>
          <w:rFonts w:ascii="Tahoma" w:hAnsi="Tahoma" w:cs="EucrosiaUPC"/>
          <w:sz w:val="32"/>
          <w:sz w:val="32"/>
          <w:szCs w:val="32"/>
          <w:lang w:val="th-TH"/>
        </w:rPr>
        <w:t>๒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ตุลาค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EucrosiaUPC"/>
          <w:sz w:val="32"/>
          <w:sz w:val="32"/>
          <w:szCs w:val="32"/>
          <w:lang w:val="th-TH"/>
        </w:rPr>
        <w:t>๒๕๒๗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๕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ฉบับพิเศ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สิงห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๔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๙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๕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8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๓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๒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๕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๓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0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๐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๓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1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๑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2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๒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๖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๘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ษภ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๒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3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๓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๓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EucrosiaUPC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4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๔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๑๗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๐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ก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๔</w:t>
      </w:r>
      <w:r>
        <w:rPr>
          <w:rFonts w:cs="EucrosiaUPC" w:ascii="MS Sans Serif;Times New Roman" w:hAnsi="MS Sans Serif;Times New Roman"/>
          <w:sz w:val="32"/>
          <w:szCs w:val="32"/>
          <w:lang w:val="th-TH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๑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พฤศจิกา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  <w:lang w:val="th-TH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  <w:lang w:val="th-TH"/>
        </w:rPr>
        <w:t>๒๕๔๓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5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๕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กร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6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๖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๒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๖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๐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รกฎ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๔๘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7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๗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๘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๐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ธันว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๐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8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๘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๓๒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๔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๑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ุมภาพันธ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spacing w:before="280" w:after="280"/>
        <w:jc w:val="left"/>
        <w:rPr>
          <w:rFonts w:ascii="MS Sans Serif;Times New Roman" w:hAnsi="MS Sans Serif;Times New Roman" w:cs="Tahoma"/>
          <w:sz w:val="32"/>
          <w:szCs w:val="32"/>
        </w:rPr>
      </w:pPr>
      <w:r>
        <w:rPr>
          <w:rStyle w:val="FootnoteAnchor"/>
          <w:rFonts w:cs="Tahoma" w:ascii="MS Sans Serif;Times New Roman" w:hAnsi="MS Sans Serif;Times New Roman"/>
          <w:sz w:val="32"/>
          <w:szCs w:val="32"/>
        </w:rPr>
        <w:footnoteReference w:id="499"/>
      </w:r>
      <w:r>
        <w:rPr>
          <w:rFonts w:eastAsia="MS Mincho;ＭＳ 明朝" w:cs="EucrosiaUPC"/>
          <w:sz w:val="32"/>
          <w:szCs w:val="32"/>
          <w:lang w:eastAsia="zh-CN"/>
        </w:rPr>
        <w:t>[</w:t>
      </w:r>
      <w:r>
        <w:rPr>
          <w:rFonts w:eastAsia="MS Mincho;ＭＳ 明朝" w:cs="EucrosiaUPC"/>
          <w:sz w:val="32"/>
          <w:sz w:val="32"/>
          <w:szCs w:val="32"/>
          <w:lang w:eastAsia="zh-CN"/>
        </w:rPr>
        <w:t>๒๔๙</w:t>
      </w:r>
      <w:r>
        <w:rPr>
          <w:rFonts w:eastAsia="MS Mincho;ＭＳ 明朝" w:cs="EucrosiaUPC"/>
          <w:sz w:val="32"/>
          <w:szCs w:val="32"/>
          <w:lang w:eastAsia="zh-CN"/>
        </w:rPr>
        <w:t>]</w:t>
      </w:r>
      <w:r>
        <w:rPr>
          <w:rFonts w:cs="Tahoma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ราชกิจจานุเบ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เล่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๒๕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ตอ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๔๕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ก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๑</w:t>
      </w:r>
      <w:r>
        <w:rPr>
          <w:rFonts w:cs="EucrosiaUPC" w:ascii="MS Sans Serif;Times New Roman" w:hAnsi="MS Sans Serif;Times New Roman"/>
          <w:sz w:val="32"/>
          <w:szCs w:val="32"/>
        </w:rPr>
        <w:t>/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มีนาค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EucrosiaUPC"/>
          <w:sz w:val="32"/>
          <w:sz w:val="32"/>
          <w:szCs w:val="32"/>
        </w:rPr>
        <w:t>๒๕๕๑</w:t>
      </w:r>
    </w:p>
    <w:p>
      <w:pPr>
        <w:pStyle w:val="Normal"/>
        <w:rPr>
          <w:rFonts w:ascii="MS Sans Serif;Times New Roman" w:hAnsi="MS Sans Serif;Times New Roman" w:cs="Tahoma"/>
          <w:sz w:val="32"/>
          <w:szCs w:val="32"/>
        </w:rPr>
      </w:pPr>
      <w:r>
        <w:rPr>
          <w:rFonts w:cs="Tahoma" w:ascii="MS Sans Serif;Times New Roman" w:hAnsi="MS Sans Serif;Times New Roman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2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0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1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2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3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4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5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6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7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8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1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49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5:44:00Z</dcterms:created>
  <dc:creator>user1</dc:creator>
  <dc:description/>
  <cp:keywords/>
  <dc:language>en-US</dc:language>
  <cp:lastModifiedBy>user1</cp:lastModifiedBy>
  <dcterms:modified xsi:type="dcterms:W3CDTF">2009-06-27T15:49:00Z</dcterms:modified>
  <cp:revision>1</cp:revision>
  <dc:subject/>
  <dc:title>พระราชบัญญัติ</dc:title>
</cp:coreProperties>
</file>